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Кип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лубить, изученное ранее, понятие «кипение»; объяснить процесс «кипения» с точки зрения молекулярно – кинетической теории, дать определение температуры кипения, показать зависимость температуры кипения от давления, продемонстрировать кипение воды при пониженном давл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.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офесс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рассказ с применением демонстрацио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 ведения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вторение пройденного материала по теме: «Испарение и конденсация. Насыщенный и ненасыщенный па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оссворд(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 по карточкам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ление водяного пара при 15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равно 1280Па, объём – 5,76 л.   Каким будет давление пара, если температура повысится до 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а объём увеличится до 8 л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ление насыщенного пара спирта  при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равно 1,6 кПа, а при 6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 - 46,6 кПа. Сравните значения плотности пара при этих темпера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ление водяного пара при 1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равно 1000Па, объём – 3 л.   Каким будет давление пара, если температура понизится до 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а объём уменьшится до 2 л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ление насыщенного водяного пара при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равно 1,23 кПа, а при 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 - 2,33 кПа. Сравните значения плотности пара при этих темпера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ронтальный опрос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емпература воды в открытых водоёмах летом жарким днём ниже температуры окружающего возд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арении жидкости её покидают наиболее быстро движущиеся частицы, при этом температура испаряющейся жидкости понижается. Таким образом, испарение происходит за счёт уменьшения внутренней энергии жидк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ри дожде становится холод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ожде площадь испарения у данной массы распылённой воды очень велика, что увеличивает скорость испарения. Так как процесс испарения происходит с поглощением энергии, то в данном случае испарение идёт за счёт уменьшения внутренней энергии атмосферного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ода гасит огонь? Что быстрее потушит пламя – кипяток или холодная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дой заливают горящее тело, то вследствие испарения воды температура горящего тела снижается настолько, что реакция горения прекращается. Кроме того, образующийся вокруг горящего тела водяной пар прекращает доступ кислорода к нему. Быстрее потушит пламя кипяток, так как он превращается в пар быстрее, чем холодная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обрались завтракать и налили в стакан чёрный кофе, но зазвонил телефон. Что надо сделать, чтобы к вашему возвращению кофе был бы горячее: налить в него молока сразу, перед уходом, или после, когда вы вернётес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ко надо налить в кофе сразу, перед уходом, так как молоко содержит жир, который замедляет испарение. Следовательно, если в кофе сразу долить молока, то кофе остынет медлен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, когда, купаясь в жаркий день, вы входите в воду, вода  кажется холоднее воздуха, а когда выходите, то воздух кажется холоднее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оды большая теплоёмкость, потому она нагревается медленнее, чем воздух; таким образом, она холоднее воздуха. Когда выходите из воды, то капельки воды, оставшиеся на теле, испаряются. Процесс испарения происходит с поглощением энергии, которую капельки воды забирают не только у окружающего воздуха, но и у тела. Тело при этом охлаждается, и воздух кажется холоднее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 купающемуся не становится холодно, когда он выходит из реки во время летнего,  тёплого дожд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ыходят из реки, на теле остаются капельки воды, которые начинают испаряться, забирая у тела и окружающего воздуха тепло, то есть энергию. Во время дождя испарения не будет, поэтому кожа человека не охлаждается и не становится хол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ы не получаем ожога, если кратковременно касаемся горячего утюга мокрым полотенц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касаются утюга мокрым полотенцем, то в месте, где прикасается палец, часть энергии утюга тратится на испарение воды. Поэтому в этом месте утюг охлаждается и мы не получаем ож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имой оконные стёкла потеют, если в комнате много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скопление людей в комнате повышает содержание водяного пара в воздухе, который близок к насыщению. В таком состоянии достаточно небольшого охлаждения воздуха, чтобы пар начал конденсироваться. Попадая на оконные стёкла, пар конденсируется, то есть идёт процесс перехода вещества(водяного пара) из газообразного состояния в жи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ырые спички или дрова не загор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рении головки спички о шероховатую поверхность коробки спичке сообщается значительная энергия, в результате чего она нагревается. Но так как спичка сырая, то большая часть этой энергии расходуется на испарение влаги, содержащейся в сырой спичке. Поэтому спичка не может нагреться до температуры воспламенения и не загорается. Сырые дрова также не загораются, так как большая часть энергии, переданной при нагревании огнём, тратится на испарение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учение нов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1.  Механизм закипания жидкости (объяснение кипения на основе МКТ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Испарение происходит при любой температуре. Если температуру жидкости увеличивать, то интенсивность испарения увеличивается. И, наконец, жидкость начинает ки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это так.</w:t>
      </w:r>
    </w:p>
    <w:p>
      <w:pPr>
        <w:pStyle w:val="Normal"/>
        <w:rPr/>
      </w:pPr>
      <w:r>
        <w:rPr>
          <w:sz w:val="28"/>
          <w:szCs w:val="28"/>
        </w:rPr>
        <w:t xml:space="preserve">а/ В жидкости всегда есть растворённые газы, которые невидимы невооружённым глазом. Они выделяются на дне и стенках сосуда. Внутри пузырьков находится насыщенный пар жид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Если жидкость нагревать, то температура пара в пузырьках увеличивается, возрастает давление насыщенного пара, и пузырьки увеличиваются в размерах. Под действием выталкивающей силы пузырьки начинают подыматься 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падая в верхние, ещё не прогретые слои жидкости, пузырьки охлаждаются, давление в них резко падает и пузырьки уменьшаются в объёме, и захлопываются. Захлопывание происходит настолько быстро, что стенки пузырька сталкиваясь, производят нечто вроде взрыва. Множество таких микровзрывов создаёт характерный шум (шум ещё создаётся при отрывании пузырьков пара со дна и стенок сосуда).</w:t>
      </w:r>
    </w:p>
    <w:p>
      <w:pPr>
        <w:pStyle w:val="Normal"/>
        <w:rPr/>
      </w:pPr>
      <w:r>
        <w:rPr>
          <w:sz w:val="28"/>
          <w:szCs w:val="28"/>
        </w:rPr>
        <w:t>г/ Когда жидкость достаточно прогреется, пузырьки перестанут захлопываться и всплывут на поверхность. Всплывшие  пузырьки начинают лопаться, когда давление насыщенного пара, которым они(пузырьки) заполнены, будет превосходить атмосферное давле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ипении по всему объёму жидкости образуются быстро растущие пузырьки пара, которые всплывают на поверх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Температура кипения. Зависимость температуры кипения от давл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пература кип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температура, при которой давление насыщенного пара жидкости начинает превосходить внешнее давление на жидк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температура кипения зависит от внешнего давления на жидкость. Чем больше внешнее давление, тем больше температура кипения, и, наоборот, чем меньше внешнее давление, тем меньше температура кип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пература кипения – остаётся постоянной в процессе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      Чем большее количество теплоты подводится к жидкости, тем больше всплывает и лопается пузырьков. Так как каждый лопнувший пузырёк охлаждает жидкость, то температура жидкости остаётся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                 </w:t>
      </w:r>
      <w:r>
        <w:rPr>
          <w:b/>
          <w:sz w:val="28"/>
          <w:szCs w:val="28"/>
        </w:rPr>
        <w:t>Температура кип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С  при  давлении 760 мм. рт. ст.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4"/>
        <w:gridCol w:w="239"/>
        <w:gridCol w:w="3417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ыт 1: Можно ли воду вскипятить кипя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ть воду, подвесить колбу. Колба – в воде. Когда вода в сосуде закипит, то должна закипеть и вода в колбе, но мы можем ждать очень долго, но всё равно вода в колбе не закипит. Вода будет очень горяча, но кипеть она не будет, так как кипяток оказывается недостаточно горячим, чтобы вскипят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z w:val="28"/>
          <w:szCs w:val="28"/>
        </w:rPr>
        <w:t xml:space="preserve">Чтобы довести воду до кипения, недостаточно нагреть её до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: надо ей сообщить ещё (значительный запас) тепло, для того, чтобы перевести воду в пар. </w:t>
      </w:r>
    </w:p>
    <w:p>
      <w:pPr>
        <w:pStyle w:val="Normal"/>
        <w:rPr/>
      </w:pPr>
      <w:r>
        <w:rPr>
          <w:sz w:val="28"/>
          <w:szCs w:val="28"/>
        </w:rPr>
        <w:t xml:space="preserve">Чистая вода кипит при 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и выше этой температуры при обычных условиях она не поднимается, сколько бы мы её не нагревали. </w:t>
      </w:r>
    </w:p>
    <w:p>
      <w:pPr>
        <w:pStyle w:val="Normal"/>
        <w:rPr/>
      </w:pPr>
      <w:r>
        <w:rPr>
          <w:sz w:val="28"/>
          <w:szCs w:val="28"/>
        </w:rPr>
        <w:t xml:space="preserve">Значит в банке вода при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и воду в колбе мы нагреваем только до     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Значит вода в колбе не сможет перейти в пар, так как вода температурой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не сможет доставить воде в колбе избыток теплоты.(для 1 гр воды при 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надо ещё 500 кал., чтобы перейти в па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чему вода в колбе хотя и нагревается, но не ки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ыт 2: Можно ли вскипятить воду холодной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бу до половины заполним водой. С помощью горелки  воду в колбе доведём до кипения. Когда вода закипит – быстро заткнуть колбу пробкой и перевернуть её, подождать пока кипение прекратится.</w:t>
      </w:r>
    </w:p>
    <w:p>
      <w:pPr>
        <w:pStyle w:val="Normal"/>
        <w:rPr/>
      </w:pPr>
      <w:r>
        <w:rPr>
          <w:sz w:val="28"/>
          <w:szCs w:val="28"/>
        </w:rPr>
        <w:t xml:space="preserve">Затем облить колбу горячей водой, вода не закипит. Затем </w:t>
      </w:r>
      <w:r>
        <w:rPr>
          <w:b/>
          <w:sz w:val="28"/>
          <w:szCs w:val="28"/>
        </w:rPr>
        <w:t>облить колбу холодной водой – вода закипит.</w:t>
      </w:r>
      <w:r>
        <w:rPr>
          <w:sz w:val="28"/>
          <w:szCs w:val="28"/>
        </w:rPr>
        <w:t xml:space="preserve"> Холодная вода сделала то, что не смог сделать кипяток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произошло потому, что холодная вода охладит стенки колбы; из – за этого пар внутри колбы сгустится в водяные капли. А так как воздух из колбы был выгнан ещё при кипении, то теперь вода подвержена в нём гораздо меньшему давлению. </w:t>
      </w:r>
      <w:r>
        <w:rPr>
          <w:b/>
          <w:sz w:val="28"/>
          <w:szCs w:val="28"/>
        </w:rPr>
        <w:t>Но при уменьшении давления на жидкость она кипит при температуре более низкой. Поэтому в колбе будет кипяток, но не горяч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Дополнение о процессе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пение тесно связано с наличием растворённого газа в жидкости. Если же жидкость лишена примесей и не содержит пузырьков газа, то можно нагреть эту жидкость до температуры, которая превышает температуру кипения жидкости. Такая жидкость называется </w:t>
      </w:r>
      <w:r>
        <w:rPr>
          <w:b/>
          <w:i/>
          <w:sz w:val="28"/>
          <w:szCs w:val="28"/>
        </w:rPr>
        <w:t>перегре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егретая жидкость – это жидкость, нагретая до температуры, превышающей нормальную температуру кип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спользование кип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ровом котле при давлении 1,6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 вода кипит при температур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ицинских учреждениях в герметически закрытых сосудах – </w:t>
      </w:r>
      <w:r>
        <w:rPr>
          <w:b/>
          <w:i/>
          <w:sz w:val="28"/>
          <w:szCs w:val="28"/>
        </w:rPr>
        <w:t>автоклавах</w:t>
      </w:r>
      <w:r>
        <w:rPr>
          <w:sz w:val="28"/>
          <w:szCs w:val="28"/>
        </w:rPr>
        <w:t xml:space="preserve"> кипение воды происходит также при повышенном давлении и вода кипит там при температуре больше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поэтому автоклавы применяют для стерилизации хирургических инструментов и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соте 5 км над уровнем моря, где давление ниже атмосферного в 2 раза, температура кипения воды равна 83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 А на вершине Эвереста давление воздуха 37 кПа (0,4 атм), а температура кипения – 74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  При такой температуре невозможно ни заварить чай, ни сварить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Для получения сухого молока без изменения его состава кипячение молока проводят при пониженном внешнем давлении и соответственно пониженной температуре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ойство скороварки</w:t>
      </w:r>
      <w:r>
        <w:rPr>
          <w:sz w:val="28"/>
          <w:szCs w:val="28"/>
        </w:rPr>
        <w:t xml:space="preserve"> – это герметичная кастрюля, где давление выше атмосферного, температура кипения воды составляет примерно 1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 xml:space="preserve">А известно, что скорость приготовления пищи на каждые 1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свыше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удваивается. Так как в скороварке 1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т. е. на 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свыше 1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то пища будет готова в 4 раза быстрее, чем в обычной кастрю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лах паровых машин, где давление пара примерно 15 атм. – температура кипения воды примерно 2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холодильной </w:t>
      </w:r>
      <w:r>
        <w:rPr>
          <w:sz w:val="28"/>
          <w:szCs w:val="28"/>
        </w:rPr>
        <w:t xml:space="preserve">технике – используется кипение при пониженном давлении для получения </w:t>
      </w:r>
      <w:r>
        <w:rPr>
          <w:i/>
          <w:sz w:val="28"/>
          <w:szCs w:val="28"/>
        </w:rPr>
        <w:t>сверхнизких темпер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крепление знаний, умений,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каком давлении вода будет кипеть при 1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кипеть вода в кастрюле, плавающей в другой кастрюле с кипящей вод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ис. даны графики нагревания и кипения жидкостей одинаковой массы: воды, спирта и эфира. Определите, какой график построен для воды, какой – для спирта и какой – для эф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7907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Домашне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§73  (Учебник: Мякишев, Буховцев «Физика – 10 кл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сколько раз отличается давление кипения воды при 1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 от давления кипения воды при 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?     ( 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?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Дополнения к уро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ход вещества из газообразного состояния в жидкое называется…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окупность молекул, покинувших жидкость, называется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вление насыщенного пара зависит от…………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, находящийся в динамическом равновесии со своей жидкостью, называется…………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руки облить ацетоном лил бензином, то произойдёт……ру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цесс, при котором молекулы покидают свою жидкость называется………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емпература воды в открытых водоёмах летом жарким днём ниже температуры окружающего возд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арении жидкости её покидают наиболее быстро движущиеся частицы, при этом температура испаряющейся жидкости понижается. Таким образом, испарение происходит за счёт уменьшения внутренней энергии жидк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ри дожде становится холод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ожде площадь испарения у данной массы распылённой воды очень велика, что увеличивает скорость испарения. Так как процесс испарения происходит с поглощением энергии, то в данном случае испарение идёт за счёт уменьшения внутренней энергии атмосферного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ода гасит огонь? Что быстрее потушит пламя – кипяток или холодная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дой заливают горящее тело, то вследствие испарения воды температура горящего тела снижается настолько, что реакция горения прекращается. Кроме того, образующийся вокруг горящего тела водяной пар прекращает доступ кислорода к нему. Быстрее потушит пламя кипяток, так как он превращается в пар быстрее, чем холодная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обрались завтракать и налили в стакан чёрный кофе, но зазвонил телефон. Что надо сделать, чтобы к вашему возвращению кофе был бы горячее: налить в него молока сразу, перед уходом, или после, когда вы вернётес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ко надо налить в кофе сразу, перед уходом, так как молоко содержит жир, который замедляет испарение. Следовательно, если в кофе сразу долить молока, то кофе остынет медлен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, когда, купаясь в жаркий день, вы входите в воду, вода  кажется холоднее воздуха, а когда выходите, то воздух кажется холоднее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оды большая теплоёмкость, потому она нагревается медленнее, чем воздух; таким образом, она холоднее воздуха. Когда выходите из воды, то капельки воды, оставшиеся на теле, испаряются. Процесс испарения происходит с поглощением энергии, которую капельки воды забирают не только у окружающего воздуха, но и у тела. Тело при этом охлаждается, и воздух кажется холоднее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 купающемуся не становится холодно, когда он выходит из реки во время летнего,  тёплого дожд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ыходят из реки, на теле остаются капельки воды, которые начинают испаряться, забирая у тела и окружающего воздуха тепло, то есть энергию. Во время дождя испарения не будет, поэтому кожа человека не охлаждается и не становится хол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ы не получаем ожога, если кратковременно касаемся горячего утюга мокрым полотенц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касаются утюга мокрым полотенцем, то в месте, где прикасается палец, часть энергии утюга тратится на испарение воды. Поэтому в этом месте утюг охлаждается и мы не получаем ож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имой оконные стёкла потеют, если в комнате много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скопление людей в комнате повышает содержание водяного пара в воздухе, который близок к насыщению. В таком состоянии достаточно небольшого охлаждения воздуха, чтобы пар начал конденсироваться. Попадая на оконные стёкла, пар конденсируется, то есть идёт процесс перехода вещества(водяного пара) из газообразного состояния в жи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ырые спички или дрова не загор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рении головки спички о шероховатую поверхность коробки спичке сообщается значительная энергия, в результате чего она нагревается. Но так как спичка сырая, то большая часть этой энергии расходуется на испарение влаги, содержащейся в сырой спичке. Поэтому спичка не может нагреться до температуры воспламенения и не загорается. Сырые дрова также не загораются, так как большая часть энергии, переданной при нагревании огнём, тратится на испарение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44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ление водяного пара при 15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С равно 1280Па, объём – 5,76 л.   Каким будет давление пара, если температура повысится до 27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а объём увеличится до 8 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вление насыщенного пара спирта  при 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равно 1,6 кПа, а при 6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  - 46,6 кПа. Сравните значения плотности пара при эт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ление водяного пара при 15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С равно 1280Па, объём – 5,76 л.   Каким будет давление пара, если температура повысится до 27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а объём увеличится до 8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вление насыщенного пара спирта  при 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равно 1,6 кПа, а при 6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  - 46,6 кПа. Сравните значения плотности пара при эт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ление водяного пара при 15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С равно 1280Па, объём – 5,76 л.   Каким будет давление пара, если температура повысится до 27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а объём увеличится до 8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вление насыщенного пара спирта  при 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равно 1,6 кПа, а при 6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  - 46,6 кПа. Сравните значения плотности пара при эт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44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ление водяного пара при 1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С равно 1000Па, объём – 3 л.   Каким будет давление пара, если температура понизится до 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а объём уменьшится до 2 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вление насыщенного водяного пара при 1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равно 1,23 кПа, а при 2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  - 2,33 кПа. Сравните значения плотности пара при эт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ление водяного пара при 1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С равно 1000Па, объём – 3 л.   Каким будет давление пара, если температура понизится до 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а объём уменьшится до 2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вление насыщенного водяного пара при 1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равно 1,23 кПа, а при 2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  - 2,33 кПа. Сравните значения плотности пара при эт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ление водяного пара при 1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С равно 1000Па, объём – 3 л.   Каким будет давление пара, если температура понизится до 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а объём уменьшится до 2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вление насыщенного водяного пара при 1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равно 1,23 кПа, а при 20 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  - 2,33 кПа. Сравните значения плотности пара при этих температ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                 </w:t>
      </w:r>
      <w:r>
        <w:rPr>
          <w:b/>
          <w:sz w:val="28"/>
          <w:szCs w:val="28"/>
        </w:rPr>
        <w:t>Температура кип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С  при  давлении 760 мм. рт. с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4"/>
        <w:gridCol w:w="239"/>
        <w:gridCol w:w="3417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жид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теме «Кип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 каком давлении вода будет кипеть при 1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т ли кипеть вода в кастрюле, плавающей в другой кастрюле с кипящей вод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рис. даны графики нагревания и кипения жидкостей одинаковой массы: воды, спирта и эфира. Определите, какой график построен для воды, какой – для спирта и какой – для эф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7907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§73  (Учебник: Мякишев, Буховцев «Физика – 10 кл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сколько раз отличается давление кипения воды при 1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 от давления кипения воды при 2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?     ( 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? 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15:00Z</dcterms:created>
  <dc:creator>INNA</dc:creator>
  <dc:description/>
  <dc:language>en-US</dc:language>
  <cp:lastModifiedBy>Inna</cp:lastModifiedBy>
  <cp:lastPrinted>2004-03-19T21:53:00Z</cp:lastPrinted>
  <dcterms:modified xsi:type="dcterms:W3CDTF">2004-11-28T16:58:00Z</dcterms:modified>
  <cp:revision>4</cp:revision>
  <dc:subject/>
  <dc:title>Открытый урок по физике</dc:title>
</cp:coreProperties>
</file>