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396"/>
        <w:gridCol w:w="2004"/>
        <w:gridCol w:w="34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ерия «Спутник»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6810" cy="765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4" t="6775" r="6208" b="317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Алгебра-8</w:t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©</w:t>
            </w:r>
            <w:r>
              <w:rPr>
                <w:b/>
                <w:i/>
                <w:color w:val="008000"/>
                <w:sz w:val="20"/>
                <w:szCs w:val="20"/>
              </w:rPr>
              <w:t>Горина ЛВ</w:t>
            </w:r>
          </w:p>
          <w:p>
            <w:pPr>
              <w:pStyle w:val="Normal"/>
              <w:jc w:val="right"/>
              <w:rPr>
                <w:b/>
                <w:b/>
                <w:color w:val="008000"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color w:val="008000"/>
              </w:rPr>
              <w:t>«Полные квадратные уравнения»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ерия «Спутник»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6810" cy="765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74" t="6775" r="6208" b="317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Алгебра-8</w:t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©</w:t>
            </w:r>
            <w:r>
              <w:rPr>
                <w:b/>
                <w:i/>
                <w:color w:val="008000"/>
                <w:sz w:val="20"/>
                <w:szCs w:val="20"/>
              </w:rPr>
              <w:t>Горина ЛВ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color w:val="008000"/>
              </w:rPr>
              <w:t>«»</w:t>
            </w:r>
          </w:p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Решить уравнения: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. 5х² + 8х - 4 = 0;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2. х² - 6х + 5 = 0;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Решить уравнения: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. 5х² + 8х - 4 = 0;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2. х² - 6х + 5 = 0;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ерия «Спутник»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6810" cy="765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74" t="6775" r="6208" b="317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Алгебра-8</w:t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©</w:t>
            </w:r>
            <w:r>
              <w:rPr>
                <w:b/>
                <w:i/>
                <w:color w:val="008000"/>
                <w:sz w:val="20"/>
                <w:szCs w:val="20"/>
              </w:rPr>
              <w:t>Горина ЛВ</w:t>
            </w:r>
          </w:p>
          <w:p>
            <w:pPr>
              <w:pStyle w:val="Normal"/>
              <w:jc w:val="right"/>
              <w:rPr>
                <w:b/>
                <w:b/>
                <w:color w:val="008000"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color w:val="008000"/>
              </w:rPr>
              <w:t>«»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ерия «Спутник»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6810" cy="765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74" t="6775" r="6208" b="317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Алгебра-8</w:t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©</w:t>
            </w:r>
            <w:r>
              <w:rPr>
                <w:b/>
                <w:i/>
                <w:color w:val="008000"/>
                <w:sz w:val="20"/>
                <w:szCs w:val="20"/>
              </w:rPr>
              <w:t>Горина ЛВ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color w:val="008000"/>
              </w:rPr>
              <w:t>«»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Решить уравнения: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. 5х² + 8х - 4 = 0;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2. х² - 6х + 5 = 0;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Решить уравнения: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. 5х² + 8х - 4 = 0;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2. х² - 6х + 5 = 0;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76" w:right="576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21:00Z</dcterms:created>
  <dc:creator>HOME</dc:creator>
  <dc:description/>
  <cp:keywords/>
  <dc:language>en-US</dc:language>
  <cp:lastModifiedBy>HOME</cp:lastModifiedBy>
  <dcterms:modified xsi:type="dcterms:W3CDTF">2012-08-25T17:26:00Z</dcterms:modified>
  <cp:revision>17</cp:revision>
  <dc:subject/>
  <dc:title/>
</cp:coreProperties>
</file>