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(готовимся к ЕГЭ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разование форм слов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степень прилагательных и нареч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образовании ср. степени можно использовать либо слово «более», «самый», либо суффиксы «е», «ее», «ейш», «айш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ый – более красивый или красиве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й красивый или красивейш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льзя: более лучший   (Ошибка: более интереснее; красив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нее худш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. п. мн. ч.  нулевое окончание имеют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рные предметы: сапог, валенок, ботинок, чу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! но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енные профессии: солдат, партиз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циональности с основой на –н, -р: грузин, болгар, арм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! узбеков, казах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диницы измерения: вольт, амп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! килограммов, граммов, гект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азвания фруктов: яб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! апельсинов, мандаринов, лимонов, помидор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ные оба, об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ительное обе употребляется с существительными женского рода, а оба - с сущ. мужского и средне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оба           об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.п. обоих       обе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п. обоим       обе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п.  обоими    обе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п. обоих        обе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п. об обоих   об обе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 тянулся по обеим сторонам ре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бирательные числительные</w:t>
      </w:r>
      <w:r>
        <w:rPr>
          <w:sz w:val="28"/>
          <w:szCs w:val="28"/>
        </w:rPr>
        <w:t xml:space="preserve"> (двое, трое, четверо, пятеро,..) употребляются с существительными муж. рода, с парными сущ., детенышами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х (не ихний), класть (не ложить), жжёт (не жг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щу по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скуешь по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учает по ва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кончания сущ. м.р. в И.п.</w:t>
      </w:r>
      <w:r>
        <w:rPr>
          <w:sz w:val="28"/>
          <w:szCs w:val="28"/>
        </w:rPr>
        <w:t>мн.ч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,-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а, берега, века, города, директора, доктора, донья, желоба, жернова, инспектора, катера, округа, острова, отпуска, паспотра, повара, профессора, сорта, стога, фельдшера, штемпеля, якоря.</w:t>
      </w:r>
    </w:p>
    <w:p>
      <w:pPr>
        <w:pStyle w:val="Normal"/>
        <w:ind w:left="3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ы,-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вторы, аптекари, агитаторы, бухгалтеры, выборы, договоры, инженеры, лекторы, лидеры, конструкторы, конюхи, ораторы, офицеры, приговоры, порты, почерки, ревизоры, редакторы, снайперы, стажеры, слесари, торты, тракторы, шоферы, контейнеры, цех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исл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ворительном падеже слово оканчивается на –тью. Склоняются все части числительного: пятьюдесятью. (Ошибка: С пятистами рубля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разование формы существитель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уществительных на –мя: бремя, время, стремя, вымя, имя, пламя, семя, знамя, племя, темя в род., дат.. предлож. падежах ед. числа и во всех падежах мн.ч. к корню прибавляется суффикс –ен (-ён): времени, стремени, имени. (Ошибка: не хватает время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амматические ошибки в построении предложений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гласуется существительное с причастием. Ошибка в построении предложения с причастным оборо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 своих статьях журналист поставил </w:t>
      </w:r>
      <w:r>
        <w:rPr>
          <w:sz w:val="28"/>
          <w:szCs w:val="28"/>
          <w:u w:val="single"/>
        </w:rPr>
        <w:t>вопросы, волнующих</w:t>
      </w:r>
      <w:r>
        <w:rPr>
          <w:sz w:val="28"/>
          <w:szCs w:val="28"/>
        </w:rPr>
        <w:t xml:space="preserve"> многих современников. Узкая дорожка была покрыта </w:t>
      </w:r>
      <w:r>
        <w:rPr>
          <w:sz w:val="28"/>
          <w:szCs w:val="28"/>
          <w:u w:val="single"/>
        </w:rPr>
        <w:t>проваливающимся</w:t>
      </w:r>
      <w:r>
        <w:rPr>
          <w:sz w:val="28"/>
          <w:szCs w:val="28"/>
        </w:rPr>
        <w:t xml:space="preserve"> снегом </w:t>
      </w:r>
      <w:r>
        <w:rPr>
          <w:sz w:val="28"/>
          <w:szCs w:val="28"/>
          <w:u w:val="single"/>
        </w:rPr>
        <w:t>под ногами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 согласуются подлежащее и сказуем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ного молодежи пришли</w:t>
      </w:r>
      <w:r>
        <w:rPr>
          <w:sz w:val="28"/>
          <w:szCs w:val="28"/>
        </w:rPr>
        <w:t xml:space="preserve"> на вечер танцев. </w:t>
      </w:r>
      <w:r>
        <w:rPr>
          <w:sz w:val="28"/>
          <w:szCs w:val="28"/>
          <w:u w:val="single"/>
        </w:rPr>
        <w:t>Большинство возражали</w:t>
      </w:r>
      <w:r>
        <w:rPr>
          <w:sz w:val="28"/>
          <w:szCs w:val="28"/>
        </w:rPr>
        <w:t xml:space="preserve"> против такой оценки его творчеств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рушена однородность членов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Химическая реакция </w:t>
      </w:r>
      <w:r>
        <w:rPr>
          <w:sz w:val="28"/>
          <w:szCs w:val="28"/>
          <w:u w:val="single"/>
        </w:rPr>
        <w:t>показывает</w:t>
      </w:r>
      <w:r>
        <w:rPr>
          <w:sz w:val="28"/>
          <w:szCs w:val="28"/>
        </w:rPr>
        <w:t xml:space="preserve"> и помогает разобраться в составе вещества. Картины этого художника выставлялись в больших залах, скромных клубах, открытых площадках. В сочинении я хотел сказать о значении спорта и почему я его люблю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о упра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Преподаватель </w:t>
      </w:r>
      <w:r>
        <w:rPr>
          <w:sz w:val="28"/>
          <w:szCs w:val="28"/>
          <w:u w:val="single"/>
        </w:rPr>
        <w:t>указал о том,</w:t>
      </w:r>
      <w:r>
        <w:rPr>
          <w:sz w:val="28"/>
          <w:szCs w:val="28"/>
        </w:rPr>
        <w:t xml:space="preserve"> что в работе имеется ряд ошиб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екать (в че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гать (за что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лиять (на что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детельствовать (о че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ировать (о че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(что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оваться (че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(к чему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восходство (над кем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имущество (перед кем?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едлоги </w:t>
      </w:r>
      <w:r>
        <w:rPr>
          <w:sz w:val="28"/>
          <w:szCs w:val="28"/>
        </w:rPr>
        <w:t>по оконч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быт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ршении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вращении (в значении посл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логи благодаря, согласно, вопреки употребляются с дательным падежом. (</w:t>
      </w:r>
      <w:r>
        <w:rPr>
          <w:sz w:val="28"/>
          <w:szCs w:val="28"/>
          <w:u w:val="single"/>
        </w:rPr>
        <w:t>Вопреки замысла</w:t>
      </w:r>
      <w:r>
        <w:rPr>
          <w:sz w:val="28"/>
          <w:szCs w:val="28"/>
        </w:rPr>
        <w:t xml:space="preserve"> писателя, образ Штольца не получился идеальным. </w:t>
      </w:r>
      <w:r>
        <w:rPr>
          <w:sz w:val="28"/>
          <w:szCs w:val="28"/>
          <w:u w:val="single"/>
        </w:rPr>
        <w:t>Благодаря этого влияния</w:t>
      </w:r>
      <w:r>
        <w:rPr>
          <w:sz w:val="28"/>
          <w:szCs w:val="28"/>
        </w:rPr>
        <w:t xml:space="preserve">, Пьер считает себя учеником Баздеев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г «благодаря» употребляется при указании на благоприятную причину, а предлог «из-за» на неблагоприятную или нейтральную. (</w:t>
      </w:r>
      <w:r>
        <w:rPr>
          <w:sz w:val="28"/>
          <w:szCs w:val="28"/>
          <w:u w:val="single"/>
        </w:rPr>
        <w:t>Благодаря дождям</w:t>
      </w:r>
      <w:r>
        <w:rPr>
          <w:sz w:val="28"/>
          <w:szCs w:val="28"/>
        </w:rPr>
        <w:t xml:space="preserve"> мы не пошли гулять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ение прямой и косвенной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Осуждая своих современников, М.Лермонтов пишет, что «печально я гляжу на наше поколенье». Автор сказал, </w:t>
      </w:r>
      <w:r>
        <w:rPr>
          <w:sz w:val="28"/>
          <w:szCs w:val="28"/>
          <w:u w:val="single"/>
        </w:rPr>
        <w:t>что я</w:t>
      </w:r>
      <w:r>
        <w:rPr>
          <w:sz w:val="28"/>
          <w:szCs w:val="28"/>
        </w:rPr>
        <w:t xml:space="preserve"> не согласен с мнением рецензента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 деепричастным оборо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браз Наполеона появляется в произведениях А.Пушкина, оценивая его. Возвращаясь домой, меня застиг дождь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ременная соотнесенность глагольных фор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мирает</w:t>
      </w:r>
      <w:r>
        <w:rPr>
          <w:sz w:val="28"/>
          <w:szCs w:val="28"/>
        </w:rPr>
        <w:t xml:space="preserve"> на мгновенье сердце и вдруг </w:t>
      </w:r>
      <w:r>
        <w:rPr>
          <w:sz w:val="28"/>
          <w:szCs w:val="28"/>
          <w:u w:val="single"/>
        </w:rPr>
        <w:t xml:space="preserve">застучит </w:t>
      </w:r>
      <w:r>
        <w:rPr>
          <w:sz w:val="28"/>
          <w:szCs w:val="28"/>
        </w:rPr>
        <w:t>вновь.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7:00Z</dcterms:created>
  <dc:creator>Вадим</dc:creator>
  <dc:description/>
  <cp:keywords/>
  <dc:language>en-US</dc:language>
  <cp:lastModifiedBy>Иван</cp:lastModifiedBy>
  <cp:lastPrinted>2009-12-08T18:28:00Z</cp:lastPrinted>
  <dcterms:modified xsi:type="dcterms:W3CDTF">2009-12-08T15:29:00Z</dcterms:modified>
  <cp:revision>9</cp:revision>
  <dc:subject/>
  <dc:title>Образование форм слова</dc:title>
</cp:coreProperties>
</file>