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9pt;width:404.95pt;height:152.95pt;mso-wrap-style:none;v-text-anchor:middle" type="_x0000_t136">
            <v:path textpathok="t"/>
            <v:textpath on="t" fitshape="t" string="Открытый урок&#10;по русскому языку&#10;в  6  классе&#10;по теме" style="font-family:&quot;Arial&quot;;font-size:24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pict>
          <v:shape id="shape_0" fillcolor="#ff6600" stroked="t" o:allowincell="f" style="position:absolute;margin-left:0pt;margin-top:81.6pt;width:374.2pt;height:80.95pt;mso-wrap-style:none;v-text-anchor:middle" type="_x0000_t136">
            <v:path textpathok="t"/>
            <v:textpath on="t" fitshape="t" string="&quot;Устаревшие и новые слова&quot;." style="font-family:&quot;Arial&quot;;font-size:28pt"/>
            <v:fill o:detectmouseclick="t" type="solid" color2="#0099ff"/>
            <v:stroke color="black" weight="9360" joinstyle="miter" endcap="flat"/>
            <w10:wrap type="none"/>
          </v:shape>
        </w:pict>
        <w:tab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9420</wp:posOffset>
                </wp:positionV>
                <wp:extent cx="21717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рок подгото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читель ру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ОУ СОШ №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Тимофеева Е.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23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рок подготови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учитель рус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языка и литера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МОУ СОШ №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Тимофеева Е.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</w:rPr>
        <w:t>Тема:</w:t>
      </w:r>
      <w:r>
        <w:rPr>
          <w:b/>
          <w:bCs/>
          <w:sz w:val="32"/>
        </w:rPr>
        <w:t xml:space="preserve"> </w:t>
      </w:r>
      <w:r>
        <w:rPr/>
        <w:t>устаревшие и новые слов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</w:rPr>
        <w:t>Цель урока:</w:t>
      </w:r>
      <w:r>
        <w:rPr>
          <w:b/>
          <w:bCs/>
          <w:sz w:val="32"/>
        </w:rPr>
        <w:t xml:space="preserve"> </w:t>
      </w:r>
      <w:r>
        <w:rPr/>
        <w:t xml:space="preserve">1) познакомить учащихся  со словами, вышедшими из повседневного обихода,-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</w:t>
      </w:r>
      <w:r>
        <w:rPr/>
        <w:t>архаизмами и с понятием «неологизм», его значением в русском языке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</w:t>
      </w:r>
      <w:r>
        <w:rPr/>
        <w:t>2) умение пользоваться словарями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</w:t>
      </w:r>
      <w:r>
        <w:rPr/>
        <w:t>3)  прививать любовь учащихся к родному языку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</w:rPr>
        <w:t>Оборудование:</w:t>
      </w:r>
      <w:r>
        <w:rPr>
          <w:b/>
          <w:bCs/>
          <w:sz w:val="32"/>
        </w:rPr>
        <w:t xml:space="preserve"> </w:t>
      </w:r>
      <w:r>
        <w:rPr/>
        <w:t>учебник, словарь иностранных слов, карточки, детские рисунки по данной теме, плакат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  <w:lang w:val="en-US"/>
        </w:rPr>
        <w:t>I</w:t>
      </w:r>
      <w:r>
        <w:rPr>
          <w:rFonts w:cs="Monotype Corsiva" w:ascii="Monotype Corsiva" w:hAnsi="Monotype Corsiva"/>
          <w:b/>
          <w:bCs/>
          <w:i/>
          <w:sz w:val="32"/>
        </w:rPr>
        <w:t>. Опрос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1. Работа по карточкам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Трое учеников работают по карточкам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</w:t>
      </w:r>
      <w:r>
        <w:rPr/>
        <w:t>Словарный диктант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u w:val="single"/>
        </w:rPr>
        <w:t>Задание:</w:t>
      </w:r>
      <w:r>
        <w:rPr/>
        <w:t xml:space="preserve"> графически выделить в словах орфограммы.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остара</w:t>
      </w:r>
      <w:r>
        <w:rPr>
          <w:u w:val="single"/>
        </w:rPr>
        <w:t>ть</w:t>
      </w:r>
      <w:r>
        <w:rPr/>
        <w:t xml:space="preserve">ся, </w:t>
      </w:r>
      <w:r>
        <w:rPr>
          <w:u w:val="single"/>
        </w:rPr>
        <w:t>раз</w:t>
      </w:r>
      <w:r>
        <w:rPr>
          <w:u w:val="double"/>
        </w:rPr>
        <w:t>в</w:t>
      </w:r>
      <w:r>
        <w:rPr/>
        <w:t xml:space="preserve">евается флаг, луноход, </w:t>
      </w:r>
      <w:r>
        <w:rPr>
          <w:u w:val="double"/>
        </w:rPr>
        <w:t>ц</w:t>
      </w:r>
      <w:r>
        <w:rPr>
          <w:u w:val="single"/>
        </w:rPr>
        <w:t>ы</w:t>
      </w:r>
      <w:r>
        <w:rPr/>
        <w:t>плёнок, при</w:t>
      </w:r>
      <w:r>
        <w:rPr>
          <w:u w:val="double"/>
        </w:rPr>
        <w:t>лаг</w:t>
      </w:r>
      <w:r>
        <w:rPr>
          <w:u w:val="single"/>
        </w:rPr>
        <w:t>а</w:t>
      </w:r>
      <w:r>
        <w:rPr/>
        <w:t>ть, у</w:t>
      </w:r>
      <w:r>
        <w:rPr>
          <w:u w:val="double"/>
        </w:rPr>
        <w:t>бир</w:t>
      </w:r>
      <w:r>
        <w:rPr>
          <w:u w:val="single"/>
        </w:rPr>
        <w:t>а</w:t>
      </w:r>
      <w:r>
        <w:rPr/>
        <w:t xml:space="preserve">ть, </w:t>
      </w:r>
      <w:r>
        <w:rPr>
          <w:u w:val="single"/>
        </w:rPr>
        <w:t>стел</w:t>
      </w:r>
      <w:r>
        <w:rPr/>
        <w:t xml:space="preserve">ить, </w:t>
      </w:r>
      <w:r>
        <w:rPr>
          <w:u w:val="double"/>
        </w:rPr>
        <w:t>ц</w:t>
      </w:r>
      <w:r>
        <w:rPr>
          <w:u w:val="single"/>
        </w:rPr>
        <w:t>и</w:t>
      </w:r>
      <w:r>
        <w:rPr/>
        <w:t>фра, ката</w:t>
      </w:r>
      <w:r>
        <w:rPr>
          <w:u w:val="single"/>
        </w:rPr>
        <w:t>ть</w:t>
      </w:r>
      <w:r>
        <w:rPr/>
        <w:t xml:space="preserve">ся, </w:t>
      </w:r>
      <w:r>
        <w:rPr>
          <w:u w:val="single"/>
        </w:rPr>
        <w:t>раз</w:t>
      </w:r>
      <w:r>
        <w:rPr>
          <w:u w:val="double"/>
        </w:rPr>
        <w:t>в</w:t>
      </w:r>
      <w:r>
        <w:rPr/>
        <w:t xml:space="preserve">ести, </w:t>
      </w:r>
      <w:r>
        <w:rPr>
          <w:u w:val="single"/>
        </w:rPr>
        <w:t>рас</w:t>
      </w:r>
      <w:r>
        <w:rPr>
          <w:u w:val="double"/>
        </w:rPr>
        <w:t>ц</w:t>
      </w:r>
      <w:r>
        <w:rPr/>
        <w:t>вести, к</w:t>
      </w:r>
      <w:r>
        <w:rPr>
          <w:u w:val="single"/>
        </w:rPr>
        <w:t>а</w:t>
      </w:r>
      <w:r>
        <w:rPr/>
        <w:t>р</w:t>
      </w:r>
      <w:r>
        <w:rPr>
          <w:u w:val="single"/>
        </w:rPr>
        <w:t>а</w:t>
      </w:r>
      <w:r>
        <w:rPr/>
        <w:t>куль, увид</w:t>
      </w:r>
      <w:r>
        <w:rPr>
          <w:u w:val="single"/>
        </w:rPr>
        <w:t>ит</w:t>
      </w:r>
      <w:r>
        <w:rPr/>
        <w:t>, б</w:t>
      </w:r>
      <w:r>
        <w:rPr>
          <w:u w:val="single"/>
        </w:rPr>
        <w:t>е</w:t>
      </w:r>
      <w:r>
        <w:rPr/>
        <w:t>гает, к</w:t>
      </w:r>
      <w:r>
        <w:rPr>
          <w:u w:val="single"/>
        </w:rPr>
        <w:t>а</w:t>
      </w:r>
      <w:r>
        <w:rPr/>
        <w:t>р</w:t>
      </w:r>
      <w:r>
        <w:rPr>
          <w:u w:val="single"/>
        </w:rPr>
        <w:t>а</w:t>
      </w:r>
      <w:r>
        <w:rPr/>
        <w:t xml:space="preserve">кули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Как вы думаете есть ли в словарном диктанте заимствованные слова? Сможете их найти и назвать? (Цифра, каракуль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С этими словами нас познакомят ребята и расскажут нам  о них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(Слово «каракуль» заимствовано у тюркских народов Средней Азии. Возле города Бухары есть в пустыне оазис Каракуль; по узбекски это значит «Чёрное озеро». Тут уже очень давно была выведена особо ценная порода баранов, доставляющих великолепную мерлушку. По имени оазиса породу назвали «каракульской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>А «каракули»? Представьте себе – ни малейшего отношения к «каракулю»; это тем более странно, что слово взято нами из тех же тюркских источников. Слово «кара» в этих языках имеет много значений: кроме «чёрный» оно может значить так же и «плохой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>Вот в слове «каракули» «кара» как раз и значит «плохой». А куль здесь получилось из тюркского слова – «кул» или «кол», означающего «рука». Плохая рука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А теперь понятно почему  мы говорим каракули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«Цифра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</w:t>
      </w:r>
      <w:r>
        <w:rPr/>
        <w:t>( Мы привыкли думать, что слово «цифра» - обозначение некоторой величины, а по происхождению оно восходит к арабскому «сифр» - «пустышка», пустое место. Этим словом они хотели передать индийское название «нуля» - «знак отсутствия»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Вспомните, какие слова мы называем заимствованными?(Слова, вошедшие в русский язык из других языков, называются заимствованными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  <w:lang w:val="en-US"/>
        </w:rPr>
        <w:t>II</w:t>
      </w:r>
      <w:r>
        <w:rPr>
          <w:rFonts w:cs="Monotype Corsiva" w:ascii="Monotype Corsiva" w:hAnsi="Monotype Corsiva"/>
          <w:b/>
          <w:bCs/>
          <w:i/>
          <w:sz w:val="32"/>
        </w:rPr>
        <w:t>.Изучение новой тем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</w:t>
      </w:r>
      <w:r>
        <w:rPr/>
        <w:t>А на этом уроке мы познакомимся ещё с одной группой сл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Запись на доске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И царица налетела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На Чернавку: «Как ты смела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Обмануть меня? И в чём?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Та призналася во всём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Так и так. Царица злая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Ей рогаткой угрожая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Положила иль не жить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</w:t>
      </w:r>
      <w:r>
        <w:rPr/>
        <w:t>Иль царевну погубить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Найдите слова знакомые, которые мы употребляем, но в другом значении.(Рогатка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А как вы думаете ту ли имел ввиду рогатку А.С.Пушкин, которой мальчишки стреляют по воробьям? (  Наверно, нет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Нет, конечно. Рогаткой в старину называли ошейник с длинными остриями, который надевали на шею заключённым, колодникам. Что же произошло со словом? Оно вышло из нашего повседневного обихода в таком значени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А есть ли в этом отрывке ещё слова, которые вышли из активного употребления? (Есть. Положила, т. е. решила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А как вы понимаете лексическое значение слова «устаревшее»?(Это те слова, которые мы перестаём употреблять в своей речи, т.е. стали старыми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Обратимся к учебнику и проверим, правильно ли мы определили значение этого слова. (Прочитать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</w:t>
      </w:r>
      <w:r>
        <w:rPr>
          <w:b/>
          <w:bCs/>
        </w:rPr>
        <w:t>Слово учител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>Вот о таких словах мы и поговорим сегодня на уроке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</w:t>
      </w:r>
      <w:r>
        <w:rPr/>
        <w:t>Устаревшие слова это историзмы и архаизмы. Вот примеры устаревших слов: алебарда, пищаль, секира (названия старинных видов оружия); сей, зело, отрок. Названия предметов, которые были известны лишь нашим предкам и вышли из употребления – историзм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</w:t>
      </w:r>
      <w:r>
        <w:rPr/>
        <w:t>Может быть и так: вещь или понятие остались, а названия их ушли из языка, заменились другими. Такие ушедшие слова – архаизмы. Например, сей – этот, зело – очень, отрок – подросток. Так же архаизмы бывают фонетические. Они могут отличаться от современных слов не целиком, а лишь некоторыми звукам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Скажите, что такое фонетика и чем занимается? (Фонетика – это наука, которая занимается изучением звуков.)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</w:t>
      </w:r>
      <w:r>
        <w:rPr/>
        <w:t xml:space="preserve">И славен буду я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</w:t>
      </w:r>
      <w:r>
        <w:rPr/>
        <w:t>Доколь в подлунном мире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</w:t>
      </w:r>
      <w:r>
        <w:rPr/>
        <w:t xml:space="preserve">Жив будет хоть один </w:t>
      </w:r>
      <w:r>
        <w:rPr>
          <w:u w:val="single"/>
        </w:rPr>
        <w:t>пиит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иит – поэт, огнь – огонь(А.С.Пушкин «Пророк»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</w:t>
      </w:r>
      <w:r>
        <w:rPr/>
        <w:t xml:space="preserve">И бога </w:t>
      </w:r>
      <w:r>
        <w:rPr>
          <w:u w:val="single"/>
        </w:rPr>
        <w:t>глас</w:t>
      </w:r>
      <w:r>
        <w:rPr/>
        <w:t xml:space="preserve"> ко мне воззва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Глас – голос, вран – ворон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</w:t>
      </w:r>
      <w:r>
        <w:rPr/>
        <w:t>Существуют архаизмы, которые имели разное ударение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Симв</w:t>
      </w:r>
      <w:r>
        <w:rPr>
          <w:u w:val="single"/>
        </w:rPr>
        <w:t>о</w:t>
      </w:r>
      <w:r>
        <w:rPr/>
        <w:t>л, суд</w:t>
      </w:r>
      <w:r>
        <w:rPr>
          <w:u w:val="single"/>
        </w:rPr>
        <w:t>а</w:t>
      </w:r>
      <w:r>
        <w:rPr/>
        <w:t>рь, призр</w:t>
      </w:r>
      <w:r>
        <w:rPr>
          <w:u w:val="single"/>
        </w:rPr>
        <w:t>а</w:t>
      </w:r>
      <w:r>
        <w:rPr/>
        <w:t>к; «Молчит музыка полковая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</w:t>
      </w:r>
      <w:r>
        <w:rPr/>
        <w:t>Бывает, что внешность у слова вполне современна – архаично же его значение. Так слово ПОЗОР, которое мы сейчас употребляем в смысле «бесчестье», в старину означало «зрелище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</w:t>
      </w:r>
      <w:r>
        <w:rPr/>
        <w:t>Причина появления историзмов в языке – в изменении быта, обычаев, развитие техники, науки, культуры. На смену одним видам и отношениям приходят другие. Например, с исчезновением видов одежды, некоторых предметов обихода повседневной жизни. (Рисунки детей.) Также обновление словаря: на смену одним словам приходят другие. Устаревшие слова мы можем встретить лишь у писателей и поэтов тех времён: А.С.Пушкин, Л.Н.Толстой и др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28"/>
          <w:lang w:val="en-US"/>
        </w:rPr>
        <w:t>III</w:t>
      </w:r>
      <w:r>
        <w:rPr>
          <w:rFonts w:cs="Monotype Corsiva" w:ascii="Monotype Corsiva" w:hAnsi="Monotype Corsiva"/>
          <w:b/>
          <w:bCs/>
          <w:i/>
          <w:sz w:val="28"/>
        </w:rPr>
        <w:t>.Закрепление изученного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Выполнить упражнение (учебник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Задание: один ученик составляет у доски одно сложное предложение, употребляя в нём устаревшее слово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Барышник, бремя, кафтан, княжич, колчан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(Степану сшили кафтан, который пришёлся впору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Как мы уже заметили и указали на то, что время идёт и на смену одним словам приходят другие(новые), более усовершенствованные – такие слова, т.е. новые называются «неологизмами».(От греч. </w:t>
      </w:r>
      <w:r>
        <w:rPr>
          <w:lang w:val="en-US"/>
        </w:rPr>
        <w:t>neos</w:t>
      </w:r>
      <w:r>
        <w:rPr/>
        <w:t xml:space="preserve"> – «новый» и </w:t>
      </w:r>
      <w:r>
        <w:rPr>
          <w:lang w:val="en-US"/>
        </w:rPr>
        <w:t>logos</w:t>
      </w:r>
      <w:r>
        <w:rPr/>
        <w:t xml:space="preserve"> – «слово»(запись в словарь). А происходит это с развитием техники, науки, искусства и т. д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Известно ли вам, что произошло 12 апреля 1961 года? (Ю.Гагарин полетел в космос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Какие появляются новые слова? (Космос, космонавт, прилуниться и т.д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А с развитием техники какие появились новые слова? (Компьютер, сайт и т.д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Для закрепления выполним упражнение. (Учебник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  <w:lang w:val="en-US"/>
        </w:rPr>
        <w:t>IV</w:t>
      </w:r>
      <w:r>
        <w:rPr>
          <w:rFonts w:cs="Monotype Corsiva" w:ascii="Monotype Corsiva" w:hAnsi="Monotype Corsiva"/>
          <w:b/>
          <w:bCs/>
          <w:i/>
          <w:sz w:val="32"/>
        </w:rPr>
        <w:t>. Обобщение, подведение итог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</w:t>
      </w:r>
      <w:r>
        <w:rPr/>
        <w:t>Как называются слова, которые мы уже не употребляем в нашей сегодняшней речи? (Устаревшие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</w:t>
      </w:r>
      <w:r>
        <w:rPr/>
        <w:t>Какие слова называем неологизмами? (Новые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Нужны ли неологизмы в нашей речи? (Неологизмы пополняют наш словарный запас, делают нашу речь более красивой, современной.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Monotype Corsiva" w:ascii="Monotype Corsiva" w:hAnsi="Monotype Corsiva"/>
          <w:b/>
          <w:bCs/>
          <w:i/>
          <w:sz w:val="32"/>
          <w:lang w:val="en-US"/>
        </w:rPr>
        <w:t>V</w:t>
      </w:r>
      <w:r>
        <w:rPr>
          <w:rFonts w:cs="Monotype Corsiva" w:ascii="Monotype Corsiva" w:hAnsi="Monotype Corsiva"/>
          <w:b/>
          <w:bCs/>
          <w:i/>
          <w:sz w:val="32"/>
        </w:rPr>
        <w:t xml:space="preserve">. Домашнее задание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</w:t>
      </w:r>
      <w:r>
        <w:rPr/>
        <w:t>Выписать текст (50 слов) из газет или журналов по теме урок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414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44:00Z</dcterms:created>
  <dc:creator>XP</dc:creator>
  <dc:description/>
  <dc:language>en-US</dc:language>
  <cp:lastModifiedBy>XP</cp:lastModifiedBy>
  <dcterms:modified xsi:type="dcterms:W3CDTF">2007-06-25T19:44:00Z</dcterms:modified>
  <cp:revision>2</cp:revision>
  <dc:subject/>
  <dc:title/>
</cp:coreProperties>
</file>