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казочного урока по правилам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появляется Светоф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Каждый день из года в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я весь на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нии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десь не од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всегда три верных дру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друзьям ни дождь, ни вью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жаркий зной, ни хол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ешают ни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они давно всем я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зелёный, жёлтый, красны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, как я рад видеть вас на своём сказочном уроке. Давайте с вами познакомимся. Я - Светофор, а вас как зовут? </w:t>
      </w:r>
      <w:r>
        <w:rPr>
          <w:rFonts w:cs="Times New Roman" w:ascii="Times New Roman" w:hAnsi="Times New Roman"/>
          <w:i/>
          <w:sz w:val="24"/>
          <w:szCs w:val="24"/>
        </w:rPr>
        <w:t>(Ребята кричат свои имена.)</w:t>
      </w:r>
      <w:r>
        <w:rPr>
          <w:rFonts w:cs="Times New Roman" w:ascii="Times New Roman" w:hAnsi="Times New Roman"/>
          <w:sz w:val="24"/>
          <w:szCs w:val="24"/>
        </w:rPr>
        <w:t xml:space="preserve"> Ой, что-то я ничего не услышал, давайте вы крикните свои имена ещё раз, только громко и четко. Три, четыре </w:t>
      </w:r>
      <w:r>
        <w:rPr>
          <w:rFonts w:cs="Times New Roman" w:ascii="Times New Roman" w:hAnsi="Times New Roman"/>
          <w:i/>
          <w:sz w:val="24"/>
          <w:szCs w:val="24"/>
        </w:rPr>
        <w:t>(Ребята снова кричат свои имена).</w:t>
      </w:r>
      <w:r>
        <w:rPr>
          <w:rFonts w:cs="Times New Roman" w:ascii="Times New Roman" w:hAnsi="Times New Roman"/>
          <w:sz w:val="24"/>
          <w:szCs w:val="24"/>
        </w:rPr>
        <w:t xml:space="preserve"> Очень приятно с вами познакомиться! А у меня есть для вас сюрприз, интересная игра, а называется она «Едем на машине». Слушайте музыку и повторяйте движения за м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музыка, Светофор начин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и в руки руль и поехали по весёлую музыку </w:t>
      </w:r>
      <w:r>
        <w:rPr>
          <w:rFonts w:cs="Times New Roman" w:ascii="Times New Roman" w:hAnsi="Times New Roman"/>
          <w:i/>
          <w:sz w:val="24"/>
          <w:szCs w:val="24"/>
        </w:rPr>
        <w:t>(бе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месте, держа руки пред собой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 по кочкам (</w:t>
      </w:r>
      <w:r>
        <w:rPr>
          <w:rFonts w:cs="Times New Roman" w:ascii="Times New Roman" w:hAnsi="Times New Roman"/>
          <w:i/>
          <w:sz w:val="24"/>
          <w:szCs w:val="24"/>
        </w:rPr>
        <w:t>прыгают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зжаем преграды </w:t>
      </w:r>
      <w:r>
        <w:rPr>
          <w:rFonts w:cs="Times New Roman" w:ascii="Times New Roman" w:hAnsi="Times New Roman"/>
          <w:i/>
          <w:sz w:val="24"/>
          <w:szCs w:val="24"/>
        </w:rPr>
        <w:t>(делают зигзаги на ход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хали в тоннель </w:t>
      </w:r>
      <w:r>
        <w:rPr>
          <w:rFonts w:cs="Times New Roman" w:ascii="Times New Roman" w:hAnsi="Times New Roman"/>
          <w:i/>
          <w:sz w:val="24"/>
          <w:szCs w:val="24"/>
        </w:rPr>
        <w:t>(сели, идут на месте гуськом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лись на светофоре </w:t>
      </w:r>
      <w:r>
        <w:rPr>
          <w:rFonts w:cs="Times New Roman" w:ascii="Times New Roman" w:hAnsi="Times New Roman"/>
          <w:i/>
          <w:sz w:val="24"/>
          <w:szCs w:val="24"/>
        </w:rPr>
        <w:t>(стоят, покачиваясь из стороны в сторону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нова поехали, едем по кочкам. </w:t>
      </w:r>
      <w:r>
        <w:rPr>
          <w:rFonts w:cs="Times New Roman" w:ascii="Times New Roman" w:hAnsi="Times New Roman"/>
          <w:i/>
          <w:sz w:val="24"/>
          <w:szCs w:val="24"/>
        </w:rPr>
        <w:t>(игру повторить 1-2 р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играет музыка и вбегает Незнай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Ох! Как трудно, как ужа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улице опа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красный ц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его здесь хода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игнул мне кто-то красн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орее побеж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аверное, напра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совсем я не проп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и, налет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ить меня хот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иво, просто жу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смог я ускольз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Это ты дружок напра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х лет всем детям я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этот красный с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дей проход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 xml:space="preserve">Да, прошу вас, помоги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елать подскаж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Нам не зря твердят так час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 внимательней, дружок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оссе очень опа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рыгать со всех н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ропятся куда-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, по дел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ребя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глядеться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машины вст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яда, со всех стор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гда идем мы с в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имательно ид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вместе перейти нашу дор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ход с ребятами обыгрывается, кто-то из них может быть водителем, а кто-то пешеход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Ребята, а я придумал для вас интересную игру, называется она «Сигналы светофора». Для участия в ней мне нужны всего пять человек, они встанут на старте, а я на финише, когда я покажу вам зелёный знак, вы бежите, когда красный стоите, победит тот, кто придет к финишу пер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Дорога – дело непросто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ужно уваж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И торопиться, здесь не сто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много подож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Ребята, если вы чувствуете, что можете не успеть перейти дорогу, пока горит зелёный свет, лучше будет не торопиться, а подождать следующего разрешающего сиг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Пройдет еще как минимум лет дес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станешь взрослым и больши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Ну а пока запомните все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по росту не видно средь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: </w:t>
      </w:r>
      <w:r>
        <w:rPr>
          <w:rFonts w:cs="Times New Roman" w:ascii="Times New Roman" w:hAnsi="Times New Roman"/>
          <w:sz w:val="24"/>
          <w:szCs w:val="24"/>
        </w:rPr>
        <w:t>И здесь любой внимательный вод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может просто прогляде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ы отражающие знаки прикреп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щаясь к Незнай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ла не нарушайте впр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ают отражающие зна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вам спасибо за вниман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корого свидань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0:00Z</dcterms:created>
  <dc:creator>Zver</dc:creator>
  <dc:description/>
  <cp:keywords/>
  <dc:language>en-US</dc:language>
  <cp:lastModifiedBy>Zver</cp:lastModifiedBy>
  <dcterms:modified xsi:type="dcterms:W3CDTF">2012-08-03T11:51:00Z</dcterms:modified>
  <cp:revision>1</cp:revision>
  <dc:subject/>
  <dc:title/>
</cp:coreProperties>
</file>