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Формы и методы контроля 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учебной деятельности </w:t>
      </w:r>
    </w:p>
    <w:p>
      <w:pPr>
        <w:pStyle w:val="HTM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игается различными формами контроля </w:t>
      </w:r>
    </w:p>
    <w:p>
      <w:pPr>
        <w:pStyle w:val="HTM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их правильным сочетанием.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Ю. К. Бабанский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/>
        <w:t xml:space="preserve"> 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26"/>
      </w:tblGrid>
      <w:tr>
        <w:trPr>
          <w:trHeight w:val="912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дактике сами понятия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тод и формы контроля знаний" </w:t>
            </w:r>
          </w:p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четкого разграничения.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 И. Пидкасистый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перекликаются, поэтому в некоторых источниках формы называются методами, а методы - формами.</w:t>
            </w:r>
          </w:p>
        </w:tc>
      </w:tr>
      <w:tr>
        <w:trPr>
          <w:trHeight w:val="9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  способы  диагностической  деятельности,  позволяющие  своевременно осуществлять обратную связь в процессе обучения с целью получения данных об эффективности учебного процесса.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многочисленные, разнообразные виды деятельности обучающихся при выполнении контрольных заданий. Форм контроля очень много, т.к. каждый учитель вправе придумать и провести собственные, кажущиеся ему наилучшими, контрольные задания.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(методы) контроля по степени индивидуал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й (массов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(методы) контроля по способу предъявления (манере исполнения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контроля по способу подачи контролирующих заданий</w:t>
      </w:r>
      <w:r>
        <w:rPr/>
        <w:t xml:space="preserve"> (Задания – это средства контроля, то, с помощью чего осуществляется контроль)</w:t>
      </w:r>
    </w:p>
    <w:p>
      <w:pPr>
        <w:pStyle w:val="Normal"/>
        <w:jc w:val="both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радиционные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машняя рабо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ематический диктан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стандартная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нестандартная;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ч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лимпиада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ворческие проек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оссвор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анвор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ус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гад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ловолом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икторины 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64" w:right="864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Рабочая программа педагога Гориной Ларисы Владимировны</w:t>
    </w:r>
  </w:p>
  <w:p>
    <w:pPr>
      <w:pStyle w:val="Header"/>
      <w:jc w:val="center"/>
      <w:rPr/>
    </w:pPr>
    <w:r>
      <w:rPr/>
      <w:t>____________________________________________________________________________________</w:t>
    </w:r>
  </w:p>
  <w:p>
    <w:pPr>
      <w:pStyle w:val="Header"/>
      <w:jc w:val="center"/>
      <w:rPr/>
    </w:pPr>
    <w:r>
      <w:rPr/>
      <w:t>Раздел «Контроль знаний, умений и навыков обучающих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59:00Z</dcterms:created>
  <dc:creator>HOME</dc:creator>
  <dc:description/>
  <cp:keywords/>
  <dc:language>en-US</dc:language>
  <cp:lastModifiedBy>HOME</cp:lastModifiedBy>
  <dcterms:modified xsi:type="dcterms:W3CDTF">2012-07-31T09:58:00Z</dcterms:modified>
  <cp:revision>23</cp:revision>
  <dc:subject/>
  <dc:title/>
</cp:coreProperties>
</file>