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звание образовательного учреждения: </w:t>
      </w:r>
      <w:r>
        <w:rPr>
          <w:i/>
          <w:sz w:val="28"/>
          <w:szCs w:val="28"/>
        </w:rPr>
        <w:t>Муниципальное образовательное учреждение средняя общеобразовательная школа №5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дрес:  </w:t>
      </w:r>
      <w:r>
        <w:rPr>
          <w:i/>
          <w:sz w:val="28"/>
          <w:szCs w:val="28"/>
        </w:rPr>
        <w:t>152612 Ярославская область, г. Углич, Ленинское шоссе, д.1а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-mail: </w:t>
      </w:r>
      <w:r>
        <w:rPr>
          <w:i/>
          <w:sz w:val="28"/>
          <w:szCs w:val="28"/>
          <w:lang w:val="en-US"/>
        </w:rPr>
        <w:t>uglichsosh5@ mail.ru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.И.О. ученика (ученицы): </w:t>
      </w:r>
      <w:r>
        <w:rPr>
          <w:i/>
          <w:sz w:val="28"/>
          <w:szCs w:val="28"/>
        </w:rPr>
        <w:t>Киселёв Артём Романович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i/>
          <w:sz w:val="28"/>
          <w:szCs w:val="28"/>
        </w:rPr>
        <w:t>2 «а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сочинения: </w:t>
      </w:r>
      <w:r>
        <w:rPr>
          <w:i/>
          <w:sz w:val="28"/>
          <w:szCs w:val="28"/>
        </w:rPr>
        <w:t>«О чём рассказало пожелтевшее фото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.И.О. учителя: </w:t>
      </w:r>
      <w:r>
        <w:rPr>
          <w:i/>
          <w:sz w:val="28"/>
          <w:szCs w:val="28"/>
        </w:rPr>
        <w:t>Глузгал Любовь Павлов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оминация «Они сражались за Родину!»</w:t>
      </w:r>
    </w:p>
    <w:p>
      <w:pPr>
        <w:pStyle w:val="Normal"/>
        <w:spacing w:lineRule="auto" w:line="360" w:before="280" w:after="28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ема сочинения «О чём рассказало пожелтевшее фото»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298450</wp:posOffset>
            </wp:positionV>
            <wp:extent cx="2247900" cy="3084195"/>
            <wp:effectExtent l="0" t="0" r="0" b="0"/>
            <wp:wrapTight wrapText="bothSides">
              <wp:wrapPolygon edited="0">
                <wp:start x="-22372" y="-8611"/>
                <wp:lineTo x="-22372" y="51984"/>
                <wp:lineTo x="37468" y="51984"/>
                <wp:lineTo x="37468" y="-8611"/>
                <wp:lineTo x="-22372" y="-8611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95" t="14150" r="26695" b="50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3165</wp:posOffset>
            </wp:positionH>
            <wp:positionV relativeFrom="paragraph">
              <wp:posOffset>1341755</wp:posOffset>
            </wp:positionV>
            <wp:extent cx="2876550" cy="1981200"/>
            <wp:effectExtent l="0" t="0" r="0" b="0"/>
            <wp:wrapTight wrapText="bothSides">
              <wp:wrapPolygon edited="0">
                <wp:start x="-9261" y="-47669"/>
                <wp:lineTo x="-9261" y="34294"/>
                <wp:lineTo x="31242" y="34294"/>
                <wp:lineTo x="31242" y="-47669"/>
                <wp:lineTo x="-9261" y="-47669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398" t="57694" r="23916" b="16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ru-RU"/>
        </w:rPr>
        <w:t xml:space="preserve">Однажды на книжной полке я нашёл старый альбом с фотографиями. Раскрыв его, я увидел фотографию человека в военной форме. Родители сказали, что это мой прадед </w:t>
      </w:r>
      <w:r>
        <w:rPr>
          <w:rFonts w:eastAsia="Times New Roman"/>
          <w:b/>
          <w:sz w:val="28"/>
          <w:szCs w:val="28"/>
          <w:lang w:eastAsia="ru-RU"/>
        </w:rPr>
        <w:t>Киселёв Виктор Петрович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Он участвовал в Великой Отечественной войне. Начал войну в конце 1942 года, когда ему было 17 лет. Он принимал участие в битве под Сталинградом. Попал туда, когда оборона Сталинграда подходила к концу. В составе Юго-западного фронта мой прадедушка закончил освобождение Сталинграда от армии Паулюса. Дальше был долгий путь по просторам нашей Родины уже в составе 1-ого Белорусского фронта 122-й миномётной батареи, в ходе которого моему прадедушке удалось вместе со своей батареей освободить много городов и деревень, пока не подошли к границам с Польшей. Там он участвовал в Освобождении Варшавы. Это были ожесточённые и кровопролитные бои. Там мой прадедушка получил медаль «За отвагу». При переправе через реку Висла в плот, где переправлялось орудие и расчёты к нему, которым командовал мой прадед, попал снаряд. Четверо его сослуживцев погибло. Но плот и орудие уцелели. Мой прадедушка один сумел доплыть на плоту до берега, и там ему солдаты с других плотов помогли спустить орудие на берег и развернуть его на врага. В этом бою прадед был легко ранен, попал в госпиталь и вернулся в свою батарею, когда она уже находилась на территории Германии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го батарея встала напротив Зееловских высот и обстреливала их. На этих высотах погибло огромное количество наших солдат. После взятия этих высот армия подошла вплотную к Берлину в конце апреля. Так как артиллерийские орудия в городе были не эффективны, мой прадедушка вместе со своим расчётом с автоматом в руках пошёл брать Берлин. Капитуляцию Германии он встретил в центре Берлина. По его рассказам радости у советских солдат не было предела. Они обнимались, поздравляли друг друга, многие плакали. На этом служба моего прадедушки не закончилась. После окончания войны он ещё 3 года служил в Германии в городе Магдебург и только в 1948 году мой прадедушка вернулся на родину в город Кашин. 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лее был период восстановления сельского хозяйства. Приходилось много работать, чтобы восстановить разрушенную страну. Было много всероссийских строек. На одну из них и был отправлен мой прадедушка в 1960 году. Это было строительство железнодорожной линии АБАКАН-ТАЙШЕТ, по итогам которого  он был награждён памятным значком Министерства транспортного строительства. После чего вернулся обратно в Кашин. Позднее он переехал в Углич, работал на Часовом заводе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 многом рассказало мне пожелтевшее фото. Теперь я знаю основные события Великой Отечественной войны, некоторые военные термины, боевые награды. А самое главное – я узнал о настоящем герое – моём прадедушке. Я ИМ ОЧЕНЬ ГОРЖУСЬ!</w:t>
      </w:r>
    </w:p>
    <w:p>
      <w:pPr>
        <w:pStyle w:val="Normal"/>
        <w:spacing w:before="0" w:after="20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4:46:00Z</dcterms:created>
  <dc:creator>user</dc:creator>
  <dc:description/>
  <dc:language>en-US</dc:language>
  <cp:lastModifiedBy>user</cp:lastModifiedBy>
  <dcterms:modified xsi:type="dcterms:W3CDTF">2010-03-27T14:46:00Z</dcterms:modified>
  <cp:revision>2</cp:revision>
  <dc:subject/>
  <dc:title/>
</cp:coreProperties>
</file>