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ункции контрол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иагностическая (контролирующая)</w:t>
      </w:r>
      <w:r>
        <w:rPr/>
        <w:t xml:space="preserve"> – выявление и диагностика результатов обучения, установление уровня обученности, фиксирование пробелов в знаниях и умениях обучающихся, сравнение планируемых результатов с действительными, установление эффективности используемых методов, форм и средств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бразовательная (обучающая)</w:t>
      </w:r>
      <w:r>
        <w:rPr/>
        <w:t xml:space="preserve"> -  совершенствование знаний и умений, их систематизация, выработка умений и навыков, повышение качества усвоения знаний, выбор для решения рационального способа, формирование приемов учебной рабо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тимулирующая (развивающая)</w:t>
      </w:r>
      <w:r>
        <w:rPr/>
        <w:t xml:space="preserve"> - созданием необходимой основы для стимулирующих содержательных оценок деятельности обучающихся, для развития познавательной активности школьников, их речи, памяти, воображения, мышления, творческих качеств и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оспитывающая</w:t>
      </w:r>
      <w:r>
        <w:rPr/>
        <w:t xml:space="preserve"> - воспитание у каждого чувства ответственности за результаты обучения, дисциплинированности, формирование познавательной мотив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гностическая</w:t>
      </w:r>
      <w:r>
        <w:rPr/>
        <w:t xml:space="preserve">  - уточнение особенностей усвоения материала, проведение при необходимости подготовительной работы, управление процессом усвоения знаний и умений, его коррекц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8-01T18:53:00Z</dcterms:modified>
  <cp:revision>11</cp:revision>
  <dc:subject/>
  <dc:title/>
</cp:coreProperties>
</file>