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 контрол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нтроль  знаний, умений и навыков обучающихся – это необходимая часть процесса обуч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нтроль – это выявление и сравнение (на определенном этапе обучения) результата учебной деятельности с требованиями, которые задаются к этому результату программой. Контроль устанавливает обратную связь в системе «Учитель – Ученик», которая позволяет регулярно получать информацию, используемую для определения качества усвоения обучающимися учебного материала, своевременного диагностирования и корректирования их знаний и умений. В ходе контроля выявляются и оцениваются знания и умения обучающихся, что дает возможность получать и накапливать сведения, необходимые для успешного управления их обучением, воспитанием и развитие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рганизация контроля на уроках оказывает существенное влияние на учебный процесс.        Контроль позитивен тогда, когда объективны, своевременны и содержательны оценки учителем деятельности  обучающихся, когда успеваемость ученика сравнивается с его прежними достижениями, когда проявляются убеждённость и вера учителя в способности и возможности каждого ребёнка, когда обучающиеся привлекаются к проведению само- и взаимопроверки, проверок знаний, умений и навыков, осуществляемых на основе предпочитаемых детьми стилей обуч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иск путей совершенствования контроля продолжается, но любой контроль должен быть целенаправленным, объективным, всесторонним, регулярным и индивидуальным. </w:t>
      </w:r>
    </w:p>
    <w:p>
      <w:pPr>
        <w:pStyle w:val="Normal"/>
        <w:rPr/>
      </w:pPr>
      <w:r>
        <w:rPr/>
        <w:t xml:space="preserve">        </w:t>
      </w:r>
      <w:r>
        <w:rPr/>
        <w:t>Систематический контроль  – одно из основных условий повышения качества обучения.</w:t>
      </w:r>
    </w:p>
    <w:sectPr>
      <w:headerReference w:type="default" r:id="rId2"/>
      <w:type w:val="nextPage"/>
      <w:pgSz w:w="11906" w:h="16838"/>
      <w:pgMar w:left="864" w:right="864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Рабочая программа педагога Гориной Ларисы Владимировны</w:t>
    </w:r>
  </w:p>
  <w:p>
    <w:pPr>
      <w:pStyle w:val="Header"/>
      <w:jc w:val="center"/>
      <w:rPr/>
    </w:pPr>
    <w:r>
      <w:rPr/>
      <w:t>____________________________________________________________________________________</w:t>
    </w:r>
  </w:p>
  <w:p>
    <w:pPr>
      <w:pStyle w:val="Header"/>
      <w:jc w:val="center"/>
      <w:rPr/>
    </w:pPr>
    <w:r>
      <w:rPr/>
      <w:t>Раздел «Контроль знаний, умений и навыков обучающихся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59:00Z</dcterms:created>
  <dc:creator>HOME</dc:creator>
  <dc:description/>
  <cp:keywords/>
  <dc:language>en-US</dc:language>
  <cp:lastModifiedBy>HOME</cp:lastModifiedBy>
  <dcterms:modified xsi:type="dcterms:W3CDTF">2012-07-05T18:21:00Z</dcterms:modified>
  <cp:revision>8</cp:revision>
  <dc:subject/>
  <dc:title/>
</cp:coreProperties>
</file>