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дительское собрание.</w:t>
      </w:r>
    </w:p>
    <w:p>
      <w:pPr>
        <w:pStyle w:val="Normal"/>
        <w:rPr/>
      </w:pPr>
      <w:r>
        <w:rPr/>
        <w:t>Повестка собрания:</w:t>
      </w:r>
    </w:p>
    <w:p>
      <w:pPr>
        <w:pStyle w:val="Normal"/>
        <w:rPr/>
      </w:pPr>
      <w:r>
        <w:rPr/>
        <w:t>1. Как относиться к успехам и неудачам ребёнка.</w:t>
      </w:r>
    </w:p>
    <w:p>
      <w:pPr>
        <w:pStyle w:val="Normal"/>
        <w:rPr/>
      </w:pPr>
      <w:r>
        <w:rPr/>
        <w:t>2. Что мы умеем.</w:t>
      </w:r>
    </w:p>
    <w:p>
      <w:pPr>
        <w:pStyle w:val="Normal"/>
        <w:rPr/>
      </w:pPr>
      <w:r>
        <w:rPr/>
        <w:t>3. Что нужно ребёнку для учёбы.</w:t>
      </w:r>
    </w:p>
    <w:p>
      <w:pPr>
        <w:pStyle w:val="Normal"/>
        <w:rPr/>
      </w:pPr>
      <w:r>
        <w:rPr/>
        <w:t>4. Организационные вопросы. (Форма, учебники, принадлежности, банты, физ-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ой минуты, ваши дети стали и моими детьми. Радости и огорчения у нас теперь общие. Жить нам теперь вместе.</w:t>
      </w:r>
    </w:p>
    <w:p>
      <w:pPr>
        <w:pStyle w:val="Normal"/>
        <w:rPr/>
      </w:pPr>
      <w:r>
        <w:rPr/>
        <w:t>Немного о себе.</w:t>
      </w:r>
    </w:p>
    <w:p>
      <w:pPr>
        <w:pStyle w:val="Normal"/>
        <w:rPr/>
      </w:pPr>
      <w:r>
        <w:rPr/>
        <w:t>1. Мы знаем, что воспитание детей – дело очень трудное. Ваши дети учатся в первом классе. Всегда ли вы находите время поговорить с ними о школьных делах? Никогда! Повторяю, никогда не спрашивайте ребенка « Тебя вызывали к доске? Сколько звездочек ты получил?». Лучше спросите «Что сегодня было интересного в школе?»</w:t>
      </w:r>
    </w:p>
    <w:p>
      <w:pPr>
        <w:pStyle w:val="Normal"/>
        <w:rPr/>
      </w:pPr>
      <w:r>
        <w:rPr/>
        <w:t>Если ребенок совершает дурной поступок, то его мучает совесть. Но вы наказываете его, и совесть замолкает. Великий педагог Януш Корчак провинившегося ребенка или оправдывал или прощал. А как в ваших семьях относятся к дурным поступкам детей?</w:t>
      </w:r>
    </w:p>
    <w:p>
      <w:pPr>
        <w:pStyle w:val="Normal"/>
        <w:rPr/>
      </w:pPr>
      <w:r>
        <w:rPr/>
        <w:t xml:space="preserve">Как бы вы уважаемые родители поступили в данной ситуации?  </w:t>
      </w:r>
    </w:p>
    <w:p>
      <w:pPr>
        <w:pStyle w:val="Normal"/>
        <w:rPr/>
      </w:pPr>
      <w:r>
        <w:rPr/>
        <w:t>Мальчик играл и разбил дорогую чашку. Никто не видал. Отец пришел и спросил: «Кто разбил? Мальчик затрясся от страха и сказал: «Я».</w:t>
      </w:r>
    </w:p>
    <w:p>
      <w:pPr>
        <w:pStyle w:val="Normal"/>
        <w:rPr/>
      </w:pPr>
      <w:r>
        <w:rPr/>
        <w:t>Как вы считаете, что ответил ребенку отец? (Ответы родителей).</w:t>
      </w:r>
    </w:p>
    <w:p>
      <w:pPr>
        <w:pStyle w:val="Normal"/>
        <w:rPr/>
      </w:pPr>
      <w:r>
        <w:rPr/>
        <w:t xml:space="preserve">Отец сказал: «Спасибо, что правду сказал». Но порой бывает и так, как описано в стихотворении:  </w:t>
      </w:r>
    </w:p>
    <w:p>
      <w:pPr>
        <w:pStyle w:val="Normal"/>
        <w:rPr/>
      </w:pPr>
      <w:r>
        <w:rPr/>
        <w:t>Папа вазу опрокинул,</w:t>
      </w:r>
    </w:p>
    <w:p>
      <w:pPr>
        <w:pStyle w:val="Normal"/>
        <w:rPr/>
      </w:pPr>
      <w:r>
        <w:rPr/>
        <w:t>Кто его накажет?</w:t>
      </w:r>
    </w:p>
    <w:p>
      <w:pPr>
        <w:pStyle w:val="Normal"/>
        <w:rPr/>
      </w:pPr>
      <w:r>
        <w:rPr/>
        <w:t>«Это к счастью, это к счастью!»</w:t>
      </w:r>
    </w:p>
    <w:p>
      <w:pPr>
        <w:pStyle w:val="Normal"/>
        <w:rPr/>
      </w:pPr>
      <w:r>
        <w:rPr/>
        <w:t>Все семейство скажет.</w:t>
      </w:r>
    </w:p>
    <w:p>
      <w:pPr>
        <w:pStyle w:val="Normal"/>
        <w:rPr/>
      </w:pPr>
      <w:r>
        <w:rPr/>
        <w:t>Ну, а если бы к несчастью</w:t>
      </w:r>
    </w:p>
    <w:p>
      <w:pPr>
        <w:pStyle w:val="Normal"/>
        <w:rPr/>
      </w:pPr>
      <w:r>
        <w:rPr/>
        <w:t>Это сделал я?!</w:t>
      </w:r>
    </w:p>
    <w:p>
      <w:pPr>
        <w:pStyle w:val="Normal"/>
        <w:rPr/>
      </w:pPr>
      <w:r>
        <w:rPr/>
        <w:t>«Ты разиня, ты растяпа» -</w:t>
      </w:r>
    </w:p>
    <w:p>
      <w:pPr>
        <w:pStyle w:val="Normal"/>
        <w:rPr/>
      </w:pPr>
      <w:r>
        <w:rPr/>
        <w:t>Скажут про меня.</w:t>
      </w:r>
    </w:p>
    <w:p>
      <w:pPr>
        <w:pStyle w:val="Normal"/>
        <w:rPr/>
      </w:pPr>
      <w:r>
        <w:rPr/>
        <w:t>У каждого ребенка в семье должны быть обязанности. Маленький ребенок – маленькое дело, растет ребенок – растет и его дело. Если вы хотите, чтобы малыш выполнил ваше поручение, подкрепите свою просьбу словами: «пожалуйста», «если тебя не затруднит».</w:t>
      </w:r>
    </w:p>
    <w:p>
      <w:pPr>
        <w:pStyle w:val="Normal"/>
        <w:rPr/>
      </w:pPr>
      <w:r>
        <w:rPr/>
        <w:t>Помните уважаемые родители, что ваши дети сделают гораздо больше, если их об этом просить, а не приказывать. Вот вам пример того, как мама сумела найти выход из трудного положения. Вспомните стихотворение или мультик: Мама приходит с работы,</w:t>
      </w:r>
    </w:p>
    <w:p>
      <w:pPr>
        <w:pStyle w:val="Normal"/>
        <w:rPr/>
      </w:pPr>
      <w:r>
        <w:rPr/>
        <w:t>Мама снимает боты,</w:t>
      </w:r>
    </w:p>
    <w:p>
      <w:pPr>
        <w:pStyle w:val="Normal"/>
        <w:rPr/>
      </w:pPr>
      <w:r>
        <w:rPr/>
        <w:t>Мама заходит в дом,</w:t>
      </w:r>
    </w:p>
    <w:p>
      <w:pPr>
        <w:pStyle w:val="Normal"/>
        <w:rPr/>
      </w:pPr>
      <w:r>
        <w:rPr/>
        <w:t>Если ваши дети сильно увлечены телевизором, компьютером, не хотят гулять, общаться с друзьями, то телевизор должен «сломаться», хотя бы на месяц. Вы спросите, а как же взрослые? Отвечу: воспитание требует жертв. Задумайтесь над этой пробле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тфолио - это способ отражения личного роста ученика, которое позволяет проследить траекторию развития ребёнка со всех сторо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Критерии оценок: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Оценка «5» ставится за безошибочное выполнение всех заданий, за активную устную работу на уроке, за безошибочные контрольные и проверочные письменные задания. За каллиграфический подчерк, правтльнопоставоенную речь, полные ответы.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Оценка «4» ставится если ученик правильно  выполняет более ¾ всех заданий. Активно работает на уроке, допускает 1- 2 ошибки во всех заданиях, работает в тетради аккуратно, соблюдает орфографический режим. </w:t>
      </w:r>
    </w:p>
    <w:p>
      <w:pPr>
        <w:pStyle w:val="Normal"/>
        <w:ind w:firstLine="708"/>
        <w:jc w:val="both"/>
        <w:rPr/>
      </w:pPr>
      <w:r>
        <w:rPr>
          <w:lang w:val="kk-KZ"/>
        </w:rPr>
        <w:t>Оценка «3» ставится если ученик правильно выполняет не менне ½ заданий. Допускает не более 3 грубых ошибок или 4-6 негрубых ошибок. нарушает орфографический режим. допускает ошибки как при устных ответах, та</w:t>
      </w:r>
      <w:r>
        <w:rPr/>
        <w:t xml:space="preserve">к и при письменных рабо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96230" cy="470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470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739"/>
                              <w:gridCol w:w="1631"/>
                              <w:gridCol w:w="850"/>
                              <w:gridCol w:w="910"/>
                              <w:gridCol w:w="1136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иенти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простр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ы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фр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ж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т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а Ирин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имжанов Аубакир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алова Ярослав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снев Владимир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юк Александр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унина Диан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ецкая Кристин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ашникова Анастасия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ашникова Ксения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иченко Никит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гай Радион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ева/справ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ди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аев Никит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рху/сниз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шин Виталий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ориен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енская Александр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кепия Лиан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чунаева Ангелин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 Ярослав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 Самуил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ко Тимофей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анидзе Дарико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нких Павел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усов Рустам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37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739"/>
                        <w:gridCol w:w="1631"/>
                        <w:gridCol w:w="850"/>
                        <w:gridCol w:w="910"/>
                        <w:gridCol w:w="1136"/>
                        <w:gridCol w:w="77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иенти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простр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ы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фры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ж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т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а Ирин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имжанов Аубакир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алова Ярослав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снев Владимир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юк Александр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унина Диан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ецкая Кристин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ашникова Анастасия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ашникова Ксения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иченко Никит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гай Радион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ева/справ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ди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аев Никит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рху/сниз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шин Виталий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ориен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енская Александр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кепия Лиан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чунаева Ангелин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 Ярослав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 Самуил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ко Тимофей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анидзе Дарико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нких Павел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усов Рустам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Рекомендации по развитию и обучению ребёнка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Приучайте ребёнка к чтению книг ежедневно. Пусть это станет доброй, семейной традицией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братите внимание на подчерк ребёнка, на правильную посадку при письме. Ему ничего не должно мешать. Выбирайте светлую, тонкую пасту для письм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Не следует ослаблять контроль над учебной деятельностью ребёнка. Приучайте ребёнка к самостоятельности постепенно: он должен сам собирать портфель, звонить одноклассникам и спрашивать уроки. </w:t>
      </w:r>
    </w:p>
    <w:p>
      <w:pPr>
        <w:pStyle w:val="Normal"/>
        <w:ind w:firstLine="708"/>
        <w:jc w:val="both"/>
        <w:rPr/>
      </w:pPr>
      <w:r>
        <w:rPr/>
        <w:t>Проведите беседу о правилах поведения на улице, на дороге, о технике безопасности на озере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направление работы по грамоте:</w:t>
      </w:r>
    </w:p>
    <w:p>
      <w:pPr>
        <w:pStyle w:val="Normal"/>
        <w:rPr/>
      </w:pPr>
      <w:r>
        <w:rPr/>
        <w:t>- умения находить и определять предмет, признак, действие, задавать к ним вопросы.</w:t>
      </w:r>
    </w:p>
    <w:p>
      <w:pPr>
        <w:pStyle w:val="Normal"/>
        <w:rPr/>
      </w:pPr>
      <w:r>
        <w:rPr/>
        <w:t>- подготовительный период: 12-13 уроков</w:t>
      </w:r>
    </w:p>
    <w:p>
      <w:pPr>
        <w:pStyle w:val="Normal"/>
        <w:rPr/>
      </w:pPr>
      <w:r>
        <w:rPr/>
        <w:t>- буква, звук (гласный, согл, тв/мягк), слово, предложение(.!?), речь, ударение, слоги.</w:t>
      </w:r>
    </w:p>
    <w:p>
      <w:pPr>
        <w:pStyle w:val="Normal"/>
        <w:rPr/>
      </w:pPr>
      <w:r>
        <w:rPr/>
        <w:t>- букварный пери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математике:</w:t>
      </w:r>
    </w:p>
    <w:p>
      <w:pPr>
        <w:pStyle w:val="Normal"/>
        <w:rPr/>
      </w:pPr>
      <w:r>
        <w:rPr/>
        <w:t>- сравнение предметов,</w:t>
      </w:r>
    </w:p>
    <w:p>
      <w:pPr>
        <w:pStyle w:val="Normal"/>
        <w:rPr/>
      </w:pPr>
      <w:r>
        <w:rPr/>
        <w:t>- расположение в пространстве,</w:t>
      </w:r>
    </w:p>
    <w:p>
      <w:pPr>
        <w:pStyle w:val="Normal"/>
        <w:rPr/>
      </w:pPr>
      <w:r>
        <w:rPr/>
        <w:t>- порядковый счет,</w:t>
      </w:r>
    </w:p>
    <w:p>
      <w:pPr>
        <w:pStyle w:val="Normal"/>
        <w:rPr/>
      </w:pPr>
      <w:r>
        <w:rPr/>
        <w:t>- отрезок, прямая, луч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школу 8-30.</w:t>
      </w:r>
    </w:p>
    <w:p>
      <w:pPr>
        <w:pStyle w:val="Normal"/>
        <w:rPr/>
      </w:pPr>
      <w:r>
        <w:rPr/>
        <w:t>Расписание уроков:</w:t>
      </w:r>
    </w:p>
    <w:p>
      <w:pPr>
        <w:pStyle w:val="Normal"/>
        <w:numPr>
          <w:ilvl w:val="0"/>
          <w:numId w:val="1"/>
        </w:numPr>
        <w:rPr/>
      </w:pPr>
      <w:r>
        <w:rPr/>
        <w:t>9.00-9.35</w:t>
      </w:r>
    </w:p>
    <w:p>
      <w:pPr>
        <w:pStyle w:val="Normal"/>
        <w:numPr>
          <w:ilvl w:val="0"/>
          <w:numId w:val="1"/>
        </w:numPr>
        <w:rPr/>
      </w:pPr>
      <w:r>
        <w:rPr/>
        <w:t>9.45-10.20</w:t>
      </w:r>
    </w:p>
    <w:p>
      <w:pPr>
        <w:pStyle w:val="Normal"/>
        <w:numPr>
          <w:ilvl w:val="0"/>
          <w:numId w:val="1"/>
        </w:numPr>
        <w:rPr/>
      </w:pPr>
      <w:r>
        <w:rPr/>
        <w:t>10.40-11.15</w:t>
      </w:r>
    </w:p>
    <w:p>
      <w:pPr>
        <w:pStyle w:val="Normal"/>
        <w:numPr>
          <w:ilvl w:val="0"/>
          <w:numId w:val="1"/>
        </w:numPr>
        <w:rPr/>
      </w:pPr>
      <w:r>
        <w:rPr/>
        <w:t>11.25-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 и расписание на завтра: обуч.гр. – проп. С.7 х х; матем. – тетр. С.6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йте каждый день, состояние школьных принадлежностей, обложки, наточены ли карандаши, пишет ли ру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ец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ть пожелания классу на каждом из лучей. Повесьте это солнце в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96230" cy="470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470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739"/>
                              <w:gridCol w:w="1631"/>
                              <w:gridCol w:w="850"/>
                              <w:gridCol w:w="910"/>
                              <w:gridCol w:w="1136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иенти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простр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ы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фр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ж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т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а Ирин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имжанов Аубакир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алова Ярослав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снев Владимир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юк Александр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унина Диан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ецкая Кристин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ашникова Анастасия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ашникова Ксения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иченко Никит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гай Радион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ева/справ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ди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аев Никит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рху/сниз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шин Виталий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ориен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енская Александр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кепия Лиан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чунаева Ангелин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 Ярослав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 Самуил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ко Тимофей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анидзе Дарико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нких Павел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усов Рустам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37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739"/>
                        <w:gridCol w:w="1631"/>
                        <w:gridCol w:w="850"/>
                        <w:gridCol w:w="910"/>
                        <w:gridCol w:w="1136"/>
                        <w:gridCol w:w="77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иенти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простр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ы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фры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ж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т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а Ирин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имжанов Аубакир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алова Ярослав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снев Владимир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юк Александр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унина Диан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ецкая Кристин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ашникова Анастасия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ашникова Ксения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иченко Никит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гай Радион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ева/справ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ди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аев Никит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рху/сниз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шин Виталий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ориен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енская Александр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кепия Лиан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чунаева Ангелин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 Ярослав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 Самуил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ко Тимофей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анидзе Дарико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нких Павел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усов Рустам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96230" cy="4709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470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739"/>
                              <w:gridCol w:w="1631"/>
                              <w:gridCol w:w="850"/>
                              <w:gridCol w:w="910"/>
                              <w:gridCol w:w="1136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иенти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простр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ы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фр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ж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т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а Ирин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имжанов Аубакир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алова Ярослав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снев Владимир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юк Александр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унина Диан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ецкая Кристин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ашникова Анастасия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ашникова Ксения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иченко Никит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гай Радион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ева/справ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ди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аев Никит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рху/сниз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шин Виталий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ориен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енская Александр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кепия Лиан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чунаева Ангелин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 Ярослав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 Самуил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ко Тимофей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анидзе Дарико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нких Павел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усов Рустам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ва/с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37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739"/>
                        <w:gridCol w:w="1631"/>
                        <w:gridCol w:w="850"/>
                        <w:gridCol w:w="910"/>
                        <w:gridCol w:w="1136"/>
                        <w:gridCol w:w="77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иенти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простр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ы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фры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ж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т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а Ирин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имжанов Аубакир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алова Ярослав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снев Владимир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юк Александр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унина Диан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ецкая Кристин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ашникова Анастасия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ашникова Ксения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иченко Никит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гай Радион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ева/справ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ди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аев Никит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рху/сниз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шин Виталий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ориен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енская Александр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кепия Лиан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чунаева Ангелин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 Ярослав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 Самуил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ко Тимофей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анидзе Дарико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нких Павел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усов Рустам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ва/с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36:00Z</dcterms:created>
  <dc:creator>User</dc:creator>
  <dc:description/>
  <cp:keywords/>
  <dc:language>en-US</dc:language>
  <cp:lastModifiedBy>User</cp:lastModifiedBy>
  <cp:lastPrinted>2011-09-04T19:00:00Z</cp:lastPrinted>
  <dcterms:modified xsi:type="dcterms:W3CDTF">2011-09-04T15:02:00Z</dcterms:modified>
  <cp:revision>21</cp:revision>
  <dc:subject/>
  <dc:title/>
</cp:coreProperties>
</file>