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99CC00"/>
          <w:left w:val="single" w:sz="4" w:space="4" w:color="99CC00"/>
          <w:bottom w:val="single" w:sz="4" w:space="1" w:color="99CC00"/>
          <w:right w:val="single" w:sz="4" w:space="4" w:color="99CC00"/>
        </w:pBdr>
        <w:rPr>
          <w:rFonts w:ascii="Arial" w:hAnsi="Arial" w:cs="Arial"/>
          <w:color w:val="555555"/>
          <w:sz w:val="18"/>
          <w:szCs w:val="18"/>
          <w:lang w:val="en-US"/>
        </w:rPr>
      </w:pPr>
      <w:r>
        <w:rPr>
          <w:rFonts w:cs="Arial" w:ascii="Arial" w:hAnsi="Arial"/>
          <w:color w:val="6D9A00"/>
          <w:sz w:val="18"/>
          <w:szCs w:val="18"/>
        </w:rPr>
        <w:drawing>
          <wp:inline distT="0" distB="0" distL="0" distR="0">
            <wp:extent cx="4724400" cy="790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689401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689401"/>
          <w:sz w:val="27"/>
          <w:szCs w:val="27"/>
        </w:rPr>
        <w:t>Наумова Н.А. Практика использования возможностей Internet в реализации дистанционных курсов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втор: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Наумова Натали Алексеевна 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есто работы: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учитель технологии и предпринимательства МОУ «СОШ №1» г. Чернушка, Пермский край 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онтакты: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/>
        <w:t xml:space="preserve">N.A.Umova@mail.ru </w:t>
      </w:r>
    </w:p>
    <w:p>
      <w:pPr>
        <w:pStyle w:val="Heading2"/>
        <w:rPr>
          <w:rFonts w:ascii="Arial" w:hAnsi="Arial" w:cs="Arial"/>
        </w:rPr>
      </w:pPr>
      <w:r>
        <w:rPr/>
        <w:t xml:space="preserve">Практика использования возможностей </w:t>
      </w:r>
      <w:r>
        <w:rPr>
          <w:rStyle w:val="StrongEmphasis"/>
          <w:rFonts w:cs="Arial" w:ascii="Arial" w:hAnsi="Arial"/>
          <w:b w:val="false"/>
          <w:bCs w:val="false"/>
        </w:rPr>
        <w:t>Internet в реализации дистанционных курсов</w:t>
      </w:r>
    </w:p>
    <w:p>
      <w:pPr>
        <w:pStyle w:val="Style12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555555"/>
          <w:sz w:val="18"/>
          <w:szCs w:val="18"/>
        </w:rPr>
        <w:t>«Скажи мне, и я забуду. Покажи мне, и я запомню. Вовлеки меня, и я научусь»</w:t>
      </w:r>
    </w:p>
    <w:p>
      <w:pPr>
        <w:pStyle w:val="Style12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Мы живем в мире медиа - расширяющейся системы массовых коммуникаций, "информационного" взрыва. Соответственно, цель образования - формирование личности, способной читать, анализировать, оценивать медиатекст, заниматься медиатворчеством, осваивать новые знания посредством медиаресурсов. Поэтому использование Internet  в учебном процессе является актуальной темой современного школьного образования. </w:t>
      </w:r>
    </w:p>
    <w:p>
      <w:pPr>
        <w:pStyle w:val="Style12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ассматривая дистанционное обучение как технологическую основу совершенствования заочного обучения,  была разработана комплексная программа электронных учебно-методических комплексов  «Менеджер в бизнесе» и «Ваш неповторимый стиль». Анализ опыта реализации программы курсов по выбору показывает, что учащиеся сегодня готовы к урокам самых разных дисциплин с использованием информационно-коммуникационных технологий, готовы и к дистанционному обучению. Для них совершенно естественна и известна  работа с различными редакторами (например, с MS Word, MS Excel, MS Power Point),  использование ресурсов Интернета, компьютерное тестирование.</w:t>
      </w:r>
    </w:p>
    <w:p>
      <w:pPr>
        <w:pStyle w:val="Style12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Применение знаний и умений, полученных на уроках информатики, необходимо использовать  и на других предметах, чем я и руководствовалась при создании курсов, обеспечивая единый подход к решению предъявляемых школе образовательных задач.</w:t>
      </w:r>
    </w:p>
    <w:p>
      <w:pPr>
        <w:pStyle w:val="Style12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555555"/>
          <w:sz w:val="18"/>
          <w:szCs w:val="18"/>
        </w:rPr>
        <w:t xml:space="preserve">Для реализации  предпрофильных курсов 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«Ваш неповторимый стиль»</w:t>
      </w:r>
      <w:r>
        <w:rPr>
          <w:rFonts w:cs="Arial" w:ascii="Arial" w:hAnsi="Arial"/>
          <w:color w:val="555555"/>
          <w:sz w:val="18"/>
          <w:szCs w:val="18"/>
        </w:rPr>
        <w:t xml:space="preserve"> и 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«Менеджер в бизнесе»</w:t>
      </w:r>
      <w:r>
        <w:rPr>
          <w:rFonts w:cs="Arial" w:ascii="Arial" w:hAnsi="Arial"/>
          <w:color w:val="555555"/>
          <w:sz w:val="18"/>
          <w:szCs w:val="18"/>
        </w:rPr>
        <w:t xml:space="preserve">, для учащихся приезжающих из школ района в МОУ «СОШ №1»  в любую погоду и непогодь на рейсовых автобусах на первом этапе  курсы имели словесную  подачу материала связанную с практическими занятиями, деловой игрой, с составлением  проекта «бизнес – плана», рекламы, публичными выступлениями и конференциями по защите проекта учащихся. Я, как учитель-предметник, поставила задачу: опираясь на имеющиеся у учащихся умения и навыки, постепенно вводить в свои занятия курсов новые  формы обучения, основанные на использовании ИКТ, а работы, разработанные учащимися,  применять на  уроках экономики и технологии. В 2008 году в рамках ОЭР по реализации дистанционного обучения старшеклассников были созданы электронные учебные пособия по данным курсам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biznes.59311s001.edusite.ru/</w:t>
        </w:r>
      </w:hyperlink>
      <w:r>
        <w:rPr>
          <w:rFonts w:cs="Arial" w:ascii="Arial" w:hAnsi="Arial"/>
          <w:color w:val="555555"/>
          <w:sz w:val="18"/>
          <w:szCs w:val="18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stil.59311s001.edusite.ru/</w:t>
        </w:r>
      </w:hyperlink>
      <w:r>
        <w:rPr>
          <w:rFonts w:cs="Arial" w:ascii="Arial" w:hAnsi="Arial"/>
          <w:color w:val="555555"/>
          <w:sz w:val="18"/>
          <w:szCs w:val="18"/>
        </w:rPr>
        <w:t>. Их особенностью было совместное с учащимися 9 «А» класса составление страниц пособий в виде проектов – презентаций и ведение рубрик с ссылками на собственные почтовые адреса. На курсах обучились 17 учащихся из сельских школ Чернушинского район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ачиная с 5 класса,  провожу уроки с использованием электронных презентаций, созданных мной  и старшеклассниками, применяю  компьютерные формы контроля (тесты), практикую работу с мультимедийными учебными пособиями по предметам на разных этапах подготовки и проведения уро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 помощью MS Word ребята учатся оформлять свои рефераты и исследования. Затем использую MS PowerPoint - учу оформлять работы и использовать ресурсы Интернета, итогом является защита проектных работ учащихся с использованием ИКТ с 5-8 класс в конце учебного года, способствуя участию в дистанционных предметных олимпиадах, конкурсах, проектах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9 классе  экзамен по предметам технология и экономика проводится в форме защиты проектной, исследовательской, творческой работы с обязательным мультимедийным сопровождением. Это дает возможность учащимся  совершенствоваться и самоактуализироваться.</w:t>
      </w:r>
    </w:p>
    <w:p>
      <w:pPr>
        <w:pStyle w:val="Style12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2"/>
        <w:rPr/>
      </w:pPr>
      <w:r>
        <w:rPr>
          <w:rFonts w:cs="Arial" w:ascii="Arial" w:hAnsi="Arial"/>
          <w:color w:val="555555"/>
          <w:sz w:val="18"/>
          <w:szCs w:val="18"/>
        </w:rPr>
        <w:t xml:space="preserve">Благодаря такой включённости учащихся в активную творческую познавательную  деятельность пополняю банк электронных материалов для дальнейшей работы по предметам и курсам. Кроме этого, размещаю творческие и исследовательские работы учащихся в своих курсах в Интернете на сайте школы №1 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59311s001.edusite.ru/</w:t>
        </w:r>
      </w:hyperlink>
      <w:r>
        <w:rPr>
          <w:rFonts w:cs="Arial" w:ascii="Arial" w:hAnsi="Arial"/>
          <w:color w:val="555555"/>
          <w:sz w:val="18"/>
          <w:szCs w:val="18"/>
        </w:rPr>
        <w:t>.</w:t>
        <w:br/>
        <w:t xml:space="preserve">Дополнительную информацию по интересующим вопросам, возникающим во время работы на курсах,  учащиеся получают через общение при помощи электронной почты - mail.ru, on-line, на  социальных сервисах, в mail.ru.agent с помощью Scype. На данном этапе дистанционного обучения учитель - уже лишь тьютор, предоставляющий возможность в полной мере проявлять и развивать потенциал обучающихся. </w:t>
      </w:r>
    </w:p>
    <w:p>
      <w:pPr>
        <w:pStyle w:val="Style12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актический опыт, накопленный нашим школьным коллективом по созданию и внедрению в образовательную практику элементов дистанционного обучения, не только способствует повышению качества образования и содействует популяризации дистанционного обучения. Такое обучение позволяет сельским школьникам  участвовать в научно-исследовательской работе на уровне с учащимися городских школ. Но главное – наша деятельность даёт возможность учащимся осваивать новые знания посредством медиа ресурсов и содействует формированию имиджа школы №1 г. Чернушка Пермского края.</w:t>
      </w:r>
    </w:p>
    <w:p>
      <w:pPr>
        <w:pStyle w:val="Style12"/>
        <w:spacing w:before="280" w:after="280"/>
        <w:rPr/>
      </w:pPr>
      <w:r>
        <w:rPr/>
        <w:t>Размещено:</w:t>
      </w:r>
      <w:hyperlink r:id="rId7">
        <w:r>
          <w:rPr>
            <w:rStyle w:val="InternetLink"/>
            <w:color w:val="6D9A00"/>
          </w:rPr>
          <w:t>Интернет и образование</w:t>
        </w:r>
      </w:hyperlink>
      <w:r>
        <w:rPr/>
        <w:t xml:space="preserve">, </w:t>
      </w:r>
      <w:hyperlink r:id="rId8">
        <w:r>
          <w:rPr>
            <w:rStyle w:val="InternetLink"/>
            <w:color w:val="6D9A00"/>
          </w:rPr>
          <w:t>Декабрь, Том 2009, № 15</w:t>
        </w:r>
      </w:hyperlink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color w:val="6D9A00"/>
      <w:kern w:val="2"/>
      <w:sz w:val="27"/>
      <w:szCs w:val="27"/>
      <w:lang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1"/>
      <w:szCs w:val="21"/>
      <w:lang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6D9A0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Votetext2">
    <w:name w:val="vote-text2"/>
    <w:basedOn w:val="Style11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biznes.59311s001.edusite.ru/" TargetMode="External"/><Relationship Id="rId5" Type="http://schemas.openxmlformats.org/officeDocument/2006/relationships/hyperlink" Target="http://stil.59311s001.edusite.ru/" TargetMode="External"/><Relationship Id="rId6" Type="http://schemas.openxmlformats.org/officeDocument/2006/relationships/hyperlink" Target="http://59311s001.edusite.ru/" TargetMode="External"/><Relationship Id="rId7" Type="http://schemas.openxmlformats.org/officeDocument/2006/relationships/hyperlink" Target="http://www.openclass.ru/io" TargetMode="External"/><Relationship Id="rId8" Type="http://schemas.openxmlformats.org/officeDocument/2006/relationships/hyperlink" Target="http://www.openclass.ru/epublish/2/1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46:00Z</dcterms:created>
  <dc:creator>кабинет 2</dc:creator>
  <dc:description/>
  <cp:keywords/>
  <dc:language>en-US</dc:language>
  <cp:lastModifiedBy>кабинет 2</cp:lastModifiedBy>
  <dcterms:modified xsi:type="dcterms:W3CDTF">2010-03-26T21:03:00Z</dcterms:modified>
  <cp:revision>3</cp:revision>
  <dc:subject/>
  <dc:title/>
</cp:coreProperties>
</file>