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Быть или не быть?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цева Наталья Васи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АОУ «СОШ №2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нятие рассчитано на подростков 13-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Содействие успешной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очь учащимся сделать вывод о том, что при выборе профессии необходимо учитывать не только свои желания («хочу»), способности и возможности («могу»), но и потребности рынка труда («надо»). </w:t>
      </w:r>
    </w:p>
    <w:p>
      <w:pPr>
        <w:pStyle w:val="Normal"/>
        <w:numPr>
          <w:ilvl w:val="0"/>
          <w:numId w:val="3"/>
        </w:numPr>
        <w:rPr/>
      </w:pPr>
      <w:r>
        <w:rPr/>
        <w:t>Актуализировать процесс профессионального самоопределения на примере профессии «Редактор»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употреблений ПАВ и суицидального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оптимальными формами выхода из опасных и стрессовых ситу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нятие проводится в игровой форме. Блок пофессионального самоопределения и последующая игра позволяет перейти к очень важной тематике - как правильно реагировать на трудные ситуации в жизни. Выступая в роли редакторов молодежного журнала, подростки ставятся в ситуацию, когда они сами должны принять решение, придумать выход и посоветовать сверстнику, как правильно поступить в опасной для здоровья ситуац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ак известно, кто принимает решение, тот и несет ответственность. Т.о. подростки на занятии сталкиваются и с проблемой выбора и ответственности. В конце занятия предлагается видеоролик «Простые правила здоровья», т.е. задействуются все виды восприятия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ценарий может быть использован классными  руководителями и социальным педагогами, педагогами-психологам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>презентация о составляющих правильного профессионального выбора; карточки с письмами в редакцию, вариантами аргументов и контраргументов в принятии решения употреблять или нет ПАВы, выражениями, позволяющими избежать предложений попробовать ПАВ; презентация о детском и подростковом суициде; презентация «Простые правила здоровья».</w:t>
      </w:r>
    </w:p>
    <w:p>
      <w:pPr>
        <w:pStyle w:val="Normal"/>
        <w:rPr/>
      </w:pPr>
      <w:r>
        <w:rPr/>
        <w:t>На каждую группу при обсуждении – лист бумаги и ручку или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: Здравствуйте, ребята! Сегодня наша встреча носит название «Быть или не быть?» Я хочу,  чтобы она прозвучала продолжением наших предыдущих встреч, посвященных вопросу выбора и в отношении профессии и в отношении образа жизни. Давайте вспомним три основных составляющих оптимального выбора? </w:t>
      </w:r>
    </w:p>
    <w:p>
      <w:pPr>
        <w:pStyle w:val="Normal"/>
        <w:rPr/>
      </w:pPr>
      <w:r>
        <w:rPr/>
        <w:t>(</w:t>
      </w:r>
      <w:r>
        <w:rPr>
          <w:b/>
        </w:rPr>
        <w:t>презентация о профессиональном самоопределении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Правильно сделать выбор - очень важно для каждого человека.  Это позволяет реализовать свой творческий потенциал, избежать разочарования,  материально обеспечить себя и семью.</w:t>
      </w:r>
    </w:p>
    <w:p>
      <w:pPr>
        <w:pStyle w:val="Normal"/>
        <w:numPr>
          <w:ilvl w:val="0"/>
          <w:numId w:val="2"/>
        </w:numPr>
        <w:rPr/>
      </w:pPr>
      <w:r>
        <w:rPr/>
        <w:t>Работа должна приносить человеку радость и удовлетворение (хочу)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учитывать свои возможности – особенности здоровья, психических процессов, характера, темперамента, наличие определенных знаний и умений (могу).</w:t>
      </w:r>
    </w:p>
    <w:p>
      <w:pPr>
        <w:pStyle w:val="Normal"/>
        <w:numPr>
          <w:ilvl w:val="0"/>
          <w:numId w:val="2"/>
        </w:numPr>
        <w:rPr/>
      </w:pPr>
      <w:r>
        <w:rPr/>
        <w:t>Выбирая ту или иную профессию, человек должен ориентироваться на текущее состояние рынка труда, т. е. представлять, нужна ли сейчас эта профессия обществу – спрос и предложения рабочей силы, условия оплаты, требования к соискателям со стороны работодателей и т. д. (надо).</w:t>
      </w:r>
    </w:p>
    <w:p>
      <w:pPr>
        <w:pStyle w:val="Normal"/>
        <w:ind w:left="360" w:hanging="0"/>
        <w:rPr/>
      </w:pPr>
      <w:r>
        <w:rPr/>
        <w:t>Далее – беседа по материалу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лагаю вам попробовать себя в роли журналистов-сотрудников молодежного журнала. Разделитесь пожалуйста на 4-6 групп (примерно по 4-5 че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сьмо в редакцию молодёжного журн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ция: «Представьте, что вы - сотрудники молодёжного журнала. К вам в редакцию пришло письмо от девушки-подростка. Вам надо написать на него отв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тветы написаны, представитель от группы зачитывает его вслух. После прочтения слушатели могут высказать своё мнение, опираясь на следующие пунк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языком написано, доступность для по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ы – не согласны по существу ответа, и поч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ая окраска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представитель профессии «журналист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 свои ответы зачитывают и обсуждают все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игра может служить отличной «затравкой» для диску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я редак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парень, мы вместе учились, дружим 2 года. После 9-го класса он поступил в лицей, теперь у него новая компания, но мы продолжаем встречаться. Все было хорошо до недавнего времени. Но в его новой компании принято курить «травку», и Андрей стал курить вместе со всеми, хотя я его просила не делать этого. На прошлой неделе мы пошли на день рождения к его приятелю, и там Андрей предложил и мне вместе с ним уколоться. Когда я отказалась, мы поссорились, я пригрозила, что все расскажу его родителям. Мне он нравится, я не хочу, чтобы он стал наркоманом, посоветуйте, что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И.,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редакция! Я была в компании и меня уговорили попробовать уколоться. Мне стало интересно, и я согласилась. Меня сильно тошнило и потом болела голова. А теперь я все время думаю, а вдруг я уже наркоманка? К врачу я идти боюсь, вдруг узнают родители и в школе. Ответьте мне, пожалуйста. Маша П., 14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едагог: Часто единственный выход из трудной жизненной ситуации люди видят в принятии ПАВов или суицидальных намерениях. Именно эти методы некоторые  берут как наиболее быстрые, простые и действенные, на их взгляд.</w:t>
      </w:r>
    </w:p>
    <w:p>
      <w:pPr>
        <w:pStyle w:val="Normal"/>
        <w:rPr/>
      </w:pPr>
      <w:r>
        <w:rPr/>
        <w:t>(</w:t>
      </w:r>
      <w:r>
        <w:rPr>
          <w:b/>
        </w:rPr>
        <w:t>презентация о суициде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- Назовите, какие ситуации, на ваш взгляд, могут спровоцировать намерения принимать ПАВ или суицидальные мысли? </w:t>
      </w:r>
    </w:p>
    <w:p>
      <w:pPr>
        <w:pStyle w:val="Normal"/>
        <w:rPr/>
      </w:pPr>
      <w:r>
        <w:rPr/>
        <w:t xml:space="preserve">   </w:t>
      </w:r>
      <w:r>
        <w:rPr/>
        <w:t>- Что вы думаете об эффективности такого поведения?</w:t>
      </w:r>
    </w:p>
    <w:p>
      <w:pPr>
        <w:pStyle w:val="Normal"/>
        <w:rPr/>
      </w:pPr>
      <w:r>
        <w:rPr/>
        <w:t xml:space="preserve">   </w:t>
      </w:r>
      <w:r>
        <w:rPr/>
        <w:t>-  Как правильно отказаться от саморазрушения и аргументировать свой отказ?</w:t>
      </w:r>
    </w:p>
    <w:p>
      <w:pPr>
        <w:pStyle w:val="Normal"/>
        <w:rPr/>
      </w:pPr>
      <w:r>
        <w:rPr/>
        <w:t>В этом вам поможет следующая иг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онтраргумент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говорит примерно следующее: «Те люди, которые продают наркотики и зарабатывают на этом деньги, хорошие психологи, и умеют убеждать других. Они могут привести вам ряд аргументов, почему наркотики можно и даже нужно хоть раз в жизни попробовать каждому. И важно уметь на каждый аргумент найти свой контраргумент. Потренироваться в выработке этого умения нам поможет игра «Контрарг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игра проходит следующим образом. По кругу (или в произвольном порядке) ребёнок зачитывает карточку с «аргументом», например, «В жизни нужно попробовать всё». Остальные ищут среди своих карточек «контраргументов» подходящий ответ: «В жизни есть много вещей, применять которые к себе бессмысленно. Не обязательно стрелять в себя из пистолета, чтобы убедиться, что это смертельно. Наркотики уничтожат твою душу и разрушат твой организм», кто нашёл, отвечает. Далее следующий аргумент и контраргумент в ответ, и т.д. Можно не ограничиваться одним контраргументом, попробовать простимулировать детей найти свои вариант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жизни нужно попробовать вс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жизни есть много вещей, применять которые к себе бессмысленно. Не обязательно стрелять в себя из пистолета, чтобы убедиться, что это смертельно. Наркотики уничтожат твою душу и разрушат твой организ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ь «легкие» и «тяжелые» наркотики. Те, которые относятся к «легким», привыкания не вызывают, от них всегда можно отказ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Любой наркотик вызывает привыкание. Спроси любого курильщика со стажем, сколько раз он бросал курить? Скорость развития зависимости может быть разной из-за вида наркотика и частоты прие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все, кто пробует «легкие» наркотики, садятся на иглу. Все зависит от твоей силы в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ействительно, не все. Но риск того, что ты начнешь колоться, очень велик. Между рогаткой и револьвером большая разница, но убить можно из того и из другого, главное, хорошо прицелиться. Зачем же рисковать собственным благополучи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ркотики помогают решить жизненные пробл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Это неправда. Если твои проблемы реальны, то и выходы из них должны быть реальными. Поиск помощи в наркотиках неизбежно приведет к еще одной проблеме. Гораздо большей по масштаб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ркотики раскрывают творческие способност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звить свои способности можно лишь путем тренировок и работы над собой. Наркотик не подарит тебе таланта, только заберет то, что было у тебя от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ркотики подарят тебе новые незабываемые ощущения, помогут попасть тебе в другой ми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Это переселение в другой мир ненадолго. Скоро и неизбежно реальный мир станет бесцветным и тусклым. Возвращаться придется в пуст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ркотик – это не для всех, это для избр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смотри на этих «избранных». Ты хочешь, как они, лишиться будущего и вступить в опасную игру, правила которой постоянно меняются? Живя «от дозы к дозе», ты не станешь избранным, а превратишься в изго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, как сказать «нет», когда тебе предлагают попробовать наркот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мне это не подхо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меня это не интерес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я пробовал, мне не понрави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я думаю о своем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у меня другие интере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я никогда не буду это делать и тебе не совет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я не хочу непри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я и без этого хорошо себя чувств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мне понадобятся все мозги, какие у меня е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мне не хочется умереть молод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: Предлагаю вашему вниманию </w:t>
      </w:r>
      <w:r>
        <w:rPr>
          <w:b/>
        </w:rPr>
        <w:t>презентацию «Простые правила здоровья</w:t>
      </w:r>
      <w:r>
        <w:rPr/>
        <w:t>», которая напомнит вам, как бороться со стрессом без ущерба для здоровья и поможет достойно справиться с трудностями на вашем жизненном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Занятие проводилось в на параллелях 7-9 классов в течение 2011-12 учебного год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ти высказали благодарность за интересную форму занятия, с увлечением принимали участие в играх и обсуждении презентаций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Планируется дальнейшее использование данного сценария и хотелось бы, чтобы коллеги тоже могли пополнить свою методическую копилку интересным, содержательным и несложным для использования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6:00Z</dcterms:created>
  <dc:creator>Your User Name</dc:creator>
  <dc:description/>
  <cp:keywords/>
  <dc:language>en-US</dc:language>
  <cp:lastModifiedBy>Your User Name</cp:lastModifiedBy>
  <dcterms:modified xsi:type="dcterms:W3CDTF">2012-03-02T16:57:00Z</dcterms:modified>
  <cp:revision>15</cp:revision>
  <dc:subject/>
  <dc:title/>
</cp:coreProperties>
</file>