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  <w:lang w:val="en-US" w:eastAsia="en-US"/>
        </w:rPr>
        <w:t xml:space="preserve">                                                                          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РЕДНЯЯ ОБЩЕОБРАЗОВАТЕЛЬНАЯ ШКОЛА №402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  <w:i/>
        </w:rPr>
        <w:t xml:space="preserve">111538, г. Москва, ул. Косинская, дом 10 А.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s</w:t>
      </w:r>
      <w:r>
        <w:rPr>
          <w:b/>
        </w:rPr>
        <w:t>402</w:t>
      </w:r>
      <w:r>
        <w:rPr>
          <w:b/>
          <w:lang w:val="en-US"/>
        </w:rPr>
        <w:t>vesh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Тел.375-71-31, тел./факс 375-59-11                                                          </w:t>
      </w:r>
      <w:r>
        <w:rPr>
          <w:b/>
          <w:lang w:val="en-US"/>
        </w:rPr>
        <w:t>http</w:t>
      </w:r>
      <w:r>
        <w:rPr>
          <w:b/>
        </w:rPr>
        <w:t>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402.</w:t>
      </w:r>
      <w:r>
        <w:rPr>
          <w:b/>
          <w:lang w:val="en-US"/>
        </w:rPr>
        <w:t>edusit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Рекомендовано»                                                                       «Утверждаю»</w:t>
      </w:r>
    </w:p>
    <w:p>
      <w:pPr>
        <w:pStyle w:val="Normal"/>
        <w:rPr>
          <w:i/>
          <w:i/>
        </w:rPr>
      </w:pPr>
      <w:r>
        <w:rPr>
          <w:i/>
        </w:rPr>
        <w:t>Руководитель методического                                                     Директор</w:t>
      </w:r>
    </w:p>
    <w:p>
      <w:pPr>
        <w:pStyle w:val="Normal"/>
        <w:rPr/>
      </w:pPr>
      <w:r>
        <w:rPr>
          <w:i/>
          <w:lang w:val="en-US"/>
        </w:rPr>
        <w:t>c</w:t>
      </w:r>
      <w:r>
        <w:rPr>
          <w:i/>
        </w:rPr>
        <w:t>овета ГОУ СОШ № 402                                                        ГОУ СОШ № 402</w:t>
      </w:r>
    </w:p>
    <w:p>
      <w:pPr>
        <w:pStyle w:val="Normal"/>
        <w:rPr>
          <w:i/>
          <w:i/>
        </w:rPr>
      </w:pPr>
      <w:r>
        <w:rPr>
          <w:i/>
        </w:rPr>
        <w:t>____________Волченкова Е.В.                                                   _________Сотникова Т.Я.</w:t>
      </w:r>
    </w:p>
    <w:p>
      <w:pPr>
        <w:pStyle w:val="Normal"/>
        <w:rPr>
          <w:i/>
          <w:i/>
        </w:rPr>
      </w:pPr>
      <w:r>
        <w:rPr>
          <w:i/>
        </w:rPr>
        <w:t>Протокол №_______________                                                   «______»_________2011</w:t>
      </w:r>
    </w:p>
    <w:p>
      <w:pPr>
        <w:pStyle w:val="Normal"/>
        <w:rPr>
          <w:i/>
          <w:i/>
        </w:rPr>
      </w:pPr>
      <w:r>
        <w:rPr>
          <w:i/>
        </w:rPr>
        <w:t>«______»__________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УМ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фанасьевой О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нглийский язы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ирова Альфия Харисо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У СОШ № 40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-2012</w:t>
      </w:r>
    </w:p>
    <w:p>
      <w:pPr>
        <w:pStyle w:val="Style15"/>
        <w:widowControl/>
        <w:spacing w:lineRule="auto" w:line="36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разработана на основе: Примерной программы основного общего  образования по иностранным языкам (английский язык) и авторской программы М.З. Биболетовой, Н.Н. Трубаневой «Программа курса английского языка к УМК «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>» для учащихся 2-11 классов общеобразовательных учреждений» (Обнинск:Титул, 200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учение английского языка на данной ступени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Развитие у школьников </w:t>
      </w:r>
      <w:r>
        <w:rPr>
          <w:b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ечевая компетенция </w:t>
      </w:r>
      <w:r>
        <w:rPr>
          <w:sz w:val="28"/>
          <w:szCs w:val="28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Языковая компетенция </w:t>
      </w:r>
      <w:r>
        <w:rPr>
          <w:sz w:val="28"/>
          <w:szCs w:val="28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Социокультурная компетенция </w:t>
      </w:r>
      <w:r>
        <w:rPr>
          <w:sz w:val="28"/>
          <w:szCs w:val="28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Компенсаторная компетенция </w:t>
      </w:r>
      <w:r>
        <w:rPr>
          <w:sz w:val="28"/>
          <w:szCs w:val="28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Учебно-познавательная компетенция </w:t>
      </w:r>
      <w:r>
        <w:rPr>
          <w:sz w:val="28"/>
          <w:szCs w:val="28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ачеств 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Формировать целостное представление о мире, основанное на приобретенных знаниях, умениях, навыках и способах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ить материал курса на типичные явления культу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ь выделять общее и специфичн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понимание и доброе отношение к стране, её людям, традиц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навыки 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, высказывать собственное мн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чь школьникам усвоить единство теории и практики в процессе позн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 школьников, осознанные мотивы 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02 часа (3 учебных часа в неделю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6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 школа — новые ожидания и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>PresentPerfect</w:t>
            </w:r>
            <w:r>
              <w:rPr/>
              <w:t xml:space="preserve">, </w:t>
            </w:r>
            <w:r>
              <w:rPr>
                <w:lang w:val="en-US"/>
              </w:rPr>
              <w:t>SubjunctiveI</w:t>
            </w:r>
          </w:p>
          <w:p>
            <w:pPr>
              <w:pStyle w:val="Normal"/>
              <w:rPr/>
            </w:pPr>
            <w:r>
              <w:rPr/>
              <w:t>Придаточные цели, Косвен речь</w:t>
            </w:r>
          </w:p>
          <w:p>
            <w:pPr>
              <w:pStyle w:val="Normal"/>
              <w:rPr/>
            </w:pPr>
            <w:r>
              <w:rPr/>
              <w:t>Лексика: слова и словосочетания по теме</w:t>
            </w:r>
          </w:p>
          <w:p>
            <w:pPr>
              <w:pStyle w:val="Normal"/>
              <w:rPr/>
            </w:pPr>
            <w:r>
              <w:rPr/>
              <w:t>школа, образование, школьная форма, спорт, музыка,</w:t>
            </w:r>
            <w:r>
              <w:rPr>
                <w:lang w:val="en-US"/>
              </w:rPr>
              <w:t>SocialEngli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.История моей семьи: связь поко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дальные глаголы, Придаточные условия, Глаголы с окончанием-</w:t>
            </w:r>
            <w:r>
              <w:rPr>
                <w:lang w:val="en-US"/>
              </w:rPr>
              <w:t>ing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истемавидо-временных </w:t>
            </w:r>
          </w:p>
          <w:p>
            <w:pPr>
              <w:pStyle w:val="Normal"/>
              <w:rPr/>
            </w:pPr>
            <w:r>
              <w:rPr/>
              <w:t>форм глагола</w:t>
            </w:r>
          </w:p>
          <w:p>
            <w:pPr>
              <w:pStyle w:val="Normal"/>
              <w:rPr/>
            </w:pPr>
            <w:r>
              <w:rPr/>
              <w:t xml:space="preserve">Лексика: слова и словосочетания по теме </w:t>
            </w:r>
          </w:p>
          <w:p>
            <w:pPr>
              <w:pStyle w:val="Normal"/>
              <w:rPr/>
            </w:pPr>
            <w:r>
              <w:rPr/>
              <w:t>Семья, типы семей, взаимоотношения в семье, дружба, друзья, родственни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ocial Englis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изация и 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дальные глаголы, Придаточные условия, Степени сравнения прилагательных и наречий, Словообразование, Способы передачи будущего времени, формы глагола с окончанием –</w:t>
            </w:r>
            <w:r>
              <w:rPr>
                <w:lang w:val="en-US"/>
              </w:rPr>
              <w:t>ing</w:t>
            </w:r>
            <w:r>
              <w:rPr/>
              <w:t>, инфинитив</w:t>
            </w:r>
          </w:p>
          <w:p>
            <w:pPr>
              <w:pStyle w:val="Normal"/>
              <w:rPr/>
            </w:pPr>
            <w:r>
              <w:rPr/>
              <w:t>Лексика: слова и словосочетания по теме Открытия, Созидание, Строительство, новые технологии, технологиибудущего,</w:t>
            </w:r>
            <w:r>
              <w:rPr>
                <w:lang w:val="en-US"/>
              </w:rPr>
              <w:t>SocialEnglish</w:t>
            </w:r>
            <w:r>
              <w:rPr/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Фразовыйглагол</w:t>
            </w:r>
            <w:r>
              <w:rPr>
                <w:lang w:val="en-US"/>
              </w:rPr>
              <w:t xml:space="preserve"> toco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возможностей: путешествия как способ расширить свой круго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способы передачи предпочтения, цели, запрещения, выражения и слова-св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ексика: слова и словосочетания по теме Путешествия, Обучение за рубежом, Средства транспорта, Поведение в общественных местах, В зарубежной стране,</w:t>
            </w:r>
            <w:r>
              <w:rPr>
                <w:lang w:val="en-US"/>
              </w:rPr>
              <w:t>SocialEnglish</w:t>
            </w:r>
            <w:r>
              <w:rPr/>
              <w:t xml:space="preserve">, Фразовый глагол </w:t>
            </w:r>
            <w:r>
              <w:rPr>
                <w:lang w:val="en-US"/>
              </w:rPr>
              <w:t>tos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3"/>
        <w:gridCol w:w="3256"/>
        <w:gridCol w:w="1091"/>
        <w:gridCol w:w="1381"/>
        <w:gridCol w:w="1125"/>
        <w:gridCol w:w="916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рок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емые тем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рок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ные сроки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о по факту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о КР/ЛР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Новая школа — новые ожидания и тревоги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устн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0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ие лексики по тем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- извлечение основ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чтении и устн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мини- проек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урок. Повтор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Дискуссия о школьной форме». Введение и активизация ЛЕ и Р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.Е. и Р.О. в диа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грамматического материала (Косвенная речь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моно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порт в жизни подростка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новыми  Л.Е. и Р.О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чтения — извлеч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письм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чтении и устн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— извлечение основ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Молодежь в современном мире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моно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.р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-аудирова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бучение чтени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овседневная жизнь подростка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рамматическому материалу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устн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— извлечения основ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исьму-личное письм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мини-проекта «Гимн поколению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История моей семьи: связь поколений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устн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ексико- грамматического матери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моно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рамматическому материалу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диа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Большая и малая семья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делает семью счастливой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рамматическому материалу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устной речи и чтени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.р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-монологическая реч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бучение чтени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Из истории моей семьи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амятная семейная дата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монологическо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— извлечения основ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письм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Культурные особенности стран изучаемого языка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чтения — извлечения пол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устн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аудировани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Что такое цивилизация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диа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устной речи и чтени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письм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— извлечения основ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.р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-чт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бучение чтени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 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лияние изобретений на развитие человечества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— извлечения пол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1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чтении и письм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рамматическому материалу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письм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моно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лияние человека на окружающую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у и жизнь планеты в целом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рамматическому материалу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чтения — извлеч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устной речи и чтени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диа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2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ейшая активизация Л.Е. и Р.О. в моно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sz w:val="20"/>
                <w:szCs w:val="20"/>
              </w:rPr>
              <w:t>: «Рукотворные чудеса света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— извлечения основ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чтении и устн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.р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-диалогическая реч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бучение навыкам устн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ерспективы технического прогресса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— извлечения пол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исьму. Эсс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«Мир возможностей: путешествия как способ расширить свой кругозор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грамматического материала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чтения — умение работать со словаре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письм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Твой ответ путешественникам: маршрут, транспорт, впечатления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чтении и устн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—поисковое чт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письм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.р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-письм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ивизация Л.Е. и Р.О. в монологической речи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Клуб путешественников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Стиль поведения: что такое хорошие манеры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устной речи и чтени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аудир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- поисковое чт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«Как вести себя в незнакомом окружении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устной речи и чтени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— извлечения основной информ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 «Заметки для путешественников, посещающих другую страну» Введение ЛЕ и Р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моно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Л.Е. и Р.О. в диалогической реч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выкам чтения —поисковое чт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лексико-грамматического матери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.р.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— лексико-грамматическая работа Итоговая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лексико-граммат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. Повторени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-102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уро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В результате изучения английского языка в 10-м классе учащиеся должны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значения изученных лексических единиц; основные способы словообразования (словосложение, аффиксация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обенности структуры простых и сложных предложений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признаки изученных грамматических явлений (видовременных форм глагола, модальных глаголов и их эквивалентов, артиклей, местоимений, пассивного залога, косвенной речи, сложноподчиненных предложений с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1, сложноподчиненных предложений с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>2,3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новные нормы речевого этикета (реплики-клише, оценочную лексику)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роль владения иностранными языками в современном мире; особенности образа жизни, быта, культуры жителей англо-говорящих стран;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чинать, вести, поддерживать и заканчивать беседу в стандартных ситуациях общения, соблюдая нормы речевого этикет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мениваться мнениями по темам учебной программы с опорой на оценочную лексику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сказываться по предложенным речевым ситуациям в пределах учебных тем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делать развернутые сообщения по темам: «Каникулы», «Межличностные отношения», «Досуг и увлечения», «Путешествие», «Переписка», «Родная страна и страны изучаемого языка», «Школьное образование», «Выбор профессии», «Спорт», «Молодежная культура», «Мир открытий»  «Международные школьные обмены», «Экологические проблемы», «Проблемы молодежи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;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спринимать на слух и понимать основное значение аутентичных текстов в аудио- и видео- записи: описаний, сообщений рекламно-информационного характера, рассказов, интервью с опорой на языковую догадку и контекст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понимать на слух содержание  аутентичных прагматических текстов и выделять значимую информацию;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разных жанров с пониманием основного содержания прочитанного, определяя тему и главную мысль, выделяя главные факты, устанавливая логическую последовательность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с полным пониманием содержания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с извлечением интересующей информации, оценивая ее с точки зрения значимости для решения коммуникативной задачи;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олнять анкеты и формуляр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писать поздравление, личное письмо неформального характера (100-140 слов), адекватно употребляя формулы речевого этикет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исать сообщение, комментарий, описание событий и людей с использованием оценочных суждений и уместных лингвистических средств связи; (200-230 слов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ставлять эссе, письменно  аргументируя свою точку зрения по предложенной теме; (200-230 слов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циальной адаптации, достижения взаимопонимания в процессе устного и письменного общения с носителями английского язык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ознания места родного и изучаемого языков в полиязычном мире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общения к ценностям мировой культур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знакомления представителей англоязычных стран с социокультурными особенностями своей страны (в пределах изученной тематики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ы промежуточного контроля: контрольные работы, лексико-грамматические тесты, учебные проекты, монологические и диалогические высказывания, устный опрос, письменные работ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 Биболетова М.З. Учебник английского языка для 10 класса общеобразовательных учреждений /М.З. Биболетова, Е.Е. Бабушис. - Обнинск : Титул, 2009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2. Биболетова М.З. Рабочая тетрадь к учебнику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10 класса общеобразовательных учреждений/М.З. Биболетова, Е.Е. Бабушис. - Обнинск : Титул, 2009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3. Биболетова М.З. Книга для учителя с поурочным планированием и ключами к учебнику английского язык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10 класса общеобразовательных учреждений/ М.З. Биболетова, Е.Е. Бабушис. - Обнинск: Титул, 2009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Аудиокассета к учебнику английского языка для 10 класса общеобразовательных учреждений «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>» . - Обнинск: Титул, 2009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Malcolm Mann “Speaking and Listening” Macmillan Exam Skills for Russia; 2009- Macmil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ария Вербицкая, Малколм Манн «Учебное пособие для подготовки к ЕГЭ по английскому языку.  Грамматика и лексика»; 2009- </w:t>
      </w:r>
      <w:r>
        <w:rPr>
          <w:sz w:val="28"/>
          <w:szCs w:val="28"/>
          <w:lang w:val="en-US"/>
        </w:rPr>
        <w:t>Macmillan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 Приложение к газете «Первое сентября»: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2. Деревянко Н.Н.</w:t>
      </w:r>
      <w:r>
        <w:rPr>
          <w:sz w:val="28"/>
          <w:szCs w:val="28"/>
          <w:lang w:val="en-US"/>
        </w:rPr>
        <w:t>NewMillenniumEnglish</w:t>
      </w:r>
      <w:r>
        <w:rPr>
          <w:sz w:val="28"/>
          <w:szCs w:val="28"/>
        </w:rPr>
        <w:t>: учебник английского языка для 9 класса общеобразовательных учреждений/Н.Н. Деревянко.-Обнинск, Титул, 2006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28"/>
          <w:szCs w:val="28"/>
        </w:rPr>
        <w:t>Интернет – поддержка</w:t>
      </w:r>
      <w:r>
        <w:rPr>
          <w:sz w:val="28"/>
          <w:szCs w:val="28"/>
        </w:rPr>
        <w:t xml:space="preserve"> учебников и дополнитель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.titu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  <w:lang w:val="en-US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it-n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tolearnenglis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6">
        <w:r>
          <w:rPr>
            <w:rStyle w:val="InternetLink"/>
            <w:b/>
            <w:color w:val="0000FF"/>
            <w:sz w:val="28"/>
            <w:szCs w:val="28"/>
            <w:u w:val="single"/>
          </w:rPr>
          <w:t>http://pedsovet.s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7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nglish-easy.info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8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nglishteacher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hyperlink r:id="rId9">
        <w:r>
          <w:rPr>
            <w:rStyle w:val="InternetLink"/>
            <w:b/>
            <w:color w:val="0000FF"/>
            <w:sz w:val="28"/>
            <w:szCs w:val="28"/>
            <w:u w:val="single"/>
          </w:rPr>
          <w:t>http://interaktiveboard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tea4er.ru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ind w:first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tolearnenglish.com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www.english-easy.info/" TargetMode="External"/><Relationship Id="rId8" Type="http://schemas.openxmlformats.org/officeDocument/2006/relationships/hyperlink" Target="http://www.englishteachers.ru/" TargetMode="External"/><Relationship Id="rId9" Type="http://schemas.openxmlformats.org/officeDocument/2006/relationships/hyperlink" Target="http://interaktiveboar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9:00Z</dcterms:created>
  <dc:creator>admin</dc:creator>
  <dc:description/>
  <cp:keywords/>
  <dc:language>en-US</dc:language>
  <cp:lastModifiedBy>admin</cp:lastModifiedBy>
  <dcterms:modified xsi:type="dcterms:W3CDTF">2012-07-10T10:10:00Z</dcterms:modified>
  <cp:revision>1</cp:revision>
  <dc:subject/>
  <dc:title>                                                                            </dc:title>
</cp:coreProperties>
</file>