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 w:eastAsia="en-US"/>
        </w:rPr>
        <w:t xml:space="preserve">                                                                          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59753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РЕДНЯЯ ОБЩЕОБРАЗОВАТЕЛЬНАЯ ШКОЛА №402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  <w:i/>
        </w:rPr>
        <w:t xml:space="preserve">111538, г. Москва, ул. Косинская, дом 10 А.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</w:t>
      </w:r>
      <w:r>
        <w:rPr>
          <w:b/>
        </w:rPr>
        <w:t>402</w:t>
      </w:r>
      <w:r>
        <w:rPr>
          <w:b/>
          <w:lang w:val="en-US"/>
        </w:rPr>
        <w:t>vesh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.375-71-31, тел./факс 375-59-11                                                          </w:t>
      </w:r>
      <w:r>
        <w:rPr>
          <w:b/>
          <w:lang w:val="en-US"/>
        </w:rPr>
        <w:t>http</w:t>
      </w:r>
      <w:r>
        <w:rPr>
          <w:b/>
        </w:rPr>
        <w:t>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402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«Рекомендовано»                                                                       «Утверждаю»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Руководитель методического                                                     Директор</w:t>
      </w:r>
    </w:p>
    <w:p>
      <w:pPr>
        <w:pStyle w:val="Normal"/>
        <w:spacing w:before="0" w:after="80"/>
        <w:rPr/>
      </w:pPr>
      <w:r>
        <w:rPr>
          <w:i/>
        </w:rPr>
        <w:t>Совета ГОУ СОШ № 402                                                        ГОУ СОШ № 402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____________Волченкова Е.В.                                                   _________Сотникова Т.Я.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Протокол №_______________                                                   «______»_________2011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«______»__________2011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jc w:val="center"/>
        <w:rPr/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spacing w:before="0" w:after="80"/>
        <w:jc w:val="center"/>
        <w:rPr/>
      </w:pPr>
      <w:r>
        <w:rPr>
          <w:b/>
          <w:i/>
          <w:sz w:val="28"/>
          <w:szCs w:val="28"/>
        </w:rPr>
        <w:t xml:space="preserve">по английскому языку </w:t>
      </w:r>
    </w:p>
    <w:p>
      <w:pPr>
        <w:pStyle w:val="Normal"/>
        <w:spacing w:before="0" w:after="8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УМК М.З. Биболетовой</w:t>
      </w:r>
    </w:p>
    <w:p>
      <w:pPr>
        <w:pStyle w:val="Normal"/>
        <w:spacing w:before="0" w:after="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njo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spacing w:before="0" w:after="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8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ирова Альфия Харисовна, </w:t>
      </w:r>
    </w:p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</w:t>
      </w:r>
    </w:p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У СОШ № 402</w:t>
      </w:r>
    </w:p>
    <w:p>
      <w:pPr>
        <w:pStyle w:val="Normal"/>
        <w:spacing w:before="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Моск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2011-201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Рабочая программа разработана на основе: Примерной программы основного общего  образования по иностранным языкам (английский язык) и авторской программы М.З. Биболетовой, Н.Н. Трубаневой «Программа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9 классов общеобразовательных учреждений» (Обнинск: Титул, 200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ение английского языка на данной ступени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Развитие у школьников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ечевая компетенция </w:t>
      </w:r>
      <w:r>
        <w:rPr>
          <w:sz w:val="28"/>
          <w:szCs w:val="28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Языковая компетенция </w:t>
      </w:r>
      <w:r>
        <w:rPr>
          <w:sz w:val="28"/>
          <w:szCs w:val="28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оциокультурная компетенция </w:t>
      </w:r>
      <w:r>
        <w:rPr>
          <w:sz w:val="28"/>
          <w:szCs w:val="28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9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омпенсаторная компетенция </w:t>
      </w:r>
      <w:r>
        <w:rPr>
          <w:sz w:val="28"/>
          <w:szCs w:val="28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ебно-познавательная компетенция </w:t>
      </w:r>
      <w:r>
        <w:rPr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</w:rPr>
        <w:t>Воспитание качеств 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править материал курса на типичные явления культуры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выделять общее и специфичное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понимание и доброе отношение к стране, её людям, традициям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</w:rPr>
        <w:t>Развивать навыки 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высказывать собственное мнение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чь школьникам усвоить единство теории и практики в процессе познания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 школьников, осознанные мотивы учени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часа (3 учебных часа в неделю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держан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7"/>
        <w:gridCol w:w="41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держание те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– время путешествий и открыт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>: Holidays Spor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li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Видо-временные формы глаголов в активном залог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друзь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Лексика по теме: </w:t>
            </w:r>
            <w:r>
              <w:rPr>
                <w:sz w:val="22"/>
                <w:szCs w:val="22"/>
                <w:lang w:val="en-US"/>
              </w:rPr>
              <w:t>Fami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ndship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: Способы выражения будущего времен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онимы Предлоги </w:t>
            </w:r>
            <w:r>
              <w:rPr>
                <w:sz w:val="22"/>
                <w:szCs w:val="22"/>
                <w:lang w:val="en-US"/>
              </w:rPr>
              <w:t>on, abou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дали от семь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>: Personal characteristics Being roommat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Общие, альтернативные, разделительные и специальные вопросы Фразовые глаг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м время вмес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Entertain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Частицы Отглагольные существительные Синони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ск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Outing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Видо-временные формы глаголов в пассивном залоге Сложные предло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 отношение к телевиде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Mass Med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&amp;TV Films Celebriti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Вводные фразы Видо-временные формы глаголов в пассивном залог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>: Travel Transport Sea voyages Geographical names Names of places Natural disaster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Артикли с географическими названи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места и на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путешествовать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>: Geographical names Airport Countries Capital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ghtseei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Модальные глаголы Возвратные местоим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– тес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>: Geographical names Russia The USA The U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Артикли с географическими названия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Family conflict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Инфинитив Прямая и косвенная речь Придаточ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дар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ие конфли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Conflict Resolutio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Инфинитив Прямая и косвенная речь Придаточ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Антони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предотвращает конфлик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Human right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Придаточ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тяжательные местоимения  Слово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ущая професс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Career cho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characteristic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Модальные глаг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еоти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People’s Differenc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: Словосочетания с глаголом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тремальные виды спор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Sport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  <w:lang w:val="en-US"/>
              </w:rPr>
              <w:t xml:space="preserve"> to+noun/-i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 быть други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Лексика по теме:</w:t>
            </w:r>
            <w:r>
              <w:rPr>
                <w:sz w:val="22"/>
                <w:szCs w:val="22"/>
                <w:lang w:val="en-US"/>
              </w:rPr>
              <w:t xml:space="preserve"> Youth cultu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Грамматика в контексте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алендарно-тематическое планир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231"/>
        <w:gridCol w:w="985"/>
        <w:gridCol w:w="1366"/>
        <w:gridCol w:w="1006"/>
        <w:gridCol w:w="10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 те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роков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сроки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по факту: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КР/ЛР: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Актуализация ЗУН учащихся. Организационный ур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раздники – время путешествий и открытий» ( 5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по теме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аудирования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материал: видовременные формы глагола, систематизация знаний, 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Семья и друзья» ( 7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по теме, первичный тренинг употребления в устной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чтении и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извлечением основ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грамматического материала: видовременные формы глагола, первичный тренин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грамматических упражн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диалогическ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Контрольная работа № 1. Чт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Жизнь вдали от семьи» ( 3 час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аудирования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письма (личное письмо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Проводим время вместе» ( 3 час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ксики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и РО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По Москве…» (3 час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чтении и пись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Твое отношение к телевидению» (5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 по те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 Извлечение пол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ГИА-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утешествия» (9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видовременные формы глагола – введение и первичный тренин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ий тренинг грамматического материала. Выполнение упражнений. Повторение в формате ГИ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артикли с географическими названиями, первичный тренин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ий тренинг грамматического материала, выполнение упражнений, 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материал: предлоги места и направления. Тренировочные упражнения, 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ксики и грамматики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. Лексико-грамматическая рабо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Легко ли путешествовать?» (9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возвратные местоимения. Тренировочные упражн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модальные глаголы. Введение и первичный тренин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ки и грамматики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 Извлечение пол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онологической речи по тем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(эссе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ир – тесен!» (4 час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монологическ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диалогическ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. Говорение (Монолог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. ГИА- 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Конфликты» (9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косвенная речь. Тренировочные упражнения, 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инфинитив. Введение. Тренировочные упражн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совершенствование грамматических навыков. Тренировочные упражн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 Извлечение пол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(личное письмо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Разрешение конфликтов» (6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матическому материалу: специальные вопросы в косвенной речи. Тренировочные упражн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. Повтор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. Аудирова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ксики и грамматики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: «Толерантность предотвращает конфликты» (8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по теме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извлечением пол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устной монологическ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 по те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извлечением основ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Будущая профессия» ( 7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, первичный тренинг в речи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письмен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 ЛЕ и РО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(личное письмо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ауд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извлечением пол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. Письм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Стереотипы».(4 час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по теме. Фонетическая отрабо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извлечением основной информ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-проек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Экстремальные виды спорта» (5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по теме. Фонетическая отрабо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ауд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письменной речи (официальной письмо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Право быть другим» (5 часов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и РО по теме. Фонетическая отрабо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 и РО в устной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активизация ЛЕ и РО в чт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удированию. Тестовые зад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устной речи по теме (диалог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. Говорение (диалог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в формате ГИ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материала. Задание на летние канику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9-м классе учащиеся должны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значения изученных лексических единиц; основные способы словообразования (словосложение, аффиксация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признаки изученных грамматических явлений (видовременных форм глагола, модальных глаголов и их эквивалентов, артиклей, местоимений, пассивного залога, косвенной речи, сложноподчиненных предложений с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1, сложноподчиненных предложений с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2,3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нормы речевого этикета (реплики-клише, оценочную лексику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оль владения иностранными языками в современном мире; особенности образа жизни, быта, культуры англоязычных стран;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говоре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чинать, вести, 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мениваться мнениями по темам учебной программы с опорой на оценочную лексику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сказываться по предложенным речевым ситуациям в пределах учебных тем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лать кратки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аудирова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основное значение аутентичных текстов в аудио- и видео- записи: описаний, сообщений рекламно-информационного характера, рассказов, интервью с опорой на языковую догадку и контекст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чте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с полным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с извлечением интересующей информации, оценивая ее с точки зрения значимости для решения коммуникативной задачи;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письменная реч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исать поздравление, личное письмо, адекватно употребляя формулы речевого этикет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ставлять небольшое эссе, письменно  аргументируя свою точку зрения по предложенной теме;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циальной адаптации, достижения взаимопонимания в процессе устного и письменного общения с носителями английского язы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знания места родного и изучаемого языков в полиязычном мир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общения к ценностям мировой культур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знакомления представителей англоязычных стран с социокультурными особенностями своей страны (в пределах изученной тематики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Биболетова М.З. Учебник английского языка для 9 класса общеобразовательных учреждений /М.З. Биболетова, Е.Е. Бабушис. - Обнинск : Титул, 2006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Биболетова М.З. Рабочая тетрадь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9 класса общеобразовательных учреждений/М.З. Биболетова,Е.Е. Бабушис. - Обнинск : Титул, 2006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3. Биболетова М.З. Книга для чтения «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entur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ing Comprehension, book 4»/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болето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бнинск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Титул</w:t>
      </w:r>
      <w:r>
        <w:rPr>
          <w:sz w:val="28"/>
          <w:szCs w:val="28"/>
          <w:lang w:val="en-US"/>
        </w:rPr>
        <w:t>, 2006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4. Биболетова М.З. Книга для учителя с поурочным планированием и ключами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9 класса общеобразовательных учреждений/ М.З. Биболетова, Е.Е. Бабушис. - Обнинск: Титул, 2006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5. Аудиокассета к учебнику английского языка для 9 класса общеобразовательных учреждений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. - Обнинск : Титул, 2006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Приложение к газете «Первое сентября»: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2005, № 15-16</w:t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 – поддержка учебников и дополнительны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>
          <w:b/>
          <w:b/>
          <w:lang w:val="en-US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www.titul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FF"/>
            <w:u w:val="single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5">
        <w:r>
          <w:rPr>
            <w:rStyle w:val="InternetLink"/>
            <w:b/>
            <w:color w:val="0000FF"/>
            <w:u w:val="single"/>
          </w:rPr>
          <w:t>http://www.tolearnenglish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6">
        <w:r>
          <w:rPr>
            <w:rStyle w:val="InternetLink"/>
            <w:b/>
            <w:color w:val="0000FF"/>
            <w:u w:val="single"/>
          </w:rPr>
          <w:t>http://pedsovet.s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hyperlink r:id="rId7">
        <w:r>
          <w:rPr>
            <w:rStyle w:val="InternetLink"/>
            <w:b/>
            <w:color w:val="0000FF"/>
            <w:u w:val="single"/>
          </w:rPr>
          <w:t>http://www.english-easy.info/</w:t>
        </w:r>
      </w:hyperlink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tolearnenglish.com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english-easy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29:00Z</dcterms:created>
  <dc:creator>Ирина</dc:creator>
  <dc:description/>
  <cp:keywords/>
  <dc:language>en-US</dc:language>
  <cp:lastModifiedBy>admin</cp:lastModifiedBy>
  <cp:lastPrinted>2012-02-21T00:25:00Z</cp:lastPrinted>
  <dcterms:modified xsi:type="dcterms:W3CDTF">2012-07-10T10:06:00Z</dcterms:modified>
  <cp:revision>17</cp:revision>
  <dc:subject/>
  <dc:title/>
</cp:coreProperties>
</file>