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  <w:lang w:val="en-US" w:eastAsia="en-US"/>
        </w:rPr>
        <w:t xml:space="preserve">                                                                           </w:t>
      </w: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ТОЧНОЕ ОКРУЖНОЕ УПРАВЛЕНИЕ ОБРАЗОВА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РЕДНЯЯ ОБЩЕОБРАЗОВАТЕЛЬНАЯ ШКОЛА №402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  <w:i/>
        </w:rPr>
        <w:t xml:space="preserve">111538, г. Москва, ул. Косинская, дом 10 А.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s</w:t>
      </w:r>
      <w:r>
        <w:rPr>
          <w:b/>
        </w:rPr>
        <w:t>402</w:t>
      </w:r>
      <w:r>
        <w:rPr>
          <w:b/>
          <w:lang w:val="en-US"/>
        </w:rPr>
        <w:t>veshn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Тел.375-71-31, тел./факс 375-59-11                                                          </w:t>
      </w:r>
      <w:r>
        <w:rPr>
          <w:b/>
          <w:lang w:val="en-US"/>
        </w:rPr>
        <w:t>http</w:t>
      </w:r>
      <w:r>
        <w:rPr>
          <w:b/>
        </w:rPr>
        <w:t>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402.</w:t>
      </w:r>
      <w:r>
        <w:rPr>
          <w:b/>
          <w:lang w:val="en-US"/>
        </w:rPr>
        <w:t>edusite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«Рекомендовано»                                                                       «Утверждаю»</w:t>
      </w:r>
    </w:p>
    <w:p>
      <w:pPr>
        <w:pStyle w:val="Normal"/>
        <w:rPr>
          <w:i/>
          <w:i/>
        </w:rPr>
      </w:pPr>
      <w:r>
        <w:rPr>
          <w:i/>
        </w:rPr>
        <w:t>Руководитель методического                                                     Директор</w:t>
      </w:r>
    </w:p>
    <w:p>
      <w:pPr>
        <w:pStyle w:val="Normal"/>
        <w:rPr/>
      </w:pPr>
      <w:r>
        <w:rPr>
          <w:i/>
          <w:lang w:val="en-US"/>
        </w:rPr>
        <w:t>c</w:t>
      </w:r>
      <w:r>
        <w:rPr>
          <w:i/>
        </w:rPr>
        <w:t>овета ГОУ СОШ № 402                                                        ГОУ СОШ № 402</w:t>
      </w:r>
    </w:p>
    <w:p>
      <w:pPr>
        <w:pStyle w:val="Normal"/>
        <w:rPr>
          <w:i/>
          <w:i/>
        </w:rPr>
      </w:pPr>
      <w:r>
        <w:rPr>
          <w:i/>
        </w:rPr>
        <w:t>____________Волченкова Е.В.                                                   _________Сотникова Т.Я.</w:t>
      </w:r>
    </w:p>
    <w:p>
      <w:pPr>
        <w:pStyle w:val="Normal"/>
        <w:rPr>
          <w:i/>
          <w:i/>
        </w:rPr>
      </w:pPr>
      <w:r>
        <w:rPr>
          <w:i/>
        </w:rPr>
        <w:t>Протокол №_______________                                                   «______»_________2011</w:t>
      </w:r>
    </w:p>
    <w:p>
      <w:pPr>
        <w:pStyle w:val="Normal"/>
        <w:rPr>
          <w:i/>
          <w:i/>
        </w:rPr>
      </w:pPr>
      <w:r>
        <w:rPr>
          <w:i/>
        </w:rPr>
        <w:t>«______»__________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УМ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фанасьевой О.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нглийский язы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 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ирова Альфия Харисовна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У СОШ № 40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ск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-2012</w:t>
      </w:r>
    </w:p>
    <w:p>
      <w:pPr>
        <w:pStyle w:val="Style15"/>
        <w:widowControl/>
        <w:spacing w:lineRule="auto" w:line="360"/>
        <w:ind w:hanging="0"/>
        <w:jc w:val="lef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widowControl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widowControl/>
        <w:spacing w:lineRule="auto" w:line="360"/>
        <w:ind w:hanging="0"/>
        <w:jc w:val="left"/>
        <w:rPr/>
      </w:pPr>
      <w:r>
        <w:rPr>
          <w:sz w:val="28"/>
          <w:szCs w:val="28"/>
        </w:rPr>
        <w:t xml:space="preserve">Рабочая программа по английскому языку для 8 класса составлена </w:t>
      </w:r>
      <w:r>
        <w:rPr>
          <w:rStyle w:val="FontStyle11"/>
          <w:sz w:val="28"/>
          <w:szCs w:val="28"/>
        </w:rPr>
        <w:t xml:space="preserve">в соответствии с Требованиями к результатам основного общего образования, представленными в Федеральном государственном Образовательном стандарте общего образования, и авторской программой по английскому языку для2-11 классов (Афанасьева О. В., Михеева И. В., Языкова Н. В. Английский язык. Программы общеобразовательных учреждений. 2-11 классы: пособие для учителей общеобразовательных учреждений и школ с углубленным изучением английского языка. М.: Просвещение, 2011) и ориентирована на работу в российских общеобразовательных учреждениях и школах с углубленным изучением английского языка по линии учебно-методических комплектов «Английский язык» И. Н. Верещагиной, О. В. Афанасьевой, И. В. Михеевой (М.: Просвещение, 2010). В рабочей программ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учение английского языка в 8 классе направлено на достижение следующих целей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оязычной коммуникативной компетенции в совокупности ее составляющих:  речевой, языковой, социокультурной, компенсаторной, учебно-познавательной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 – развитие коммуникативных умений в 4х основных видах речевой деятельности (говорение, чтение, аудирование, письмо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 – овладение новыми языковыми средствами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– приобщение учащихся к культуре и традициям стран изучаемого языка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торная компетенция – развитие умения выходить из положения в условиях дефицита языковых средств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ая компетенция – дальнейшее развитие общих и специальных учебных умений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</w:t>
      </w:r>
      <w:r>
        <w:rPr>
          <w:rStyle w:val="FontStyle11"/>
          <w:sz w:val="28"/>
          <w:szCs w:val="28"/>
        </w:rPr>
        <w:t xml:space="preserve"> авторской программой по английскому языку для2-11 классов (Афанасьева О. В., Михеева И. В., Языкова Н. В. Английский язык.) и</w:t>
      </w:r>
      <w:r>
        <w:rPr>
          <w:sz w:val="28"/>
          <w:szCs w:val="28"/>
        </w:rPr>
        <w:t xml:space="preserve"> учебным планом ГОУ СОШ №402 на изучение английского языка в 8 классе отводится 4 часа в неделю (135 часов в год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Программа предусматривает формирование у учащихся общеучебных умений, универсальных способов деятельности и ключевых компетенций в следующих направлениях: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учебных умений, связанных со способом организации учебной  деятельности, доступных учащимся8 класса и способствующих самостоятельному изучению английского языка и культуры стран изучаемого языка,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ециаль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, участие в проектной деятельности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усматривает классно – урочную систему организации учебного процесса с системой консультаций, индивидуальных занятий, а также самостоятельной работы учащихся с использованием современных компьютерных технологий. Осуществление целей данной программы обусловлено использованием в образовательном процессе информационных технологий, диалоговых технологий, программированного обучения, проблемного обучения, личностно-ориентированного обучения.         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В восьмом классе углубленного изучения английского языка предусмотрены следующие виды контроля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ходящий - с целью определения остаточных знаний (сентябрь) – тест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ущий – контроль всех видов речевой деятельности в виде тестов по чтению, аудированию, контроль устной речи, диктанты или творческие задания по письму – каждую четверть, а также тесты по грамматике и перевод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тоговый контроль в виде устного экзамена по билетам за курс 8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ми учета достижений учащихся является урочная деятельность (ведение тетрадей, анализ текущей успеваемости), а также внеурочная деятельность учащихся (участие в олимпиадах, творческих конкурсах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968"/>
        <w:gridCol w:w="547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професс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ubjunctiv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Лексика: названия профессий, глаголы, обозначающие действия, </w:t>
            </w:r>
            <w:r>
              <w:rPr>
                <w:lang w:val="en-US"/>
              </w:rPr>
              <w:t>SocialEnglish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 hand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ние в современном ми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  <w:r>
              <w:rPr>
                <w:lang w:val="en-US"/>
              </w:rPr>
              <w:t>Present</w:t>
            </w:r>
            <w:r>
              <w:rPr/>
              <w:t>&amp;</w:t>
            </w:r>
            <w:r>
              <w:rPr>
                <w:lang w:val="en-US"/>
              </w:rPr>
              <w:t>PastSubjunctive</w:t>
            </w:r>
            <w:r>
              <w:rPr/>
              <w:t xml:space="preserve">,степенисравнениянаречий, </w:t>
            </w:r>
          </w:p>
          <w:p>
            <w:pPr>
              <w:pStyle w:val="Normal"/>
              <w:rPr/>
            </w:pPr>
            <w:r>
              <w:rPr/>
              <w:t>Лексика:слова и словосочетания по теме школа, образование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SocialEnglish, ClassroomEnglish, </w:t>
            </w:r>
            <w:r>
              <w:rPr/>
              <w:t>Фразовыйглагол</w:t>
            </w:r>
            <w:r>
              <w:rPr>
                <w:lang w:val="en-US"/>
              </w:rPr>
              <w:t>tobreak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упки: Человек и деньги в современном ми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  <w:r>
              <w:rPr>
                <w:lang w:val="en-US"/>
              </w:rPr>
              <w:t>Present</w:t>
            </w:r>
            <w:r>
              <w:rPr/>
              <w:t>&amp;</w:t>
            </w:r>
            <w:r>
              <w:rPr>
                <w:lang w:val="en-US"/>
              </w:rPr>
              <w:t>PastSubjunctive</w:t>
            </w:r>
            <w:r>
              <w:rPr/>
              <w:t xml:space="preserve">,степенисравнениянаречий (исключения), </w:t>
            </w:r>
          </w:p>
          <w:p>
            <w:pPr>
              <w:pStyle w:val="Normal"/>
              <w:rPr/>
            </w:pPr>
            <w:r>
              <w:rPr/>
              <w:t>Лексика:слова и словосочетания по теме Магазин, покупки, деньги,</w:t>
            </w:r>
            <w:r>
              <w:rPr>
                <w:lang w:val="en-US"/>
              </w:rPr>
              <w:t>SocialEnglish</w:t>
            </w:r>
            <w:r>
              <w:rPr/>
              <w:t>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Фразовыйглагол</w:t>
            </w:r>
            <w:r>
              <w:rPr>
                <w:lang w:val="en-US"/>
              </w:rPr>
              <w:t>tocome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ука и техника в наши дни: Выдающиеся учёные, их вклад в наук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место наречий в предложении, модальные глаголы, субстантивированные прилаг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Лексика:слова и словосочетания по теме Наука и техника, </w:t>
            </w:r>
            <w:r>
              <w:rPr>
                <w:lang w:val="en-US"/>
              </w:rPr>
              <w:t>SocialEnglish</w:t>
            </w:r>
            <w:r>
              <w:rPr/>
              <w:t>, Фразовыйглагол</w:t>
            </w:r>
            <w:r>
              <w:rPr>
                <w:lang w:val="en-US"/>
              </w:rPr>
              <w:t>tosee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утешеств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модальные глаголы</w:t>
            </w:r>
            <w:r>
              <w:rPr>
                <w:lang w:val="en-US"/>
              </w:rPr>
              <w:t>c</w:t>
            </w:r>
            <w:r>
              <w:rPr/>
              <w:t>перфектным инфинитивом, притяжательные существительные, субстантивированные прилаг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Лексика:слова и словосочетания по теме Путешествия, </w:t>
            </w:r>
            <w:r>
              <w:rPr>
                <w:lang w:val="en-US"/>
              </w:rPr>
              <w:t>SocialEnglish</w:t>
            </w:r>
            <w:r>
              <w:rPr/>
              <w:t>, Фразовыйглагол</w:t>
            </w:r>
            <w:r>
              <w:rPr>
                <w:lang w:val="en-US"/>
              </w:rPr>
              <w:t>todrop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азеты и телевидение: Мир средств массовой информ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формы глагола с окончанием –</w:t>
            </w:r>
            <w:r>
              <w:rPr>
                <w:lang w:val="en-US"/>
              </w:rPr>
              <w:t>ing</w:t>
            </w:r>
            <w:r>
              <w:rPr/>
              <w:t>, инфинитив, префиксы со значением «не» (</w:t>
            </w:r>
            <w:r>
              <w:rPr>
                <w:lang w:val="en-US"/>
              </w:rPr>
              <w:t>un</w:t>
            </w:r>
            <w:r>
              <w:rPr/>
              <w:t xml:space="preserve">- </w:t>
            </w:r>
            <w:r>
              <w:rPr>
                <w:lang w:val="en-US"/>
              </w:rPr>
              <w:t>in</w:t>
            </w:r>
            <w:r>
              <w:rPr/>
              <w:t xml:space="preserve">- </w:t>
            </w:r>
            <w:r>
              <w:rPr>
                <w:lang w:val="en-US"/>
              </w:rPr>
              <w:t>im</w:t>
            </w:r>
            <w:r>
              <w:rPr/>
              <w:t xml:space="preserve">- </w:t>
            </w:r>
            <w:r>
              <w:rPr>
                <w:lang w:val="en-US"/>
              </w:rPr>
              <w:t>il</w:t>
            </w:r>
            <w:r>
              <w:rPr/>
              <w:t xml:space="preserve">- </w:t>
            </w:r>
            <w:r>
              <w:rPr>
                <w:lang w:val="en-US"/>
              </w:rPr>
              <w:t>ir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Лексика:слова и словосочетания по темеС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SocialEnglish</w:t>
            </w:r>
            <w:r>
              <w:rPr/>
              <w:t>, Фразовыйглагол</w:t>
            </w:r>
            <w:r>
              <w:rPr>
                <w:lang w:val="en-US"/>
              </w:rPr>
              <w:t>tohold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1-2012 учебный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7"/>
        <w:gridCol w:w="4749"/>
        <w:gridCol w:w="826"/>
        <w:gridCol w:w="1066"/>
        <w:gridCol w:w="881"/>
        <w:gridCol w:w="569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уроков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д урока</w:t>
            </w:r>
          </w:p>
        </w:tc>
        <w:tc>
          <w:tcPr>
            <w:tcW w:w="4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учаемые темы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Кол-во уроков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мер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о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но по факт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но КР/ЛР</w:t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УН. Организационный.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 «Выбор профессии»</w:t>
            </w:r>
            <w:r>
              <w:rPr>
                <w:rFonts w:cs="Arial" w:ascii="Arial" w:hAnsi="Arial"/>
                <w:sz w:val="20"/>
                <w:szCs w:val="20"/>
              </w:rPr>
              <w:t xml:space="preserve"> Введение ЛЕ и РО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Е и РО в речи. Отработка фонетических навыков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диалогической речи по тем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ая активизация лексики в чт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мматический материал (Условное наклонение)-введ.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льнейшая активизация ЛЕ и РО в устной речи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4.0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материал (расширение)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тренировочных упражнений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лексики по теме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ая активизация ЛЕ и РО в чтени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письменной реч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аудирования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.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ая работа (аудирование)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. Извлечение полной информаци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. Извлечение основной информаци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контрольной работы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диалогической речи по тем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монологической реч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мини-проекта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ое чтени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«Образование».</w:t>
            </w:r>
            <w:r>
              <w:rPr>
                <w:rFonts w:cs="Arial" w:ascii="Arial" w:hAnsi="Arial"/>
                <w:sz w:val="20"/>
                <w:szCs w:val="20"/>
              </w:rPr>
              <w:t xml:space="preserve"> Введение ЛЕиРО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Е и РО в устной реч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ая активизация ЛЕ и РО в чтени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диалогической речи по тем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. Извлечение основной информаци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. Извлечение полной информаци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материал. (Условное наклонение нереальн. усл.)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ая активизация лексики и грамматики в монологической реч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материал (Степени сравнения наречий)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ширение лексики по теме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Е и РО в чтении и письм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письменной речи.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ая активизация лексики в устной реч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ширение лексики по теме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аудирования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. Извлечение полной информаци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. Извлечение полной информаци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.р.</w:t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ая работа. Чтени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мини-проекта «Школа»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урок. Повторени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ое чтени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«Покупки. Деньги»</w:t>
            </w:r>
            <w:r>
              <w:rPr>
                <w:rFonts w:cs="Arial" w:ascii="Arial" w:hAnsi="Arial"/>
                <w:sz w:val="20"/>
                <w:szCs w:val="20"/>
              </w:rPr>
              <w:t xml:space="preserve"> Введение ЛЕиРО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Е и РО в речи. Отработка фонетических навыков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ая активизация в устной реч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письменной речи по тем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. Извлечение основной информаци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. Извлечение полной информаци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мматический материал.(Степени сравнения наречий. Исключения)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тренировочных упражнений 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материал. (Модальные глаголы).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ая активизация лексики и грамматики в письм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лексики по тем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ая активизация лексики в устной реч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лексики по тем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ая активизация в устной реч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.р.</w:t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ая работа. (Говорение)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Е и РО в устной реч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лексики по тем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исьму. Личное письмо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«Наука и техник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Введение ЛЕ и РО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Е и РО в чтении. Отработка фонетических навы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аудир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. Извлечение основной информац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. Извлечение полной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материал (Место наречий в предложении) структура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материал: обстоятельство време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материал: модальные глаго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лексики по те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Е и РО в чтении и письм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ая активизация ЛЕ и РО в устной монологической реч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аудир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. Извлечение основной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ая активизация лексики и грамматического материала в письм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говорению. Монологическая реч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лексики по те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Е и РО в чтении и пись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.р.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ая работа (Письмо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«Путешеств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Введение ЛЕ и Р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Е в чтении. Отработка фонетических навы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. Извлечение основной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. Извлечение полной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ая активизация ЛЕ и РО в пись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материал: модальные глаго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материал: модальные глаголы с инфинитив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материал: наречия и прилагатель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материал: притяжательные существительные, неодушевлённые существитель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лексики по те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ексики в диалогической реч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ая активизация лексики в пись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.р.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ая работа (Лексико-грамматич.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лексики по те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ексики в устной реч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аудирова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урок. Повтор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«Средства массовой информации»</w:t>
            </w:r>
            <w:r>
              <w:rPr>
                <w:rFonts w:cs="Arial" w:ascii="Arial" w:hAnsi="Arial"/>
                <w:sz w:val="20"/>
                <w:szCs w:val="20"/>
              </w:rPr>
              <w:t xml:space="preserve"> Введение ЛЕ и Р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в чтении. Отработка фонетических навы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ая активизация ЛЕ и РО в пись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. Извлечение основной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материал (Введе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материал (Введе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материал (Введе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материал (Введе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лексики по те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Е и РО в диалогической реч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лексики по те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ая активизация лексики в письм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аудирова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. Извлечение основной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навыков монологической реч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диалогической речи по тем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.р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ая работа (Итогов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мини-про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урок. Повтор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-   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уро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1"/>
        <w:widowControl/>
        <w:spacing w:lineRule="auto" w:line="36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31"/>
        <w:widowControl/>
        <w:spacing w:lineRule="auto" w:line="36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окончании </w:t>
      </w:r>
      <w:r>
        <w:rPr>
          <w:b/>
          <w:sz w:val="28"/>
          <w:szCs w:val="28"/>
        </w:rPr>
        <w:t>8 класса</w:t>
      </w:r>
      <w:r>
        <w:rPr>
          <w:sz w:val="28"/>
          <w:szCs w:val="28"/>
        </w:rPr>
        <w:t xml:space="preserve"> 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логическая речь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содержание, основную мысль прочитанного текста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ообщения по прочитанному ( услышанному) тексту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очитанному (услышанному) тексту Объем монологического высказывания от 10 до 12 фра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ическая речь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и этикетного характера – до 4х реплик со стороны каждого  учащегося;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 - расспрос -  до 3х реплик со стороны каждого учащегося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побуждения к действию – до 2х реплик со стороны учащегося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– обмен мнениями – до 2х реплик со стороны каждого учащего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текста по началу сообщения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кратких аутентичных прагматических текстов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нужную информацию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ние текстов, относящихся к разным коммуникативным  типам речи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ую тему текста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главные фа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 звучания текста для аудирования – до 2х мину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: 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текста по заголовку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сновную мысль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текста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олностью содержание текста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ужную информац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ем текста до 500 слов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различные записи (сокращать текст, убирать лишнее, сокращать придаточные предложения)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текста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простейшие бланки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личное письмо: приглашение в гости, принятие приглашения)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ексико – грамматические упраж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знания и ум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ики учатся осуществлять межличностное и межкультурное общение применяя знания полученные на уроках английского языка и в процессе изучения других предм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иболее употребительную тематическую лексику и реалии стран изучаемого язы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циокультурный портрет стран изучаемого язы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чевые различия в ситуациях формального и неформального общ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уметь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одную страну и культуру на английском языке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зарубежным гостям в ситуациях повседневного общ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ализация данной программы осуществляется с помощью УМК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для школ с углубленным изучением английского языка, лицеев и гимназий, авторы О.В. Афанасьева и И.В. Михеева.  </w:t>
      </w:r>
    </w:p>
    <w:p>
      <w:pPr>
        <w:pStyle w:val="Style15"/>
        <w:widowControl/>
        <w:spacing w:lineRule="auto" w:line="360"/>
        <w:ind w:hanging="0"/>
        <w:jc w:val="lef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hanging="0"/>
        <w:jc w:val="left"/>
        <w:rPr/>
      </w:pPr>
      <w:r>
        <w:rPr>
          <w:rStyle w:val="FontStyle11"/>
          <w:sz w:val="28"/>
          <w:szCs w:val="28"/>
        </w:rPr>
        <w:t>В линию учебно-методических комплектов для учащихся входят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ик - О.В.Афанасьева, И.В.Михеева“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BookVIII</w:t>
      </w:r>
      <w:r>
        <w:rPr>
          <w:rFonts w:cs="Times New Roman" w:ascii="Times New Roman" w:hAnsi="Times New Roman"/>
          <w:sz w:val="28"/>
          <w:szCs w:val="28"/>
        </w:rPr>
        <w:t xml:space="preserve"> класс для общеобразовательных учреждений и школ с углублённым изучением английского языка (Рекомендовано Министерством образования Российской Федерации) – Москва, Просвещение,2010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“</w:t>
      </w:r>
      <w:r>
        <w:rPr>
          <w:rFonts w:cs="Times New Roman" w:ascii="Times New Roman" w:hAnsi="Times New Roman"/>
          <w:sz w:val="28"/>
          <w:szCs w:val="28"/>
          <w:lang w:val="en-US"/>
        </w:rPr>
        <w:t>Workbook</w:t>
      </w:r>
      <w:r>
        <w:rPr>
          <w:rFonts w:cs="Times New Roman" w:ascii="Times New Roman" w:hAnsi="Times New Roman"/>
          <w:sz w:val="28"/>
          <w:szCs w:val="28"/>
        </w:rPr>
        <w:t>” О.В.Афанасьева, И.В.Михеева - Москва, Просвещение,2010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нига для чтения “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>” О.В.Афанасьева, И.В.Михеева - Москва, Просвещение,2010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приложение– </w:t>
      </w:r>
      <w:r>
        <w:rPr>
          <w:rFonts w:cs="Times New Roman" w:ascii="Times New Roman" w:hAnsi="Times New Roman"/>
          <w:sz w:val="28"/>
          <w:szCs w:val="28"/>
          <w:lang w:val="en-US"/>
        </w:rPr>
        <w:t>CDMP</w:t>
      </w:r>
      <w:r>
        <w:rPr>
          <w:rFonts w:cs="Times New Roman" w:ascii="Times New Roman" w:hAnsi="Times New Roman"/>
          <w:sz w:val="28"/>
          <w:szCs w:val="28"/>
        </w:rPr>
        <w:t>3 О.В.Афанасьева, И.В.Михеева - Москва, Просвещение,2010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нига для учителя “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book</w:t>
      </w:r>
      <w:r>
        <w:rPr>
          <w:rFonts w:cs="Times New Roman" w:ascii="Times New Roman" w:hAnsi="Times New Roman"/>
          <w:sz w:val="28"/>
          <w:szCs w:val="28"/>
        </w:rPr>
        <w:t>”(методическое руководство для учителя)- Москва, Просвещение,2010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ализации данной примерной программы используется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Ю.Б.Голицынский, Н.А.Голицынская, Английский язык. Грамматика. Сборник упражнений. М.: КАРО, 2005.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rginia Evans- Jenny Dooley, Enterprise 2 EU, Express Publishing, 2007.</w:t>
      </w:r>
    </w:p>
    <w:p>
      <w:pPr>
        <w:pStyle w:val="NoSpacing"/>
        <w:numPr>
          <w:ilvl w:val="0"/>
          <w:numId w:val="13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urphy. Essential English Grammar in Use: a Self-study Reference and Practice Book for Intermediate Students of English. R.Murphy, 2002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Дзюина, Игровые уроки и внеклассные мероприятия на английском языке. М. : ВАКО, 2007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Павлоцкий, Контрольные работы по английскому языку М. :Каро,20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ащение  образовательного процесса в соответствии с содержанием учебного предме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фонд (книгопечатная продукция)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contextualSpacing/>
        <w:rPr/>
      </w:pPr>
      <w:r>
        <w:rPr>
          <w:rStyle w:val="FontStyle11"/>
          <w:sz w:val="28"/>
          <w:szCs w:val="28"/>
        </w:rPr>
        <w:t xml:space="preserve">Федеральный государственный Образовательный стандарт общего образования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Иностранный язык. 5-9 классы. –М.: Просвещение, 2010.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ля чтения на иностранном языке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страноведению Великобритании и англоговорящих стран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язычные словари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разовательных учреждений. Английский язык. Школа с углубленным изучением английского языка. 2-11классы. О.В.Афанасьева, И.В.Михеева, Н.В.Языкова–М.: Просвещение, 2011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торская программаМ.З. Биболетовой, Н.Н.Трубанёвой (программа курса английского языка к УМК «</w:t>
      </w:r>
      <w:r>
        <w:rPr>
          <w:rFonts w:cs="Times New Roman" w:ascii="Times New Roman" w:hAnsi="Times New Roman"/>
          <w:sz w:val="28"/>
          <w:szCs w:val="28"/>
          <w:lang w:val="en-US"/>
        </w:rPr>
        <w:t>EnjoyEnglish</w:t>
      </w:r>
      <w:r>
        <w:rPr>
          <w:rFonts w:cs="Times New Roman" w:ascii="Times New Roman" w:hAnsi="Times New Roman"/>
          <w:sz w:val="28"/>
          <w:szCs w:val="28"/>
        </w:rPr>
        <w:t>» для учащихся 2-11 классов общеобразовательных учреждений).- Обнинск: Титул, 2006.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ля учителя (методические рекомендации к  УМК)</w:t>
      </w:r>
    </w:p>
    <w:p>
      <w:pPr>
        <w:pStyle w:val="Normal"/>
        <w:tabs>
          <w:tab w:val="clear" w:pos="708"/>
          <w:tab w:val="left" w:pos="4147" w:leader="none"/>
        </w:tabs>
        <w:spacing w:lineRule="auto" w:line="360"/>
        <w:rPr/>
      </w:pPr>
      <w:r>
        <w:rPr>
          <w:b/>
          <w:sz w:val="28"/>
          <w:szCs w:val="28"/>
        </w:rPr>
        <w:t>Печатные пособия</w:t>
      </w: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170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на иностранном языке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Великобритании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 фотографий с изображением ландшафта, городов, отдельных достопримечательностей стран изучаемого язы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ранно-звуковые пособия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к УМК, которые используются для изучения иностранного языка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, соответствующие темати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уникативные средства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чебники, практикумы и мультимедийные обучающие программы по иностранным языкам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ловари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компьютерные программы (по изучаемым языкам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компьютер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-центр ( аудиомагнитофон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визор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актическое оборудование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ая  доска с магнитной поверхностью и набором приспособлений для крепления постеров и таблиц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онный экран (навесной)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й фильтр-удлинитель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b/>
          <w:sz w:val="28"/>
          <w:szCs w:val="28"/>
        </w:rPr>
        <w:t>Интернет – поддержка</w:t>
      </w:r>
      <w:r>
        <w:rPr>
          <w:sz w:val="28"/>
          <w:szCs w:val="28"/>
        </w:rPr>
        <w:t xml:space="preserve"> учебников и дополнительные материал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www.titul.ru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sz w:val="28"/>
          <w:szCs w:val="28"/>
          <w:u w:val="single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www.it-n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sz w:val="28"/>
          <w:szCs w:val="28"/>
          <w:u w:val="single"/>
        </w:rPr>
      </w:pPr>
      <w:hyperlink r:id="rId5">
        <w:r>
          <w:rPr>
            <w:rStyle w:val="InternetLink"/>
            <w:b/>
            <w:sz w:val="28"/>
            <w:szCs w:val="28"/>
          </w:rPr>
          <w:t>http://www.tolearnenglish.com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sz w:val="28"/>
          <w:szCs w:val="28"/>
          <w:u w:val="single"/>
        </w:rPr>
      </w:pPr>
      <w:hyperlink r:id="rId6">
        <w:r>
          <w:rPr>
            <w:rStyle w:val="InternetLink"/>
            <w:b/>
            <w:sz w:val="28"/>
            <w:szCs w:val="28"/>
          </w:rPr>
          <w:t>http://pedsovet.s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sz w:val="28"/>
          <w:szCs w:val="28"/>
          <w:u w:val="single"/>
        </w:rPr>
      </w:pPr>
      <w:hyperlink r:id="rId7">
        <w:r>
          <w:rPr>
            <w:rStyle w:val="InternetLink"/>
            <w:b/>
            <w:sz w:val="28"/>
            <w:szCs w:val="28"/>
          </w:rPr>
          <w:t>http://www.english-easy.info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sz w:val="28"/>
          <w:szCs w:val="28"/>
          <w:u w:val="single"/>
        </w:rPr>
      </w:pPr>
      <w:hyperlink r:id="rId8">
        <w:r>
          <w:rPr>
            <w:rStyle w:val="InternetLink"/>
            <w:b/>
            <w:sz w:val="28"/>
            <w:szCs w:val="28"/>
          </w:rPr>
          <w:t>http://www.englishteachers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sz w:val="28"/>
          <w:szCs w:val="28"/>
          <w:u w:val="single"/>
        </w:rPr>
      </w:pPr>
      <w:hyperlink r:id="rId9">
        <w:r>
          <w:rPr>
            <w:rStyle w:val="InternetLink"/>
            <w:b/>
            <w:sz w:val="28"/>
            <w:szCs w:val="28"/>
          </w:rPr>
          <w:t>http://interaktiveboard.ru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ttp://tea4er.ru/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Spacing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(основной и дополнительной)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а курса английского языка. Английский с удовольствием для 2-11 классов общеобразовательных учреждений. М.З.Биболетова, Н.Н.Трубанева, Титул, 2010.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. Иностранный язык. Федеральный компонент государственного стандарта" Издательство Москва. Дрофа. 2009.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Иностранный язык. 5-9 классы. Стандарты второго поколения.- М.: Просвещение, 2010.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ы образовательных учреждений. Английский язык. Школа с углубленным изучением английского языка.2-11 классы. О.В.Афанасьева, И.В.Михеева, Н.В.Языкова – М.: Просвещение, 2011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.В.Афанасьева, И.В.Михеева“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BookVIII</w:t>
      </w:r>
      <w:r>
        <w:rPr>
          <w:rFonts w:cs="Times New Roman" w:ascii="Times New Roman" w:hAnsi="Times New Roman"/>
          <w:sz w:val="28"/>
          <w:szCs w:val="28"/>
        </w:rPr>
        <w:t xml:space="preserve"> класс для общеобразовательных учреждений и школ с углублённым изучением английского языка (Рекомендовано Министерством образования Российской Федерации) – Москва, Просвещение,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ind w:firstLine="36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tul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tolearnenglish.com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www.english-easy.info/" TargetMode="External"/><Relationship Id="rId8" Type="http://schemas.openxmlformats.org/officeDocument/2006/relationships/hyperlink" Target="http://www.englishteachers.ru/" TargetMode="External"/><Relationship Id="rId9" Type="http://schemas.openxmlformats.org/officeDocument/2006/relationships/hyperlink" Target="http://interaktiveboar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admin</dc:creator>
  <dc:description/>
  <cp:keywords/>
  <dc:language>en-US</dc:language>
  <cp:lastModifiedBy>admin</cp:lastModifiedBy>
  <dcterms:modified xsi:type="dcterms:W3CDTF">2012-07-10T10:04:00Z</dcterms:modified>
  <cp:revision>2</cp:revision>
  <dc:subject/>
  <dc:title/>
</cp:coreProperties>
</file>