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ГУЛЬ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ТЕРЕНГУЛЬ, БАГАНСКОГО РАЙОНА НОВОСИБИ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Экологическое состояние снежного покрова в посёлке Теренгул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Разумов Андр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класс, 12 л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- Незнахи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и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…………………………………………………………………..3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часть………………………………………………………4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……………………………………………………………….8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……………………………………………………………......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факторов, влияющих на биосферу,  является антропогенный фактор. Этот фактор в последние годы оказывает всё более активное влияние и,  к сожалению, чаще всего отрицательное. Атмосфера также не обошлась без влияния человеческого фактора. Она загрязняется, а вместе с ней загрязняются и осадки, выпадающие на землю.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копителей в своём составе  практически  всех  веществ, поступающих в атмосферу, является снежный покров. </w:t>
      </w:r>
      <w:r>
        <w:rPr>
          <w:rFonts w:cs="Times New Roman" w:ascii="Times New Roman" w:hAnsi="Times New Roman"/>
          <w:sz w:val="24"/>
          <w:szCs w:val="24"/>
        </w:rPr>
        <w:t xml:space="preserve">Концентрация загрязняющих веществ в снежном покрове оказывается на 2-3 порядка величины выше, чем в атмосферном воздух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этим  снег можно рассматривать как своеобразный  индикатор загрязнения окружающей среды. Вредные вещества, выбрасываемые промышленными предприятиями, автомобильные выхлопы и др., накапливаются в снегу и с талыми водами поступают в открытые и подземные водоемы, загрязняя их. В зависимости от источника загрязнения изменяется состав  снегового покрова. </w:t>
      </w:r>
      <w:r>
        <w:rPr>
          <w:rFonts w:cs="Times New Roman" w:ascii="Times New Roman" w:hAnsi="Times New Roman"/>
          <w:sz w:val="24"/>
          <w:szCs w:val="24"/>
        </w:rPr>
        <w:t>Количество личного автотранспорта ежегодно возрастает. Выхлопные газы автомобилей дают основную массу вредных веществ и тяжёлых металлов, которые  являются сильными токси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близи  котельных, железнодорожных сетей, обслуживаемых тепловозами на мазутном топливе, большого потока  автотранспорта, работающего на дизельном серосодержащем топливе, а также ряда специфичных промпредприятий следует ожидать повышенное содержание соединений серы. Антропогенные источники содержания соединений азота – автотранспорт, теплоэнергетика, промпредприятия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в нашем посёлке нет многих вышеперечисленных предприятий. И, казалось бы, что атмосфера не должна быть загрязнена. Вот мы и  решили исследовать состояние снежного покрова нашего посёлка и по нему оценить состояние атмосферного воздуха в зимний период и качество талых вод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работы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артину о степени загрязнения снега, постараться выявить причину и источник загрязнений, т.е. влияние антропогенного фактора среды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Изучить литературу по данной теме</w:t>
      </w:r>
    </w:p>
    <w:p>
      <w:pPr>
        <w:pStyle w:val="Style17"/>
        <w:spacing w:lineRule="auto" w:line="360" w:before="0" w:after="0"/>
        <w:rPr/>
      </w:pPr>
      <w:r>
        <w:rPr/>
        <w:t xml:space="preserve">2. Изучить состояние снежного покрова различных участков территории посёлка Теренгуль. </w:t>
      </w:r>
    </w:p>
    <w:p>
      <w:pPr>
        <w:pStyle w:val="Style17"/>
        <w:spacing w:lineRule="auto" w:line="360" w:before="0" w:after="0"/>
        <w:rPr/>
      </w:pPr>
      <w:r>
        <w:rPr/>
        <w:t>3. Выяснить влияние загрязнённых талых вод на семена растений.</w:t>
      </w:r>
    </w:p>
    <w:p>
      <w:pPr>
        <w:pStyle w:val="Style17"/>
        <w:spacing w:lineRule="auto" w:line="360" w:before="0" w:after="0"/>
        <w:rPr/>
      </w:pPr>
      <w:r>
        <w:rPr/>
        <w:t>4. Сделать выводы по результатам исследования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исследова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оретический: изучение и анализ литературы, постановка целей и зада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кспериментальный: постановка опы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мпирический: наблюдения, описания и объяснения результатов эксперимен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стирование снега на токси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решили провести исследования, с целью выяснить в каком состоянии находится снежный покров нашего посёлка, а как следствие – состояние атмосферы и влияние антропогенного фактора.  Для этого мы в конце февраля 2012 года взяли  4  пробы снега примерно по 20 г (две столовые ложки с горкой) из разных участков посёлка Теренгу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а №1 - </w:t>
        <w:tab/>
        <w:t>из школьного са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а №2 -</w:t>
        <w:tab/>
        <w:t xml:space="preserve">с придорожной части Центральной улиц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№3 - с участка котельной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а № 4 – с лыжной трассы возле озе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ли снег в кабинет биологи и растопили его. Нужно узнать, пригодна ли эта вода для растений. Для этого мы взяли семена огурцов одного урожая и сорта, поместили по 5 семян в блюдца и налили на дно каждого из них талую воду и дистиллированную воду, предварительно пронумеровав.  Дистиллированную воду использовали в качестве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ли наблюдения за семенами огурцов в течение 10 дней. Чтобы не дать семенам и проросткам высохнуть, по мере необходимости добавляли в чашки талую воду, полученную из снега тех же участков. Опыт заложили 19 март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своих наблюдений по каждой пробе занесли в таблиц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ба №1</w:t>
      </w:r>
      <w:r>
        <w:rPr/>
        <w:t xml:space="preserve">. </w:t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701"/>
        <w:gridCol w:w="1701"/>
        <w:gridCol w:w="198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росших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р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длина корней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ба №2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985"/>
        <w:gridCol w:w="1984"/>
        <w:gridCol w:w="1985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росших се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р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длина корней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ба №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985"/>
        <w:gridCol w:w="1701"/>
        <w:gridCol w:w="2268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росших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ре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длина корней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ба №4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985"/>
        <w:gridCol w:w="1701"/>
        <w:gridCol w:w="2268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росших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ре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длина корней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трольная проба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985"/>
        <w:gridCol w:w="1701"/>
        <w:gridCol w:w="2268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росших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ре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рная длина корней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отестирование показало, что всхожесть семян в пробах составила всего  65% и в развитии вегетативных органов растений наблюдались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и не проросли семена в пробе №3 (с участка котельной детского сада) – всхожесть составила всего 20%.  Семя прорастало очень медленно, слабо и не дало развития вегетатив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о, что проросли семена в пробе №2 (с придорожной части Центральной улицы), но развитие вегетативных органов слабое, в конце наблюдений рост проростков замедлился и растения погиб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бе №1(из школьного сада) проростки появились позже и неравномерно, но вегетативные органы развивалис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бе №4 (с лыжной трассы возле озера) проростки появлялись равномерно, их вегетация была ярко выраженной, и опередили развитие во всех про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ённого опы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наблюдений можно сказать, что  скорость роста и вегетативной мощности неодинакова в  различных пробах. Наибольшая степень общей загрязнённости  снега  соответствует пробе № 3, взятой с участка котельной детского сада.  Достаточно высокой загрязнённостью вредными веществами отличается проба № 2, взятая с придорожной части Центральной улицы. Меньшей степенью химической токсичности отличаются пробы снега № 1 и  № 4, собранные в школьном саду  и с лыжной трассы возле озера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ые результаты однозначно доказывают, что снег на территории посёлка загрязняется вредными веществами, выбрасываемыми котельной, частными домами с печным отоплением и автотран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смотря  на то, что пробы № 1 и 4, оказались наименее всхожими,  нельзя сказать, что  снег  этих проб не содержит вредных примесей, так как их всхожесть была неоднородной  и  развитие вегетативных органов не было бурным. А поскольку эти участки находятся не так далеко от дорог, то можно заключить, что основной источник  загрязнения – это автотранспор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однозначно доказывают, что снег на территории посёлка  загрязняется вредными веществами, выбрасываемыми в атмосферу  автотранспортом. Также снеговой покров  накапливает все вещества, поступающие в атмосферу в результате сгорания топлива в печах частного сектора и котельной детского сада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ясь в снегу, вредные выбросы  с талыми водами поступают в открытые и подземные водоемы, тем самым загрязняя и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оведенных исследований можно сделать выводы о том, что степень загрязненности снегового покрова напрямую зависит от состояния атмосферного возду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, используя метод биотестирования (испытания действия вещества или комплекса веществ на живые организмы ), мы исследовали общую загрязнённость различных проб снега п.Теренгуль и выяснили, что снег действительно является индикатором чистоты воздуха. Самая сильная степень загрязнения пробы снега с участка котельной детского сада, источниками которого являются котельная и отопительные печи домов. Также  сильная степень загрязнения отмечена в пробах с придорожной части Центральной улицы, поэтому можно сделать вывод, что основным источником загрязнений является  автотранспор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в таком маленьком посёлке, как наш,  выявлено серьёзное влияние антропогенного фактора. А что тогда говорить о больших городах с их предприятиями и автотранспортом? Наша работа затронула важную проблему. С одной стороны автотранспорт облегчает жизнь человека, с другой стороны – он источник многих веществ загрязняющих окружающую среду. Рост автомобилей и, как следствие, увеличение выброса вредных веществ в атмосферу занимают не последнее место в загрязнении окружающей среды. Об экологической катастрофе пока говорить не приходится, но результаты исследования заставляют серьезно задуматься над этой проблемой. Следовательно, проблема остается нерешенной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 антропогенный фактор стал одним из наиболее отрицательно влияющих на растения факторов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хмина Т.Я. Школьный экологический мониторинг. Учебно-методическое пособие – М.: АГАР, 200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нсурова С.Е. Практикум по общей биологии 10-11 кл.– М.: ВЛАДОС, 200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И.Н. Биология: 6 класс: учебник для общеобразовательных учреждений – М.:Вентана-Граф, 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вель, П. Среда нашего обитания: В Кн.2. Загрязнения воды и воздуха. Пер. с англ. / П. Реввель, Ч. Реввель. – М.: Мир, 199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nsportal.ru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ecologiy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9:00Z</dcterms:created>
  <dc:creator>Admin</dc:creator>
  <dc:description/>
  <cp:keywords/>
  <dc:language>en-US</dc:language>
  <cp:lastModifiedBy>uchitel</cp:lastModifiedBy>
  <dcterms:modified xsi:type="dcterms:W3CDTF">2012-04-10T09:12:00Z</dcterms:modified>
  <cp:revision>33</cp:revision>
  <dc:subject/>
  <dc:title/>
</cp:coreProperties>
</file>