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основ исследовательской и проектной культуры школьников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сетевого взаимодействия»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элективного курса.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анова Ольга Леонидовна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английского языка  МБОУО гимназии  г. Иванов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учителя в современном мире чрезвычайно важна. Темп происходящих изменений во всех сферах нашей жизни требует от школьников актуальных знаний, умений и навыков. Жизнь настолько изменчива, динамична и непредсказуема, что понять сегодня завтрашние потребности так же сложно, как и представить 15-20 лет назад современный уровень обра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тих условиях изменяются требования к учителю, учебной программе, используемым технологиям. Образование становится более динамичным, сетевым и все больше электронным. Современный школьник живет в интернет - пространстве, в мире социальных сетей, блогов, цифрового аудио и видео контента, что дает ему возможность с одной стороны иметь неограниченный доступ к лучшим мировым учебным ресурсам, а с другой позволяет поддерживать коммуникацию с учителем и со своими одноклассниками в любое время, в любом месте. Изменился мир, изменились обучающиеся. Задача современного учителя – не столько предоставить школьникам знания в соответствии с утвержденным учебным планом, но и снабдить их жизненно важными навыками работы с информацией, умением эффективно взаимодействовать с одноклассниками, в том числе через Интернет, а также постоянно развиваться и учиться самостоятельно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2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Предлагаемая программа элективного курса имеет целью не только сделать обзор некоторых современных сетевых сервисов и показать их возможное применение в работе учителя при организации проектной деятельности учащихся, но и продемонстрировать, как овладение ИКТ – компетенциями влияет на формирование необходимых универсальных учебных действий школьников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 программе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1. Характеристика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на основе федерального государственного стандарта общего образования второго поколения и Примерной программы по иностранному языку (английский язык).</w:t>
      </w:r>
    </w:p>
    <w:p>
      <w:pPr>
        <w:pStyle w:val="Style18"/>
        <w:spacing w:lineRule="auto" w:line="360"/>
        <w:jc w:val="both"/>
        <w:rPr>
          <w:szCs w:val="24"/>
        </w:rPr>
      </w:pPr>
      <w:r>
        <w:rPr>
          <w:szCs w:val="24"/>
        </w:rPr>
        <w:t xml:space="preserve">Учебный курс рассчитан на 9 часов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iCs/>
        </w:rPr>
        <w:t>Предметные области</w:t>
      </w:r>
      <w:r>
        <w:rPr>
          <w:rFonts w:cs="Times New Roman" w:ascii="Times New Roman" w:hAnsi="Times New Roman"/>
        </w:rPr>
        <w:t xml:space="preserve">: английский язык, информационные и компьютерные технологии, основы государства и права. </w:t>
      </w:r>
    </w:p>
    <w:p>
      <w:pPr>
        <w:pStyle w:val="Style18"/>
        <w:spacing w:lineRule="auto" w:line="360"/>
        <w:jc w:val="both"/>
        <w:rPr/>
      </w:pPr>
      <w:r>
        <w:rPr>
          <w:i/>
          <w:szCs w:val="24"/>
        </w:rPr>
        <w:t>Возрастная аудитория</w:t>
      </w:r>
      <w:r>
        <w:rPr>
          <w:szCs w:val="24"/>
        </w:rPr>
        <w:t>: учащиеся 9-х классов.</w:t>
      </w:r>
    </w:p>
    <w:p>
      <w:pPr>
        <w:pStyle w:val="Style18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>1.2. Концептуальные особенности программы.</w:t>
      </w:r>
    </w:p>
    <w:p>
      <w:pPr>
        <w:pStyle w:val="Style18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На данном этапе мир образования не может эффективно  функционировать без компьютерных технологий и программного обеспечения. Современные школьники – активные пользователи цифрового пространства. Компьютер и Интернет играют в их жизни важную роль, главным образом, благодаря тому, что дают быстрый доступ к информации и широкие возможности для ее использования. При этом личный опыт учащихся  пользования программами и приложениями на ПК, Интернетом, социальными сетями показывает, что у многих школьников недостаточно  сформированы  элементы ИКТ – компетенций и инструменты их применения. Возникла необходимость систематизировать использование школьниками компьютерных технологий и пространства Интернет с тем, чтобы сформировать и развить необходимую </w:t>
      </w:r>
      <w:r>
        <w:rPr>
          <w:rStyle w:val="Dash0410005f0431005f0437005f0430005f0446005f0020005f0441005f043f005f0438005f0441005f043a005f0430005f005fchar1char1"/>
        </w:rPr>
        <w:t xml:space="preserve">информационно-коммуникационную компетентность и культуру обучающихся. </w:t>
      </w:r>
    </w:p>
    <w:p>
      <w:pPr>
        <w:pStyle w:val="Style18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>1.3. Роль и место курса в школьной программе.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ая составляющая программы элективного курса соответствует примерной программе по иностранному (английскому) языку. Методика и инструментарий формирования и применения универсальных учебных действий, а также использование различных форм организации учебно – исследовательской и проектной деятельности в рамках урочной и внеурочной деятельности, реализуемые в данной программе, являются универсальными и могут быть использованы при изучении любого учебного предмета. 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.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 этапе основного общего среднего образования происходит включение обучающихся в проектную и исследовательскую формы учебной деятельности, что обусловливает  развитие познавательных исследовательских универсальных учебных действий (умения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)». [1]  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требований к личностным, предметным  и метапредметным действиям помогает сформировать данные способности. 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b/>
          <w:i/>
        </w:rPr>
        <w:t xml:space="preserve">Целью </w:t>
      </w:r>
      <w:r>
        <w:rPr/>
        <w:t xml:space="preserve">данной программы является </w:t>
      </w:r>
      <w:r>
        <w:rPr>
          <w:rStyle w:val="Dash041e005f0431005f044b005f0447005f043d005f044b005f0439char1"/>
        </w:rPr>
        <w:t>формирование у школьников основ культуры исследовательской и проектной деятельности и навыков разработки, реализации и общественной презентации предметного сетевого учебного проекта, направленного на решение социально значимой проблемы.</w:t>
      </w:r>
    </w:p>
    <w:p>
      <w:pPr>
        <w:pStyle w:val="Style19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элективного курса состоят в том, чтобы: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школьников с социальными сервисами и Веб 2.0 в целях создания учебного сетевого проекта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осведомленности учащихся в области интеллектуальной собственности и  защиты авторских прав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компетентности в формате  использования информационно – коммуникационных технологий на основе формирования универсальных учебных действий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учебного сотрудничества и совместной деятельности с учителем и сверстни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комендации по проведению зан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: компьютеры, мультимедийный проектор и экран, принтер, Интер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сопровождение: приложения  на основе представленных материалов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кур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збит на тематические разделы в целях систематизации информации и формирования универсальных учебных действ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полнение заданий состоит из двух этапов: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индивидуальная работа участников — знакомство с теоретическим материалом, комментариями к заданию и выполнение конкретных практических заданий;</w:t>
        <w:br/>
        <w:t>• коллективная работа — совместное выполнение практических заданий группо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4536"/>
        <w:gridCol w:w="30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циальными сервисами и Веб 2.0. 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знаний. Анализ объектов с целью выделения признаков (существенных, несущественных). Логические УУ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оценку исходных знаний. Составление глоссар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в интернет – пространстве. Соблюдение авторских прав в интернет – простран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оотносить поступки и события с принятыми этическими принципами, знание моральных норм и умение выделить нравственный аспект поведения. Личностные УУ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тевое анкетирование. Серви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ke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 созданию анкет и опро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ние учебного сотрудничества с учителем и сверстниками — определение цели, функций участников, способов  сетевого взаимодействия. Коммуникативные УУ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кеты по теме проек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итная карточка проекта. Серви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o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созданию самопрезента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е выделение и формулирование познавательной 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. Идеи по теме проек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. Серви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ndo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созданию ментальных кар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прогнозирование учебных действий. Регулятивные УУ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д проект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. Серви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mball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хранению информ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и выделение необходимой информации с использованием общедоступных инструментов ИКТ и источников информации. Общеучебные УУ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адок информ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оекта. Серви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kiw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ирование знаний. Общеучебные УУ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етевым проект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езентация проекта. Оценивание проекта. Подведение итог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ное и произвольное построение речевого высказывания. Общеучебные УУ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 Общеучебные УУ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проверку полученных знани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9 занятий</w:t>
            </w:r>
          </w:p>
        </w:tc>
      </w:tr>
    </w:tbl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ируемые результаты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курса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о защите авторских прав на информацию, размещенную в сети интернет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нормы взаимодействия на социальных сервисах и Веб 2.0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значения изученных социальных серви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прогнозировать свою учебную деятельность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учебное взаимодействие с одноклассниками и учителем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зученные социальные сервисы в своей учебной деятельности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необходимую информацию и структурировать свои знания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вое речевое высказывание с учетом решаемой проблемы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гулятивные действия самонаблюдения, самоконтроля, самооценки в процессе коммуникатив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сформированности предметных учебных действий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говорения: описывать события, явления, передавать основное содержание прочитанного или услышанного;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аудирования: воспринимать на слух и полностью понимать речь учителя, одноклассников;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чтения: читать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исьменной речи: кратко излагать результаты проект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онные источники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стандарт: основное общее образование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/catalog.aspx?CatalogId=2588</w:t>
        </w:r>
      </w:hyperlink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ностранный язык 5 – 9 классы. М.:Просвещение, 2010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езопасность детей при работе с Интернетом.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oszone.net/621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оформлению ссылок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y.ru/m/files/view/rekomendacii_po_oformleniju_ssylok</w:t>
        </w:r>
      </w:hyperlink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 по созданию анкет и опросов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ke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 по созданию самопрезентаций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o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 по созданию ментальных карт (памяток)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mindomo.com</w:t>
        </w:r>
      </w:hyperlink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 по созданию виртуальных закладок для хранения информации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ymballo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 по созданию сетевых учебных проектов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wal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ogsp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11/06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wal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методические разработки (см. приложения)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этике в Интернете.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tika.ru/articles/</w:t>
        </w:r>
      </w:hyperlink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евой этикет .</w:t>
      </w:r>
      <w:r>
        <w:rPr/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D0%97%D0%B0%D0%B3%D0%BB%D0%B0%D0%B2%D0%BD%D0%B0%D1%8F_%D1%81%D1%82%D1%80%D0%B0%D0%BD%D0%B8%D1%86%D0%B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нтернет в образовании: путеводитель. Обзор бесплатных инструментов Интернет для преподавателя. </w:t>
      </w:r>
      <w:hyperlink r:id="rId1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umr.rcokoit.ru/dld/metodsupport/internet-putedov.pdf</w:t>
        </w:r>
      </w:hyperlink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сервисы и Веб 2.0. Материалы мастер – класса Е.А.Дегтяревой на портале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а с целью достижения метапредметных и личностных результатов.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openclass.ru/node/224877</w:t>
        </w:r>
      </w:hyperlink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нет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образовании: путеводитель. Обзор бесплатных инструментов Интернет для преподавателя. </w:t>
      </w:r>
      <w:hyperlink r:id="rId2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umr.rcokoit.ru/dld/metodsupport/internet-putedov.pdf</w:t>
        </w:r>
      </w:hyperlink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сервисы и Веб 2.0. Материалы мастер – класса Е.А.Дегтяревой на портале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программе элективного курса представлен определенный алгоритм работы над учебным сетевым проектом, который  не ориентирован на исследование определенной тематики. Выбор темы проекта произволен и обусловлен  программой планирования урочной и внеурочной деятельности учителя.</w:t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. Социальные сервисы и Веб 2.0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е информационные технологии позволяют организовать эффективную коммуникацию между учащимися  и учителем, делиться материалами и планировать работ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нструментов совместной работы можно использовать блоги, социальные сети и сайты профессиональных сообществ, виртуальные классные комнаты и рабочие среды, групповые календари, сервисы для обмена сообщениями и электронную почту. Здесь мы рассмотрим только социальные сети и профессиональные сообщества и wiki среды как наиболее типичные инструменты совместной работ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то же такое сетевые сервисы и Веб2?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б 2.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ермин, обозначающий второе поколение сетевых сервисов. Эти сервисы позволяют пользователям путешествовать по сети и совместно работать и размещать в сети текстовую и медиа информацию. С помощью Веб 2.0 можно организовать следующую коллективную деятельность (по материалам книги Е.Д.Патаракина «Социальные сервисы Веб 2.0 в помощь учителю»</w:t>
      </w:r>
      <w:r>
        <w:rPr>
          <w:rFonts w:cs="Times New Roman" w:ascii="Times New Roman" w:hAnsi="Times New Roman"/>
          <w:color w:val="0C343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равочных систем социальных сервисов):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ый поиск и хранение информации; 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е использование фотоматериалов;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и совместное использование медиа-материалов; 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ое создание и редактирование гипертекстов; 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е редактирование и использование в сети текстовых документов, электронных таблиц, презентаций и других документов;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е редактирование и использование карт и схем.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</w:t>
      </w:r>
      <w:r>
        <w:rPr/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dabbleboard.com/dra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</w:t>
      </w:r>
      <w:hyperlink r:id="rId2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wikiwall.ru/</w:t>
        </w:r>
      </w:hyperlink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пределению Тима О’Рейли (</w:t>
      </w:r>
      <w:r>
        <w:rPr>
          <w:rFonts w:cs="Times New Roman" w:ascii="Times New Roman" w:hAnsi="Times New Roman"/>
          <w:sz w:val="24"/>
          <w:szCs w:val="24"/>
        </w:rPr>
        <w:t xml:space="preserve">основателя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’Reilly Media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 Web 2.0  — методика проектирования систем, которые путем учета сетевых взаимодействий, становятся тем лучше, чем больше людей ими пользуются." </w:t>
        <w:br/>
        <w:t>В современном Интернете преобладает концепция освоения паутины с помощью социальных сетевых сервисов.</w:t>
        <w:br/>
        <w:t>"Социальный сетевой сервис — виртуальная площадка, связывающая людей в сетевые сообщества с помощью программного обеспечения, компьютеров, объединенных в сеть (Интернет) и сети документов (Всемирной паутины)."</w:t>
        <w:br/>
        <w:t>Это всевозможные блоги, журналы,вики, сетевые сообщества по созданию коллективных медиа и текстовых документов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циальные сетевые сервисы </w:t>
      </w:r>
      <w:hyperlink r:id="rId2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u.wikipedia.org/wiki/%D1%EE%F6%E8%E0%EB%FC%ED%FB%E5_%F1%E5%F2%E5%E2%FB%E5_%F1%E5%F0%E2%E8%F1%FB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етевые сервисы Веб 2.0</w:t>
      </w:r>
      <w:r>
        <w:rPr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hyperlink r:id="rId2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s://sites.google.com/site/mediacenternn/setevye-servisy-veb-2-0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Глоссарий:</w:t>
        <w:br/>
      </w:r>
      <w:r>
        <w:rPr>
          <w:rFonts w:cs="Times New Roman" w:ascii="Times New Roman" w:hAnsi="Times New Roman"/>
          <w:b/>
          <w:bCs/>
        </w:rPr>
        <w:t xml:space="preserve">Социальная сеть (интернет-сеть) </w:t>
      </w:r>
      <w:r>
        <w:rPr>
          <w:rFonts w:cs="Times New Roman" w:ascii="Times New Roman" w:hAnsi="Times New Roman"/>
        </w:rPr>
        <w:t xml:space="preserve">— интерактивный многопользовательский веб-сайт, контент которого наполняется самими участниками сети. Социальная сеть направлена на построение сообществ в Интернете из людей со схожими интересами и/или деятельностью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и́ки </w:t>
      </w:r>
      <w:r>
        <w:rPr>
          <w:rFonts w:cs="Times New Roman" w:ascii="Times New Roman" w:hAnsi="Times New Roman"/>
        </w:rPr>
        <w:t xml:space="preserve">— (англ. </w:t>
      </w:r>
      <w:r>
        <w:rPr>
          <w:rFonts w:cs="Times New Roman" w:ascii="Times New Roman" w:hAnsi="Times New Roman"/>
          <w:i/>
          <w:iCs/>
        </w:rPr>
        <w:t>wiki</w:t>
      </w:r>
      <w:r>
        <w:rPr>
          <w:rFonts w:cs="Times New Roman" w:ascii="Times New Roman" w:hAnsi="Times New Roman"/>
        </w:rPr>
        <w:t xml:space="preserve">) веб-сайт, структуру и содержимое которого пользователи могут сообща изменять с помощью инструментов, предоставляемых самим сайтом. Вики предлагает всем пользователям редактировать любую страницу или создавать новые страницы, используя обычный веб-браузер без каких-либо его расширений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Аккаунт</w:t>
      </w:r>
      <w:r>
        <w:rPr>
          <w:rFonts w:cs="Times New Roman" w:ascii="Times New Roman" w:hAnsi="Times New Roman"/>
        </w:rPr>
        <w:t xml:space="preserve"> – учетная запись, содержащая сведения, которые пользователь сообщает о себе некоторой компьютерной системе или Интернет-сайте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Блог</w:t>
      </w:r>
      <w:r>
        <w:rPr>
          <w:rFonts w:cs="Times New Roman" w:ascii="Times New Roman" w:hAnsi="Times New Roman"/>
        </w:rPr>
        <w:t xml:space="preserve"> – разновидность веб-сайта, основное содержимое которого – регулярно добавляемые записи, изображения или другая информация. Для блогов характерны небольшие записи, актуальные в текущий момент времени. При этом блоги бывают персональными (автор – один человек) и коллективными (поддерживается группой авторов)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Браузер </w:t>
      </w:r>
      <w:r>
        <w:rPr>
          <w:rFonts w:cs="Times New Roman" w:ascii="Times New Roman" w:hAnsi="Times New Roman"/>
        </w:rPr>
        <w:t>– программа для просмотра web-страниц и перехода между ними. Наиболее популярными браузерами являются Google Chrome, Internet Explorer, Firefox, Opera, Safari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Виджет</w:t>
      </w:r>
      <w:r>
        <w:rPr>
          <w:rFonts w:cs="Times New Roman" w:ascii="Times New Roman" w:hAnsi="Times New Roman"/>
        </w:rPr>
        <w:t xml:space="preserve"> - вспомогательная мини-программа — графический модуль, который размещается в рабочем пространстве соответствующей родительской программы и служит для украшения рабочего пространства, развлечения, решения отдельных рабочих задач или быстрого получения информации из интернета без помощи веб-браузер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Гиперссылка</w:t>
      </w:r>
      <w:r>
        <w:rPr>
          <w:rFonts w:cs="Times New Roman" w:ascii="Times New Roman" w:hAnsi="Times New Roman"/>
        </w:rPr>
        <w:t xml:space="preserve"> – уникальная ссылка на единицу информации, например, на документ, веб-страницу или файл мультимедиа. Гиперссылка выглядит следующим образом: http://www.elearning-russia.ru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Интернет-сервис</w:t>
      </w:r>
      <w:r>
        <w:rPr>
          <w:rFonts w:cs="Times New Roman" w:ascii="Times New Roman" w:hAnsi="Times New Roman"/>
        </w:rPr>
        <w:t xml:space="preserve"> (веб-сервис) – как правило, веб-сайт, предоставляющий какую-либо услугу для пользователей (хранение закладок пользователей, электронная почта и т.д.). Доступ к интернет-сервисам обычно обеспечивается через интернет-браузер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Конте́нт</w:t>
      </w:r>
      <w:r>
        <w:rPr>
          <w:rFonts w:cs="Times New Roman" w:ascii="Times New Roman" w:hAnsi="Times New Roman"/>
        </w:rPr>
        <w:t xml:space="preserve"> (англ. content — содержимое) — любое информационно значимое наполнение информационного ресурса (например, веб-сайта) — тексты, графика, мультимедиа — вся информация, которую пользователь может загрузить на диск компьютера с соблюдением соответствующих законностей, как правило, только для личного пользования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Сайт или веб-сайт</w:t>
      </w:r>
      <w:r>
        <w:rPr>
          <w:rFonts w:cs="Times New Roman" w:ascii="Times New Roman" w:hAnsi="Times New Roman"/>
        </w:rPr>
        <w:t xml:space="preserve"> (от англ. website: web — «паутина», «сеть» и site — «место», букв. «место в сети») или просто сайт — в компьютерной сети объединённая под одним адресом (доменным именем или IP-адресом) совокупность документов частного лица или организации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Тег </w:t>
      </w:r>
      <w:r>
        <w:rPr>
          <w:rFonts w:cs="Times New Roman" w:ascii="Times New Roman" w:hAnsi="Times New Roman"/>
        </w:rPr>
        <w:t>- метка как ключевое слово, в более узком применении идентификатор для категоризации, описания, поиска данных и задания внутренней структуры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Файловый хостинг</w:t>
      </w:r>
      <w:r>
        <w:rPr>
          <w:rFonts w:cs="Times New Roman" w:ascii="Times New Roman" w:hAnsi="Times New Roman"/>
        </w:rPr>
        <w:t xml:space="preserve"> – сервис, предоставляющий услуги по хранению файлов online и предоставления доступа к ним. Файлы, хранящиеся на подобном сервисе, доступны отовсюду, при условии наличия доступа в Интернет. После загрузки файла на сервер пользователь получает ссылку на него, которую может отправить по почте, опубликовать на сайте, в блоге и т.д., таким образом распространив файл среди целевой аудитории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Электронная почта</w:t>
      </w:r>
      <w:r>
        <w:rPr>
          <w:rFonts w:cs="Times New Roman" w:ascii="Times New Roman" w:hAnsi="Times New Roman"/>
        </w:rPr>
        <w:t xml:space="preserve"> – это аналог обычной почты в компьютерном мире. Электронная почта позволяет пользователям обмениваться электронными текстовыми сообщениями (письмами), а также файлами небольшого размера (как правило, до 5 мегабайт), прикладываемыми к корреспонденци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атериалам сайта: </w:t>
      </w:r>
      <w:hyperlink r:id="rId2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m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cokoi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ld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metodsupport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puted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df</w:t>
        </w:r>
      </w:hyperlink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 2. Рекомендации по использованию социальных сервисов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етевое анкетирование. Сервис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ke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Анкетер.ру позво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просы разной конфигурации с одним или более вопросами, используя три базовых типа вопросов с расширенной настройкой: одиночный выбор, множественный выбор и простой ввод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паролем опрос, создавать открытые и закрытые опрос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дату окончания опроса и максимальное количество респондентов. По достижении указанных параметров опрос автоматически выключаетс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обязательные и необязательные вопрос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ользовательский ввод для всех типов вопросов по заранее заданным образцам: текст, число, дата и т.д., настраивать размер поля ввод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порядок отображения вопросов, выбирать вертикальное или горизонтальное расположение вариантов ответа, устанавливать порядок отображения вариантов, а также поле для свободного ответа в вопросах типа одиночный и множественный выбор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опроса в виде наглядной таблицы с процентными значениями, абсолютными величинами, графиком и общим количеством ответов по каждому вопросу, загружать данные в формате CSV для самостоятельного анализ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каждый ответ на опрос по отдельности и результаты вопросов с пользовательским вводо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ать результат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татусом опроса и получением кода ссылки на опрос для своего сайта, оформлять опрос, используя различные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сылки на сайты для проведения тестов и опро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wiksurveys.com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urtak.com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urveys-engine.com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lis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ные сервисы поддерживают русский язык для текста. </w:t>
        <w:br/>
        <w:t>Flisti – простейший в использовании сервис для создания голосований. Наиболее широким функционалом обладают сервисы KwikSurveys и SurveysEngine. Все опросы, созданные с помощью данных сервисов, можно вставить на сторонний сайт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висы для создания самопрезентаций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o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ервис позволяет зарегистрированным пользователям с помощью стикеров создавать самопрез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на сервисе и создания аккаунта открывается виртуальная доска объявлений, которая выступает в роли рабочей плоскости. Пользователю предоставляются возможности при помощи стикеров заполнить любое свободное пространство. Оформление стикеров не вызывает сложности. Следуя инструкциям, можно вставить текст, фото, свои данные.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добавить видеоролик или свое портфолио или стихотворение...</w:t>
      </w:r>
      <w:r>
        <w:rPr>
          <w:rFonts w:cs="Times New Roman" w:ascii="Times New Roman" w:hAnsi="Times New Roman"/>
          <w:sz w:val="24"/>
          <w:szCs w:val="24"/>
        </w:rPr>
        <w:t xml:space="preserve"> Используя свои изображения, можно создать собственный фон. Вариантов для проявления фантазии и творчества м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 можно создать закрытым или же открытым для совместного редактир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ате задач данного элективного курса данный ресурс нужно оставить открытым для совместного пользования, выбрав уровень доступа “</w:t>
      </w:r>
      <w:r>
        <w:rPr>
          <w:rFonts w:cs="Times New Roman" w:ascii="Times New Roman" w:hAnsi="Times New Roman"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sz w:val="24"/>
          <w:szCs w:val="24"/>
        </w:rPr>
        <w:t xml:space="preserve">”. Данный сервис можно использовать для организации идей, обмена гипотезами, предложениями с одноклассниками и т.д. При создании сетевого проекта школьники размещают на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o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ои идеи по организации и реализации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висы, где каждый может сформулировать свои самые сокровенные желания для самого себя и других:</w:t>
      </w:r>
    </w:p>
    <w:p>
      <w:pPr>
        <w:pStyle w:val="Normal"/>
        <w:spacing w:lineRule="auto" w:line="36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allwisher.com/account/logi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allwisher.com/wall/xwhIvmTjSq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allwisher.com/faqs</w:t>
        </w:r>
      </w:hyperlink>
    </w:p>
    <w:p>
      <w:pPr>
        <w:pStyle w:val="Normal"/>
        <w:spacing w:lineRule="auto" w:line="36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dreamsboard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reamsboar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vise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ервис по созданию ментальных карт (памяток)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do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нтальные карты или карты ум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Термин интеллектуальная карта, или карта знаний, (Mind Map) был предложен Т. Бьюзеном (</w:t>
      </w:r>
      <w:r>
        <w:rPr>
          <w:rFonts w:cs="Times New Roman" w:ascii="Times New Roman" w:hAnsi="Times New Roman"/>
          <w:sz w:val="24"/>
          <w:szCs w:val="24"/>
        </w:rPr>
        <w:t>психологом, автором методики запоминания, творчества и организации мыш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много сделал для продвижения технологии использования таких карт в образование и управление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рты з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— диаграммы, схемы, в наглядном виде представляющие различные идеи, задачи, тезисы, связанные друг с другом и объединенные какой-то общей идеей. Карта позволяет охватить всю ситуацию в целом, а также удерживать одновременно в сознании большое количество информации, чтобы находить связи между отдельными участками, недостающие элементы, запоминать информацию и быть способным воспроизвести ее даже спустя длительный срок.</w:t>
        <w:br/>
        <w:t xml:space="preserve">Иногда в русских переводах термин может переводиться как «карты ума», «карты разума», «интеллект-карты», «карты памяти» или «ментальные карты». Наиболее адекватный перевод — «схемы мышления». 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нообразные средства создания и редактирования диаграмм связей или карт знаний включает свободные программы и сетевые сервис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hyperlink r:id="rId4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en.wikipedia.org/wiki/List_of_Mind_Mapping_software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 знаний(диаграмма связей) реализуется в виде древовидной схемы, на которой изображены слова, идеи, задачи или другие понятия, связанные ветвями, отходящими от центрального понятия или идеи. Это показывает бесконечное разнообразие возможных ассоциаций и следовательно, неисчерпаемость возможностей мозга. Подобный способ записи позволяет диаграмме связей неограниченно расти и дополняться. Диаграммы связей используются для создания, визуализации, структуризации и классификации идей, а также как средство для обучения, организации, решения задач, принятия решений, при написании стате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лезные ссылки по теме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rainstorming 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n.wikipedia.org/wiki/Brainstormin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  <w:br/>
        <w:t xml:space="preserve">Диаграмма связей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D0%97%D0%B0%D0%B3%D0%BB%D0%B0%D0%B2%D0%BD%D0%B0%D1%8F_%D1%81%D1%82%D1%80%D0%B0%D0%BD%D0%B8%D1%86%D0%B0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ция работ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dmappedia.com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ventech.ru/pub/methods/metod-0016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рамма_связей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vlab.wikia.com/wiki/%D0%97%D0%B0%D0%B3%D0%BB%D0%B0%D0%B2%D0%BD%D0%B0%D1%8F_%D1%81%D1%82%D1%80%D0%B0%D0%BD%D0%B8%D1%86%D0%B0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б-сервисы</w:t>
      </w:r>
      <w:r>
        <w:rPr>
          <w:rFonts w:cs="Times New Roman" w:ascii="Times New Roman" w:hAnsi="Times New Roman"/>
          <w:sz w:val="24"/>
          <w:szCs w:val="24"/>
        </w:rPr>
        <w:br/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do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рограммное обеспечение создания диаграмм связей с помощью Интернета. До 3-х карт в бесплатном режиме.</w:t>
        <w:br/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MAPMYself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— также известный как Mapul — интернет-сервис для создания красивых диаграмм связей, нарисованных от руки, построенный на SilverLight. До 2-х карт в бесплатном режиме.</w:t>
        <w:br/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dMeis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еб 2.0 приложение для построения диаграмм связей, поддерживает экспорт в pdf, FreeMind (.mm), MindManager 6 (.mmap), а также в документ .rtf или в виде изображения (.jpg, .gif, .png). До 3-х карт в бесплатном режиме.</w:t>
        <w:br/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ростой бесплатный, без особых излишеств, но очень аккуратно сделанный сервис, при помощи которого пользователь может создавать диаграммы связей.</w:t>
        <w:br/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dM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-  преобразует текстовый список в диаграмму связей, которую можно сохранить как JPEG-файл.</w:t>
        <w:br/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b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интернет-сервис совместного создания диаграмм связей. Бесплатно можно создать до 3-х диаграмм, и это единственное ограничение.</w:t>
        <w:br/>
      </w:r>
      <w:r>
        <w:rPr>
          <w:rFonts w:cs="Times New Roman" w:ascii="Times New Roman" w:hAnsi="Times New Roman"/>
          <w:sz w:val="24"/>
          <w:szCs w:val="24"/>
        </w:rPr>
        <w:t xml:space="preserve">Процедура пользования сервисом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do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едующая: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ться и активировать свой аккаунт;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обходимо выбрать название карты и нажать кнопку “</w:t>
      </w:r>
      <w:r>
        <w:rPr>
          <w:rFonts w:cs="Times New Roman" w:ascii="Times New Roman" w:hAnsi="Times New Roman"/>
          <w:sz w:val="24"/>
          <w:szCs w:val="24"/>
          <w:lang w:val="en-US"/>
        </w:rPr>
        <w:t>Create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крывшейся панели выбираем те опции, которые нам необходимы;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режиме редактирования можно выбрать цветовое оформление, размер и цвет шрифта, вставить иконку, картинку, используя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адрес и т.д.;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убликовать свою карту в режиме открытого доступа (кнопка “</w:t>
      </w:r>
      <w:r>
        <w:rPr>
          <w:rFonts w:cs="Times New Roman" w:ascii="Times New Roman" w:hAnsi="Times New Roman"/>
          <w:sz w:val="24"/>
          <w:szCs w:val="24"/>
          <w:lang w:val="en-US"/>
        </w:rPr>
        <w:t>Share</w:t>
      </w:r>
      <w:r>
        <w:rPr>
          <w:rFonts w:cs="Times New Roman" w:ascii="Times New Roman" w:hAnsi="Times New Roman"/>
          <w:sz w:val="24"/>
          <w:szCs w:val="24"/>
        </w:rPr>
        <w:t xml:space="preserve">”), дав возможность другим пользователям (одноклассникам) вносить коррективы, добавления комментар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ате выстраивания сетевого проекта данный сервис используется для организации идей с текстовым сопровождением, медиафайлами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ервис по созданию виртуальных закладок для хранения информации.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ymbal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назначение сервиса Symbaloo — личный рабочий стол прямо в Интернете, при помощи которого проще и удобней ориентироваться в сети, располагая ссылки на полезные ресурсы и серви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закладок на сервисы, можно сделать собственный каталог контактной информации, то есть своеобразную записную книжку.</w:t>
        <w:br/>
        <w:br/>
        <w:t>Свою страницу с закладками можно сделать публичной, если есть желание поделиться с кем-нибудь своей подборкой ссылок. Количество страниц с закладками в аккаунте не ограниченно. Любой пользователь может целиком добавить себе публичную страницу закладок другого пользователя или создать свои виртуальные записные книжки. Страница с закладками всегда доступна с любого компьютера онлайн для оперативного использования, что удобно, исключает потерю сохраненных ссылок и дает возможность в прямом смысле копить интересные закладки, создавая из них тематические колле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 пользования данным сервисом следующий: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ться и активировать свой аккаунт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главном меню на панели выбрать кнопку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mix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в название и вид вебмикса, нажать на кнопку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; 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выбрать готовый вебмикс из галереи сервис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ymball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дополнительные режимы поиска, редактирования и удаления вебмиксов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добавлении нового вебмикса необходимо щелкнуть на любую пустую ячейку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нопка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are</w:t>
      </w:r>
      <w:r>
        <w:rPr>
          <w:rFonts w:cs="Times New Roman" w:ascii="Times New Roman" w:hAnsi="Times New Roman"/>
          <w:color w:val="000000"/>
          <w:sz w:val="24"/>
          <w:szCs w:val="24"/>
        </w:rPr>
        <w:t>” позволяет созданному вебмиксу быть  доступным для других зарегистрированных пользов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формате создания сетевого проекта данный сервис служит как накопитель полезных ссылок по теме исследования.</w:t>
      </w:r>
    </w:p>
    <w:p>
      <w:pPr>
        <w:pStyle w:val="Heading3"/>
        <w:shd w:fill="FFFFFF" w:val="clear"/>
        <w:spacing w:lineRule="auto" w:line="360" w:before="180" w:after="0"/>
        <w:rPr>
          <w:b w:val="false"/>
          <w:b w:val="false"/>
          <w:sz w:val="24"/>
          <w:szCs w:val="24"/>
        </w:rPr>
      </w:pPr>
      <w:bookmarkStart w:id="0" w:name="6"/>
      <w:bookmarkStart w:id="1" w:name="5"/>
      <w:bookmarkEnd w:id="0"/>
      <w:bookmarkEnd w:id="1"/>
      <w:r>
        <w:rPr>
          <w:i/>
          <w:color w:val="000000"/>
          <w:sz w:val="24"/>
          <w:szCs w:val="24"/>
        </w:rPr>
        <w:br/>
      </w:r>
      <w:r>
        <w:rPr>
          <w:b w:val="false"/>
          <w:sz w:val="24"/>
          <w:szCs w:val="24"/>
        </w:rPr>
        <w:t>5.</w:t>
      </w:r>
      <w:r>
        <w:rPr>
          <w:sz w:val="24"/>
          <w:szCs w:val="24"/>
        </w:rPr>
        <w:t xml:space="preserve"> Сервис по созданию сетевых учебных проектов. </w:t>
      </w:r>
      <w:hyperlink r:id="rId56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wikiwal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  <w:r>
        <w:rPr>
          <w:i/>
          <w:color w:val="000000"/>
          <w:sz w:val="24"/>
          <w:szCs w:val="24"/>
        </w:rPr>
        <w:br/>
        <w:br/>
      </w:r>
      <w:r>
        <w:rPr>
          <w:sz w:val="24"/>
          <w:szCs w:val="24"/>
        </w:rPr>
        <w:t>WikiWall</w:t>
      </w:r>
      <w:r>
        <w:rPr>
          <w:b w:val="false"/>
          <w:sz w:val="24"/>
          <w:szCs w:val="24"/>
        </w:rPr>
        <w:t xml:space="preserve"> - стенгазета в Интернете - удобный сервис для совместной удаленной работы. </w:t>
      </w:r>
      <w:r>
        <w:rPr>
          <w:b w:val="false"/>
          <w:vanish/>
          <w:sz w:val="24"/>
          <w:szCs w:val="24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hyperlink r:id="rId58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WikiWal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добный веб-сервис для совместной работы, выполненный в виде интерактивной доски, на которой можно размещать блоки текста, картинки и видео, а также рисовать "по клеточкам" линии, схемы произвольно и по точкам. </w:t>
        <w:br/>
      </w:r>
      <w:hyperlink r:id="rId5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ikiWa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ервый русскоязычный сервис whiteboard. Whiteboard-сервис – это сайт, позволяющий создать страницу и сделать ее доступной группе пользователей. Whiteboard-проекты еще называют виртуальными интерактивными досками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другие подобные сервисы, WikiWall позволяет создавать whiteboard без регистрации и приглашать собеседников для одновременной совместной работы просто отправив им UR, например, по электронной почте или с помощью интернет-мессенджера. </w:t>
        <w:br/>
        <w:t>Все участники обсуждения могут рисовать на доске, вставлять на нее блоки текста, добавлять туда картинки, видео, а также использовать любую веб-страницу в качестве фона (для этого достаточно указать ее URL). В любой момент можно сохранить текущую версию whiteboard и позже ее просмотреть и отменить изменения. Все изменения отображаются в режиме реального времени: приглашенные участники совместной работы и зрители сразу видят любые изменения, которые происходят на доске. Именно это делает WikiWall удобным инструментом для создания сетевых проектов и позволяет отнести его к категории сервисов для совместной работы.</w:t>
        <w:br/>
        <w:br/>
      </w:r>
      <w:bookmarkStart w:id="2" w:name="more"/>
      <w:bookmarkEnd w:id="2"/>
      <w:r>
        <w:rPr>
          <w:rFonts w:cs="Times New Roman" w:ascii="Times New Roman" w:hAnsi="Times New Roman"/>
          <w:sz w:val="24"/>
          <w:szCs w:val="24"/>
        </w:rPr>
        <w:t>Начав работу с виртуальной интерактивной доской, пользователи получают в свое распоряжение пустую страницу, которая в WikiWall называется стенгазетой. По умолчанию страница содержит разметку в клеточку, которую можно при желании убрать. Работа с сервисом возможна без регистрации, однако пользователям предлагается представиться, выбрать свой аватар и указать имя. Это нужно, чтобы видеть, кто именно вносил исправления на сайт. На свободном поле стенгазеты можно разместить текстовый фрагмент внутри текстового прямоугольного блока, а также видео из Сети и картинки в форматах JPG, GIF, PNG. Все блоки, размещаемые на стенгазете, получают свой номер - по порядку их размещения на сайте. Блоки можно перетаскивать по странице, менять их размер. Кроме того, на панели инструментов стенгазеты размещены кнопки доступа к другим функциям. Например, здесь есть инструменты рисования - карандаш, линейка, резинка. С помощью кнопки "Смотреть" можно открыть созданную страницу в режиме просмотра - редактирование страницы не будет доступно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анного сервиса возможно на финальном этапе выстраивания сетевого проекта. Группы школьников выкладывают на сервисе свое портфолио по проекту: текстовый материал, иллюстрации, видео/ аудиофайлы, схемы, диаграммы и т.д. При этом каждый из участников группы может изменять или добавлять информацию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: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ведущих whiteboard-сервиса в интернете - это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bbleBoar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widd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, которые имеют англоязычный интерфейс.</w:t>
        <w:br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 Критерии оценивания сетевого проекта 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иже даны примерные критерии для оценивания проекта. Их необходимо обсудить с учащимися заранее, внести коррективы или дополнения, чтобы проект в конечном итоге соответствовал определенным параметрам.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6"/>
              <w:gridCol w:w="2450"/>
              <w:gridCol w:w="3795"/>
              <w:gridCol w:w="2792"/>
              <w:gridCol w:w="3624"/>
              <w:gridCol w:w="532"/>
              <w:gridCol w:w="81"/>
            </w:tblGrid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5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Beginning - 10 </w:t>
                  </w:r>
                </w:p>
              </w:tc>
              <w:tc>
                <w:tcPr>
                  <w:tcW w:w="379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Developing - 15 </w:t>
                  </w:r>
                </w:p>
              </w:tc>
              <w:tc>
                <w:tcPr>
                  <w:tcW w:w="279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Very Good - 20 </w:t>
                  </w:r>
                </w:p>
              </w:tc>
              <w:tc>
                <w:tcPr>
                  <w:tcW w:w="362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Examplary - 25 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Score</w:t>
                  </w:r>
                </w:p>
              </w:tc>
              <w:tc>
                <w:tcPr>
                  <w:tcW w:w="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gridSpan w:val="7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28.4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Organization </w:t>
                  </w:r>
                </w:p>
              </w:tc>
              <w:tc>
                <w:tcPr>
                  <w:tcW w:w="245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Audience cannot understand presentation because there is no sequence of information. </w:t>
                  </w:r>
                </w:p>
              </w:tc>
              <w:tc>
                <w:tcPr>
                  <w:tcW w:w="379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Audience has difficulty following presentation because student jumps around. </w:t>
                  </w:r>
                </w:p>
              </w:tc>
              <w:tc>
                <w:tcPr>
                  <w:tcW w:w="279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Student presents information in logical sequence which audience can follow. </w:t>
                  </w:r>
                </w:p>
              </w:tc>
              <w:tc>
                <w:tcPr>
                  <w:tcW w:w="362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Student presents information in logical, interesting sequence which audience can follow. 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gridSpan w:val="7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28.4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Content Knowledge </w:t>
                  </w:r>
                </w:p>
              </w:tc>
              <w:tc>
                <w:tcPr>
                  <w:tcW w:w="245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Student does not have grasp of information; student cannot answer questions about subject. </w:t>
                  </w:r>
                </w:p>
              </w:tc>
              <w:tc>
                <w:tcPr>
                  <w:tcW w:w="379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Student is uncomfortable with information and is able to answer only rudimentary questions. </w:t>
                  </w:r>
                </w:p>
              </w:tc>
              <w:tc>
                <w:tcPr>
                  <w:tcW w:w="279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Student is at ease with content, but fails to elaborate. </w:t>
                  </w:r>
                </w:p>
              </w:tc>
              <w:tc>
                <w:tcPr>
                  <w:tcW w:w="362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Student demonstrates full knowledge (more than required)with explanations and elaboration. 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gridSpan w:val="7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28.4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Visuals. </w:t>
                  </w:r>
                </w:p>
              </w:tc>
              <w:tc>
                <w:tcPr>
                  <w:tcW w:w="245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Student practically used no visuals. The work is not complete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Illegible or unreadable. </w:t>
                  </w:r>
                </w:p>
              </w:tc>
              <w:tc>
                <w:tcPr>
                  <w:tcW w:w="379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Student occasionally used visuals that rarely support text and presentation. PowerPoint(other type of the quest) was complete with minimal effort.Many grammatical or spelling errors. </w:t>
                  </w:r>
                </w:p>
              </w:tc>
              <w:tc>
                <w:tcPr>
                  <w:tcW w:w="279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Visuals related to text and presentation. Slides contain clip art or other media to enhance the look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Few grammatical or spelling errors. </w:t>
                  </w:r>
                </w:p>
              </w:tc>
              <w:tc>
                <w:tcPr>
                  <w:tcW w:w="362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Student used visuals to reinforce screen text and presentation. Clip art and other media was used very well to enhance the overall look of the presentatio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No grammatical or spelling errors 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gridSpan w:val="7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28.4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Delivery. </w:t>
                  </w:r>
                </w:p>
              </w:tc>
              <w:tc>
                <w:tcPr>
                  <w:tcW w:w="245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Student mumbles, incorrectly pronounces terms, and speaks too quietly for students in the back of class to hear. </w:t>
                  </w:r>
                </w:p>
              </w:tc>
              <w:tc>
                <w:tcPr>
                  <w:tcW w:w="379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Student incorrectly pronounces terms. Audience members have difficulty hearing presentation. </w:t>
                  </w:r>
                </w:p>
              </w:tc>
              <w:tc>
                <w:tcPr>
                  <w:tcW w:w="279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Student's voice is clear. Student pronounces most words correctly. </w:t>
                  </w:r>
                </w:p>
              </w:tc>
              <w:tc>
                <w:tcPr>
                  <w:tcW w:w="362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Student used a clear voice and correct, precise pronunciation of terms. 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28.4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57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Total Score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: 100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данные критерии были использованы автором при создании вебквеста по адресу: </w:t>
      </w:r>
      <w:hyperlink r:id="rId6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zunal.com/webquest.php?w=115861</w:t>
        </w:r>
      </w:hyperlink>
    </w:p>
    <w:sectPr>
      <w:footerReference w:type="default" r:id="rId63"/>
      <w:footerReference w:type="first" r:id="rId6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ash041e005f0431005f044b005f0447005f043d005f044b005f0439char1">
    <w:name w:val="dash041e_005f0431_005f044b_005f0447_005f043d_005f044b_005f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temcontrol1">
    <w:name w:val="item-control1"/>
    <w:basedOn w:val="Style13"/>
    <w:qFormat/>
    <w:rPr>
      <w:vanish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Title2">
    <w:name w:val="title2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aqtop">
    <w:name w:val="faq_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eter.com/" TargetMode="External"/><Relationship Id="rId3" Type="http://schemas.openxmlformats.org/officeDocument/2006/relationships/hyperlink" Target="http://www.Linoit.com/" TargetMode="External"/><Relationship Id="rId4" Type="http://schemas.openxmlformats.org/officeDocument/2006/relationships/hyperlink" Target="http://www.Mindomo.com/" TargetMode="External"/><Relationship Id="rId5" Type="http://schemas.openxmlformats.org/officeDocument/2006/relationships/hyperlink" Target="http://www.Symballo.com/" TargetMode="External"/><Relationship Id="rId6" Type="http://schemas.openxmlformats.org/officeDocument/2006/relationships/hyperlink" Target="http://www.Wikiwall.com/" TargetMode="External"/><Relationship Id="rId7" Type="http://schemas.openxmlformats.org/officeDocument/2006/relationships/hyperlink" Target="http://standart.edu.ru/catalog.aspx?CatalogId=2588" TargetMode="External"/><Relationship Id="rId8" Type="http://schemas.openxmlformats.org/officeDocument/2006/relationships/hyperlink" Target="http://www.oszone.net/6213/" TargetMode="External"/><Relationship Id="rId9" Type="http://schemas.openxmlformats.org/officeDocument/2006/relationships/hyperlink" Target="http://metodisty.ru/m/files/view/rekomendacii_po_oformleniju_ssylok" TargetMode="External"/><Relationship Id="rId10" Type="http://schemas.openxmlformats.org/officeDocument/2006/relationships/hyperlink" Target="http://www.anketer.com/" TargetMode="External"/><Relationship Id="rId11" Type="http://schemas.openxmlformats.org/officeDocument/2006/relationships/hyperlink" Target="http://www.linoit.com/" TargetMode="External"/><Relationship Id="rId12" Type="http://schemas.openxmlformats.org/officeDocument/2006/relationships/hyperlink" Target="http://www.mindomo.com/" TargetMode="External"/><Relationship Id="rId13" Type="http://schemas.openxmlformats.org/officeDocument/2006/relationships/hyperlink" Target="http://www.symballo.com/" TargetMode="External"/><Relationship Id="rId14" Type="http://schemas.openxmlformats.org/officeDocument/2006/relationships/hyperlink" Target="http://www.wikiwall.com/" TargetMode="External"/><Relationship Id="rId15" Type="http://schemas.openxmlformats.org/officeDocument/2006/relationships/hyperlink" Target="http://web-in-learning.blogspot.com/2011/06/wikiwall.html" TargetMode="External"/><Relationship Id="rId16" Type="http://schemas.openxmlformats.org/officeDocument/2006/relationships/hyperlink" Target="http://www.etika.ru/articles/" TargetMode="External"/><Relationship Id="rId17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18" Type="http://schemas.openxmlformats.org/officeDocument/2006/relationships/hyperlink" Target="http://umr.rcokoit.ru/dld/metodsupport/internet-putedov.pdf" TargetMode="External"/><Relationship Id="rId19" Type="http://schemas.openxmlformats.org/officeDocument/2006/relationships/hyperlink" Target="http://www.tea4er.ru/" TargetMode="External"/><Relationship Id="rId20" Type="http://schemas.openxmlformats.org/officeDocument/2006/relationships/hyperlink" Target="http://www.openclass.ru/node/224877" TargetMode="External"/><Relationship Id="rId21" Type="http://schemas.openxmlformats.org/officeDocument/2006/relationships/hyperlink" Target="http://umr.rcokoit.ru/dld/metodsupport/internet-putedov.pdf" TargetMode="External"/><Relationship Id="rId22" Type="http://schemas.openxmlformats.org/officeDocument/2006/relationships/hyperlink" Target="http://www.tea4er.ru/" TargetMode="External"/><Relationship Id="rId23" Type="http://schemas.openxmlformats.org/officeDocument/2006/relationships/hyperlink" Target="http://www.dabbleboard.com/draw" TargetMode="External"/><Relationship Id="rId24" Type="http://schemas.openxmlformats.org/officeDocument/2006/relationships/hyperlink" Target="http://wikiwall.ru/" TargetMode="External"/><Relationship Id="rId25" Type="http://schemas.openxmlformats.org/officeDocument/2006/relationships/hyperlink" Target="http://ru.wikipedia.org/wiki/O&#8217;Reilly_Media" TargetMode="External"/><Relationship Id="rId26" Type="http://schemas.openxmlformats.org/officeDocument/2006/relationships/hyperlink" Target="http://ru.wikipedia.org/wiki/%D1%EE%F6%E8%E0%EB%FC%ED%FB%E5_%F1%E5%F2%E5%E2%FB%E5_%F1%E5%F0%E2%E8%F1%FB" TargetMode="External"/><Relationship Id="rId27" Type="http://schemas.openxmlformats.org/officeDocument/2006/relationships/hyperlink" Target="https://sites.google.com/site/mediacenternn/setevye-servisy-veb-2-0" TargetMode="External"/><Relationship Id="rId28" Type="http://schemas.openxmlformats.org/officeDocument/2006/relationships/hyperlink" Target="http://umr.rcokoit.ru/dld/metodsupport/internet-putedov.pdf" TargetMode="External"/><Relationship Id="rId29" Type="http://schemas.openxmlformats.org/officeDocument/2006/relationships/hyperlink" Target="http://www.anketer.com/" TargetMode="External"/><Relationship Id="rId30" Type="http://schemas.openxmlformats.org/officeDocument/2006/relationships/hyperlink" Target="http://kwiksurveys.com/" TargetMode="External"/><Relationship Id="rId31" Type="http://schemas.openxmlformats.org/officeDocument/2006/relationships/hyperlink" Target="https://urtak.com/" TargetMode="External"/><Relationship Id="rId32" Type="http://schemas.openxmlformats.org/officeDocument/2006/relationships/hyperlink" Target="http://www.surveys-engine.com/" TargetMode="External"/><Relationship Id="rId33" Type="http://schemas.openxmlformats.org/officeDocument/2006/relationships/hyperlink" Target="http://flisti.com/" TargetMode="External"/><Relationship Id="rId34" Type="http://schemas.openxmlformats.org/officeDocument/2006/relationships/hyperlink" Target="http://www.linoit.com/" TargetMode="External"/><Relationship Id="rId35" Type="http://schemas.openxmlformats.org/officeDocument/2006/relationships/hyperlink" Target="http://www.linoit.com/" TargetMode="External"/><Relationship Id="rId36" Type="http://schemas.openxmlformats.org/officeDocument/2006/relationships/hyperlink" Target="http://wallwisher.com/account/login" TargetMode="External"/><Relationship Id="rId37" Type="http://schemas.openxmlformats.org/officeDocument/2006/relationships/hyperlink" Target="http://wallwisher.com/wall/xwhIvmTjSq" TargetMode="External"/><Relationship Id="rId38" Type="http://schemas.openxmlformats.org/officeDocument/2006/relationships/hyperlink" Target="http://wallwisher.com/faqs" TargetMode="External"/><Relationship Id="rId39" Type="http://schemas.openxmlformats.org/officeDocument/2006/relationships/hyperlink" Target="http://dreamsboard.ru/" TargetMode="External"/><Relationship Id="rId40" Type="http://schemas.openxmlformats.org/officeDocument/2006/relationships/hyperlink" Target="http://dreamsboard.ru/o-servise" TargetMode="External"/><Relationship Id="rId41" Type="http://schemas.openxmlformats.org/officeDocument/2006/relationships/hyperlink" Target="http://www.mindomo.com/" TargetMode="External"/><Relationship Id="rId42" Type="http://schemas.openxmlformats.org/officeDocument/2006/relationships/hyperlink" Target="http://en.wikipedia.org/wiki/List_of_Mind_Mapping_software" TargetMode="External"/><Relationship Id="rId43" Type="http://schemas.openxmlformats.org/officeDocument/2006/relationships/hyperlink" Target="http://en.wikipedia.org/wiki/Brainstorming" TargetMode="External"/><Relationship Id="rId44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45" Type="http://schemas.openxmlformats.org/officeDocument/2006/relationships/hyperlink" Target="http://www.mindmappedia.com/" TargetMode="External"/><Relationship Id="rId46" Type="http://schemas.openxmlformats.org/officeDocument/2006/relationships/hyperlink" Target="http://www.inventech.ru/pub/methods/metod-0016/" TargetMode="External"/><Relationship Id="rId47" Type="http://schemas.openxmlformats.org/officeDocument/2006/relationships/hyperlink" Target="http://ru.vlab.wikia.com/wiki/&#1047;&#1072;&#1075;&#1083;&#1072;&#1074;&#1085;&#1072;&#1103;_&#1089;&#1090;&#1088;&#1072;&#1085;&#1080;&#1094;&#1072;" TargetMode="External"/><Relationship Id="rId48" Type="http://schemas.openxmlformats.org/officeDocument/2006/relationships/hyperlink" Target="http://www.Mindomo.com/" TargetMode="External"/><Relationship Id="rId49" Type="http://schemas.openxmlformats.org/officeDocument/2006/relationships/hyperlink" Target="http://www.MAPMYself.com/" TargetMode="External"/><Relationship Id="rId50" Type="http://schemas.openxmlformats.org/officeDocument/2006/relationships/hyperlink" Target="http://www.MindMeister.com/" TargetMode="External"/><Relationship Id="rId51" Type="http://schemas.openxmlformats.org/officeDocument/2006/relationships/hyperlink" Target="http://www.Mind42.com/" TargetMode="External"/><Relationship Id="rId52" Type="http://schemas.openxmlformats.org/officeDocument/2006/relationships/hyperlink" Target="http://www.Text2MindMap.com/" TargetMode="External"/><Relationship Id="rId53" Type="http://schemas.openxmlformats.org/officeDocument/2006/relationships/hyperlink" Target="http://www.Bubbl.us.com/" TargetMode="External"/><Relationship Id="rId54" Type="http://schemas.openxmlformats.org/officeDocument/2006/relationships/hyperlink" Target="http://www.mindomo.com/" TargetMode="External"/><Relationship Id="rId55" Type="http://schemas.openxmlformats.org/officeDocument/2006/relationships/hyperlink" Target="http://www.symballo.com/" TargetMode="External"/><Relationship Id="rId56" Type="http://schemas.openxmlformats.org/officeDocument/2006/relationships/hyperlink" Target="http://www.wikiwall.com/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ikiwall.ru/" TargetMode="External"/><Relationship Id="rId59" Type="http://schemas.openxmlformats.org/officeDocument/2006/relationships/hyperlink" Target="http://www.livebusiness.ru/out.php?url=http://wikiwall.ru/" TargetMode="External"/><Relationship Id="rId60" Type="http://schemas.openxmlformats.org/officeDocument/2006/relationships/hyperlink" Target="http://www.DabbleBoard.com/" TargetMode="External"/><Relationship Id="rId61" Type="http://schemas.openxmlformats.org/officeDocument/2006/relationships/hyperlink" Target="http://www.Twiddla.com/" TargetMode="External"/><Relationship Id="rId62" Type="http://schemas.openxmlformats.org/officeDocument/2006/relationships/hyperlink" Target="http://www.zunal.com/webquest.php?w=115861" TargetMode="Externa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21:00Z</dcterms:created>
  <dc:creator>Asus</dc:creator>
  <dc:description/>
  <cp:keywords/>
  <dc:language>en-US</dc:language>
  <cp:lastModifiedBy>Asus</cp:lastModifiedBy>
  <dcterms:modified xsi:type="dcterms:W3CDTF">2012-07-04T13:33:00Z</dcterms:modified>
  <cp:revision>3</cp:revision>
  <dc:subject/>
  <dc:title/>
</cp:coreProperties>
</file>