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firstLine="720"/>
        <w:jc w:val="both"/>
        <w:rPr>
          <w:sz w:val="24"/>
        </w:rPr>
      </w:pPr>
      <w:r>
        <w:rPr>
          <w:sz w:val="24"/>
        </w:rPr>
        <w:t xml:space="preserve">В б...зветре...ную  пред...юльскую  пору  по  изв...вающ..йся  тр...пинк...  мы возвр...щались (с) охоты. У каждого за плеч...м в...сел холщ...вый меш...ч...к наполн...ный д...бычей  настрел...ной  (в) течени...  (не) скольких часов. Охота была уд...вительно удач...на (по) этому нас не рас...тра...вало даже то  что  четырех  по...стрел...ных  уток  собаки  не  могли  раз...скать. </w:t>
      </w:r>
    </w:p>
    <w:p>
      <w:pPr>
        <w:pStyle w:val="TextBody"/>
        <w:spacing w:lineRule="auto" w:line="360" w:before="0" w:after="0"/>
        <w:ind w:firstLine="720"/>
        <w:jc w:val="both"/>
        <w:rPr>
          <w:sz w:val="24"/>
        </w:rPr>
      </w:pPr>
      <w:r>
        <w:rPr>
          <w:sz w:val="24"/>
        </w:rPr>
        <w:t>Обес...ил...в от хо...ьбы и соверш……го пути мы пр...легли у повал...ой березы покрытой  какой (то) стел...щ...йся зеленью и (по) товарище…ки стали уг…щать друг друга с…ес…ными пр…пасами взятыми (из) дома.  Не на рас...тел...ной тка...ной скатерти а на ш...лковистом мху чуть (чуть) выс...ребр...ом тонкой  паутиной  разл...жили мы дорожные я...ства.  Среди них были купл...ые продукты и (не) купл...ые в магазин...  домашние изделия. Мар...нова...ные грибоч…ки по...жаре...ная (полу)  копч...ая  колбаса  масл...ые  рж...ные лепешки сгущ...ное молоко говяж...я туш...нка печ...ный к...ртофель (не) много  выв…л...ный  в  золе  и глоток  напитка  насто...ного  на  каком  (то) д...ков...ном снадобье  все покаж...т…ся вкус...ным на свеж...м воздухе самому (сверх) (и,ы)з...ска...ному г…строному.</w:t>
      </w:r>
    </w:p>
    <w:p>
      <w:pPr>
        <w:pStyle w:val="TextBody"/>
        <w:spacing w:lineRule="auto" w:line="360" w:before="0" w:after="0"/>
        <w:ind w:firstLine="720"/>
        <w:jc w:val="both"/>
        <w:rPr>
          <w:sz w:val="24"/>
        </w:rPr>
      </w:pPr>
      <w:r>
        <w:rPr>
          <w:sz w:val="24"/>
        </w:rPr>
      </w:r>
    </w:p>
    <w:p>
      <w:pPr>
        <w:pStyle w:val="TextBody"/>
        <w:spacing w:lineRule="auto" w:line="360" w:before="0" w:after="0"/>
        <w:ind w:firstLine="720"/>
        <w:jc w:val="both"/>
        <w:rPr>
          <w:sz w:val="24"/>
        </w:rPr>
      </w:pPr>
      <w:r>
        <w:rPr>
          <w:sz w:val="24"/>
        </w:rPr>
      </w:r>
    </w:p>
    <w:p>
      <w:pPr>
        <w:pStyle w:val="TextBody"/>
        <w:spacing w:lineRule="auto" w:line="360" w:before="0" w:after="0"/>
        <w:ind w:firstLine="720"/>
        <w:jc w:val="both"/>
        <w:rPr>
          <w:sz w:val="24"/>
        </w:rPr>
      </w:pPr>
      <w:r>
        <w:rPr>
          <w:sz w:val="24"/>
        </w:rPr>
      </w:r>
    </w:p>
    <w:p>
      <w:pPr>
        <w:pStyle w:val="TextBody"/>
        <w:spacing w:lineRule="auto" w:line="360" w:before="0" w:after="0"/>
        <w:ind w:firstLine="720"/>
        <w:jc w:val="both"/>
        <w:rPr>
          <w:sz w:val="24"/>
        </w:rPr>
      </w:pPr>
      <w:r>
        <w:rPr>
          <w:sz w:val="24"/>
        </w:rPr>
      </w:r>
    </w:p>
    <w:p>
      <w:pPr>
        <w:pStyle w:val="TextBody"/>
        <w:spacing w:lineRule="auto" w:line="360" w:before="0" w:after="0"/>
        <w:ind w:firstLine="720"/>
        <w:jc w:val="both"/>
        <w:rPr>
          <w:sz w:val="24"/>
        </w:rPr>
      </w:pPr>
      <w:r>
        <w:rPr>
          <w:sz w:val="24"/>
        </w:rPr>
        <w:t xml:space="preserve">В б...зветре...ную  пред...юльскую  пору  по  изв...вающ..йся  тр...пинк...  мы возвр...щались (с) охоты. У каждого за плеч...м в...сел холщ...вый меш...ч...к наполн...ный д...бычей  настрел...ной  (в) течени...  (не) скольких часов. Охота была уд...вительно удач...на (по) этому нас не рас...тра...вало даже то  что  четырех  по...стрел...ных  уток  собаки  не  могли  раз...скать. </w:t>
      </w:r>
    </w:p>
    <w:p>
      <w:pPr>
        <w:pStyle w:val="TextBody"/>
        <w:spacing w:lineRule="auto" w:line="360" w:before="0" w:after="0"/>
        <w:ind w:firstLine="720"/>
        <w:jc w:val="both"/>
        <w:rPr>
          <w:sz w:val="24"/>
        </w:rPr>
      </w:pPr>
      <w:r>
        <w:rPr>
          <w:sz w:val="24"/>
        </w:rPr>
        <w:t>Обес...ил...в от хо...ьбы и соверш……го пути мы пр...легли у повал...ой березы покрытой  какой (то) стел...щ...йся зеленью и (по) товарище…ки стали уг…щать друг друга с…ес…ными пр…пасами взятыми (из) дома.  Не на рас...тел...ной тка...ной скатерти а на ш...лковистом мху чуть (чуть) выс...ребр...ом тонкой  паутиной  разл...жили мы дорожные я...ства.  Среди них были купл...ые продукты и (не) купл...ые в магазин...  домашние изделия. Мар...нова...ные грибоч…ки по...жаре...ная (полу)  копч...ая  колбаса  масл...ые  рж...ные лепешки сгущ...ное молоко говяж...я туш...нка печ...ный к...ртофель (не) много  выв…л...ный  в  золе  и глоток  напитка  насто...ного  на  каком  (то) д...ков...ном снадобье  все покаж...т…ся вкус...ным на свеж...м воздухе самому (сверх) (и,ы)з...ска...ному г…строному.</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8:28:00Z</dcterms:created>
  <dc:creator>Булгаков И.Е.</dc:creator>
  <dc:description/>
  <dc:language>en-US</dc:language>
  <cp:lastModifiedBy>Игорь</cp:lastModifiedBy>
  <cp:lastPrinted>2002-01-15T11:12:00Z</cp:lastPrinted>
  <dcterms:modified xsi:type="dcterms:W3CDTF">2004-05-13T08:21:00Z</dcterms:modified>
  <cp:revision>9</cp:revision>
  <dc:subject/>
  <dc:title>В б</dc:title>
</cp:coreProperties>
</file>