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</w:rPr>
      </w:pPr>
      <w:r>
        <w:rPr>
          <w:b/>
          <w:bCs/>
          <w:caps/>
          <w:sz w:val="27"/>
          <w:szCs w:val="27"/>
        </w:rPr>
        <w:t>Практические вопросы использования интерактивной доски Smart Board в современном образовательном процессе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развитием технологий, методические разработки с использованием интерактивной доски приходят и в начальную школы, что вызывает не только интерес учеников к обучению, но и влияет на получение и усвоение знаний, преподаваемых в школе. Важно учитывать эти факторы в начальной школе, когда бывшему дошкольнику достаточно сложно самоорганизоваться на уроках, переступить порог от детского сада к школьной парте и усваивать огромное количество информации. В этом случае, использование интерактивных досок на уроках в начальной школе становится для педагога неотъемлемым помощником в борьбе за усидчивость, интерес к предмету и организации коллективной работы класс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интерактивной доской в начальной школе становится продолжением игры, сопровождаемой звуковыми и видеоэффектами. Ведь использование различных магнитных ручек, лазерных указок, «волшебных» палочек развивает не только логику, творческое мышление, моторику и координацию ребенка, но и позволяет ему вернуться назад, посмотреть, где были допущены ошибки, проанализировать свою работу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дартный школьный урок, учитывая современные педагогические и информационные технологии обучения - интерактивные методы обучения - может развиваться так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началу занятия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 целей занятия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ведение в новую тему или задание - может повторяться несколько раз в течение занятия, так как является его основой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емы при участии школьников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в конце занятия того, что было пройдено, а также самого процесса обуч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рока всегда остается та же - неважно, используется интерактивная доска или нет. Но в некоторых случаях интерактивная доска может стать хорошим помощником, например, при, так называемом, индуктивном методе преподавания, когда ученики приходят к тем или иным выводам, сортируя полученную информацию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 повышение эффективности обучения в начальной школе не происходит само по себе с приобретением интерактивной доски. Учителю важно подобрать материал для уроков или сделать его самостоятельно на должно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математике с использованием интерактивной дос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Круг. Окружност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: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урок усвоения новых знаний; интегрированный ур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Сформировать понятия: круг, окружность, центр окружности (круга), радиус окружности (круга); научить применять для построения окружности циркуль; совершенствовать навыки счет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пособствовать развитию логического и дивергентного мышления, памяти, воображения, творческих способностей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 Способствовать воспитанию аккуратности, культуры общения и поведения в учебном класс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готовительная работа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а) Минутка чистописания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б) Мотивация к устному счету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) Устный с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редача-усвоение новых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креп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машне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элементы исследовательской деятельности, наглядный, словесный, практический (прием предметных действий через тактильные ощущ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интерактивная доска, геометрические фигуры (треугольник, круг, квадрат), шаблоны кругов разной величины, цветные полоски из бумаги, циркуль, линейка, ножницы, к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ы работы: </w:t>
      </w:r>
      <w:r>
        <w:rPr>
          <w:sz w:val="28"/>
          <w:szCs w:val="28"/>
        </w:rPr>
        <w:t>индивидуальная, фронтальная работа, работа в п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157"/>
        <w:gridCol w:w="1803"/>
        <w:gridCol w:w="1800"/>
        <w:gridCol w:w="1338"/>
        <w:gridCol w:w="1720"/>
        <w:gridCol w:w="1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я учи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я уче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ируемый резуль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ми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. момен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дитесь, ребя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открыть тетрад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вают тетради, записывают число, классную рабо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ми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Минутка чистописания</w:t>
            </w:r>
          </w:p>
          <w:p>
            <w:pPr>
              <w:pStyle w:val="Normal"/>
              <w:ind w:right="-7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 теперь идет плясать</w:t>
            </w:r>
          </w:p>
          <w:p>
            <w:pPr>
              <w:pStyle w:val="Normal"/>
              <w:ind w:right="-7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тетради цифра пять.</w:t>
            </w:r>
          </w:p>
          <w:p>
            <w:pPr>
              <w:pStyle w:val="Normal"/>
              <w:ind w:right="-7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у вправо протянула,</w:t>
            </w:r>
          </w:p>
          <w:p>
            <w:pPr>
              <w:pStyle w:val="Normal"/>
              <w:ind w:right="-7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жку круто изогнула.</w:t>
            </w:r>
          </w:p>
          <w:p>
            <w:pPr>
              <w:pStyle w:val="Normal"/>
              <w:ind w:right="-7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шите цифру пять одну строчку.</w:t>
            </w:r>
          </w:p>
          <w:p>
            <w:pPr>
              <w:pStyle w:val="Normal"/>
              <w:ind w:right="-7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ем писать чуть левее верхнего правого угла клетки. Ведем на середину, не доводя до правой боковой стороны клетки, закругляе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ю о цифре пять, сопровождая показом презентации: великий древний ученый математик Пифагор считал число пять самым счастливым из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ю образец записи цифры пять на интерактивной доск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ываю цифру пя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тетрад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, слово учителя, интерактивная дос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ратно записываю цифру пя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ми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отивация учащихс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те, ребята, учиться счит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, умножать, прибавлять, вычит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мните все – что без устного с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двинется с места люб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счета не будет на учлице св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счета не сможет подняться рак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счета письмо не найдет адресат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прятки сыграть не сумеют ребята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, стихотво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слайде презентации), подготавливаю к счету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и готовятся к устному сч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сообщ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слайд презентации, стихотвор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ятся на устный сч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ми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Устный сче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ю несколько заданий к устному счет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ются считать, не допуская ошиб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 ми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Работа над новым материал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одня мы познакомимся с определением круга и окружности, научимся различать круг и окруж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же познакомимся с некоторыми геометрическими понятиями, связанными с кругом и окружность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начениях выражений шифруем тему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вают два геометрических термина: круг, окружно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ют выражения, написанные на интерактивной доске и узнают тему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, репродуктив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вые выражен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поня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минают терми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отрите на доску. Найдите закономерность и продолжите ря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квадрате кру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в нашей жизни можно встретить круг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аших столах лежат шаблоны геометрической фигуры круга. Возьмите и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адьте поверхность круга ладошко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сказать по-другому, что мы гладим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ведите круг в тетради, заштрихуйте площадь кру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шите под фигурой «круг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ерь возьмите круги еще раз и обведите в тетради рядом с первым кругом, но не штрихуйт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у по классу, смотрю и спрашиваю, - где будешь штриховать?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ют данный ряд геометрических фигур, изображенных на интерактивной доске, находят закономерность и продолжают ря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 фигуру и называют е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водят круг, штрихуют, подписыва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раб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раб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рабо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фигура (круг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, шаблон кру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ют по величине, по цвету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ор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ют «круг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минают к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отрите на линию, которую вы получи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окружность – граница кру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шите «окружност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в нашей жизни может являться прообразом окружност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ли круг и окружность «жить» вмест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. Потому что круг – это часть плоскости, ограниченная окружност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ьмите цветные полос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е концы полоски, поднимите и покажи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фигура получилас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ерь разверните окружность, кладите на тетрадь. Скажите, что напоминает эта лин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меет любой отрезок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 чем же отличается круг от окружности? (окружность - замкнутая лин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ьмите цветные круги и покажите пальчиком окружность, круг погладь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какого инструмента можно начертить окружность?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ываю с жизн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вторяю действия учеников, черчу круг на интерактивной доске, показывая где граница окруж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ю взять цветные полоски и соединить концы, потом развернуть в прежнее по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шу показать круг и окру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помочь начертить окружно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водят круг, получают окружность, подписыва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 с цветными полос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ют круг и окру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ют этапы вычерчивания окру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демонстраци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редметных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, демонстрацио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раб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раб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раб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. рабо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, шаблон круга, интерактивная дос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он 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цирку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минают окруж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ят два понятия: круг и окру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усвоить, что является кругом, окруж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ят алгоритм вычерчивания окруж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я алгоритм, начертите в тетради произвольную небольшую окруж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, в которой находилось острие циркуля, называется центром окружности (круга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ычно обозначается заглавной буквой </w:t>
            </w:r>
            <w:r>
              <w:rPr>
                <w:b/>
                <w:sz w:val="22"/>
                <w:szCs w:val="22"/>
              </w:rPr>
              <w:t>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ьте центр окруж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линии окружности выберем и обозначим точку </w:t>
            </w: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линейки соединим точку окружности с центром окруж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учим отрезок </w:t>
            </w:r>
            <w:r>
              <w:rPr>
                <w:b/>
                <w:sz w:val="22"/>
                <w:szCs w:val="22"/>
              </w:rPr>
              <w:t>ОК</w:t>
            </w:r>
            <w:r>
              <w:rPr>
                <w:sz w:val="22"/>
                <w:szCs w:val="22"/>
              </w:rPr>
              <w:t xml:space="preserve"> – это радиус окруж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ерь выберем и обозначим еще одну точку окружности, </w:t>
            </w:r>
            <w:r>
              <w:rPr>
                <w:b/>
                <w:sz w:val="22"/>
                <w:szCs w:val="22"/>
              </w:rPr>
              <w:t>С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шу начертить окруж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этом повторяю действия учеников на интерактивной доске, открываю термин «центр окружности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ываю центр окружности «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ю на интерактивной дос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ваю термин «радиус окружности», обозначается «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ерчиваю окружность по алгорит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ают центр окру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 несколько радиу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, репродуктив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рабо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ь, интерактивная дос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ят окружность с центр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 радиус окруж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м еще один радиу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ьмем точку М и проведем третий радиу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таких радиусов можно провест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ьмите линейку и измерьте радиусы окруж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ожно сказать о радиусах этой окружности? (радиусы одной окружности равн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 можно начертить по заданному радиус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ертите рядом с произвольной окружностью окружность с радиусом два сантимет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того, с помощью линейки, отмеряется 2 см между острием циркуля и его ножкой. Игла становится на нуль, ножка на отметке 2 с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ше работаем по алгорит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последовательность ваших действий при вычерчивании окружност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ите радиус этой окруж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длина радиуса этой окружности?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провести три радиу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ю выв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айд презентац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начертить окружность с радиусом 2 с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провождаю объяснение показом на интерактивной доск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провести два радиус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= ОС = 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ят окружность по алгорит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ят радиусы окруж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 = О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= 2 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демонстрационный, практиче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раб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раб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рабо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 (для учителя), линейка (для учеников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ь, линей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ят к выводу, что радиусы одной окружности рав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по алгоритму начертить окружность радиусом 2 с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ми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Закрепл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м небольшую практическую рабо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ас листы желтой бумаг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ертите на ней две окружности радиусом 2 см и 3 с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ежьте круг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ользуйтесь красными кружк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тради выполните аппликацию утен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жите друг другу в парах, где окружность, где кру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геометрические фигуры вы использовали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является границей круга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радиус?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выполнить апплика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в парах рассказать изученный материа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ют изученный матери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ют круг, окружность, центр окружности, радиу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творческой работы, репродуктив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раб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бумаг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а круга диаметром 1с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 аппликацию утенка из кругов разного диамет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ют изученный материа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выставка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ми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Домашнее зад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е утенка из окружностей (полосок бумаг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. 82, выучите опред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рабо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 аппликацию утенка из полосок бумаги (окружносте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еимущества работы с интерактивными доскам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реимущ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местима с программами для всех лет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иливает подачу материала, позволяя преподавателям эффективно работать с веб-сайтами и другими ресурс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яет больше возможностей для взаимодействия и обсуждения в кла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лает занятия интересными и увлекательными для преподавателей и учащихся благодаря разнообразному и динамичному использованию ресурсов, развивает мотивац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имущества для преподава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воляет преподавателям объяснять новый материал из центра кла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ощряет импровизацию и гибкость, позволяя преподавателям рисовать и делать записи поверх любых приложений и веб-ресур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воляет преподавателям сохранять и распечатывать изображения на доске, включая любые записи, сделанные во время занятия, не затрачивая при этом много времени и сил и упрощая проверку усвоенного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воляет преподавателям делиться материалами друг с другом и вновь использовать 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обна при работе в большой ауди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дохновляет преподавателей на поиск новых подходов к обучению, стимулирует профессиональный рост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имущества для учащих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лает занятия интересными и развивает мотив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яет больше возможностей для участия в коллективной работе, развития личных и социальных навы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вобождает от необходимости записывать благодаря возможности сохранять и печатать все, что появляется на дос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начинают понимать более сложные идеи в результате более ясной, эффективной и динамичной подачи матер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воляет использовать различные стили обучения, преподаватели могут обращаться к всевозможным ресурсам, приспосабливаясь к определенным потребност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начинают работать более творчески и становятся уверенными в себ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 не нужна клавиатура, чтобы работать с этим оборудованием, таким образом повышается вовлеченность учащихся начальных классов или детей с ограниченными возмож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акторы эффективного исполь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доступа к интерактивной доске, чтобы преподаватели  могли набраться опы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доски не только преподавателями, но и учащими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преподавателю времени на подготовку к занят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еменные затраты преподавателя для того, чтобы стать уверенным пользователем и подобрать ресурсы для зан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мен идеями и ресурсами между преподавател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ложение доски в классе таким образом, чтобы не мешал солнечный свет и ничто не находилось между проектором и доск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окий уровень надежности и технической поддержки, чтобы свести к минимуму возможные пробле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/>
      </w:pPr>
      <w:hyperlink r:id="rId2">
        <w:r>
          <w:rPr>
            <w:rStyle w:val="InternetLink"/>
          </w:rPr>
          <w:t>http://www.educom.ru/ru/documents/archive/advices.php</w:t>
        </w:r>
      </w:hyperlink>
      <w:r>
        <w:rPr/>
        <w:t xml:space="preserve"> — </w:t>
      </w:r>
      <w:r>
        <w:rPr>
          <w:bCs/>
        </w:rPr>
        <w:t xml:space="preserve">Методические рекомендации по организации проектной и исследовательской деятельности обучающихся в образовательных учреждениях г. Москвы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/>
      </w:pPr>
      <w:hyperlink r:id="rId3" w:tgtFrame="_blank">
        <w:r>
          <w:rPr>
            <w:rStyle w:val="InternetLink"/>
          </w:rPr>
          <w:t>http://schools.keldysh.ru/labmro</w:t>
        </w:r>
      </w:hyperlink>
      <w:r>
        <w:rPr/>
        <w:t xml:space="preserve"> — Методический сайт лаборатории методики и информационной поддержки развития образования МИО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hyperlink r:id="rId4">
        <w:r>
          <w:rPr>
            <w:rStyle w:val="InternetLink"/>
          </w:rPr>
          <w:t>http://circ.mgpu.ru/INTEL/Materials/SeluninaBestProject.htm</w:t>
        </w:r>
      </w:hyperlink>
      <w:r>
        <w:rPr/>
        <w:t xml:space="preserve"> — </w:t>
      </w:r>
      <w:r>
        <w:rPr>
          <w:bCs/>
        </w:rPr>
        <w:t>Селюнина Е.Ю. Условия создания лучшего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nch Script M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69"/>
        </w:tabs>
        <w:ind w:left="1069" w:hanging="360"/>
      </w:pPr>
      <w:rPr>
        <w:rFonts w:ascii="French Script MT" w:hAnsi="French Script MT" w:cs="French Script M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French Script MT" w:hAnsi="French Script MT" w:cs="French Script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om.ru/ru/documents/archive/advices.php" TargetMode="External"/><Relationship Id="rId3" Type="http://schemas.openxmlformats.org/officeDocument/2006/relationships/hyperlink" Target="http://schools.keldysh.ru/labmro" TargetMode="External"/><Relationship Id="rId4" Type="http://schemas.openxmlformats.org/officeDocument/2006/relationships/hyperlink" Target="http://circ.mgpu.ru/INTEL/Materials/SeluninaBestProject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7:48:00Z</dcterms:created>
  <dc:creator>Yefimtsevy</dc:creator>
  <dc:description/>
  <cp:keywords/>
  <dc:language>en-US</dc:language>
  <cp:lastModifiedBy>Тоискин</cp:lastModifiedBy>
  <dcterms:modified xsi:type="dcterms:W3CDTF">2009-09-02T05:32:00Z</dcterms:modified>
  <cp:revision>12</cp:revision>
  <dc:subject/>
  <dc:title>ПРАКТИЧЕСКОЕ ИСПОЛЬЗОВАНИЕ ИНТЕРАКТИВНОЙ ДОСКИ В НАЧАЛЬНОЙ ШКОЛЕ</dc:title>
</cp:coreProperties>
</file>