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357"/>
        <w:jc w:val="both"/>
        <w:rPr/>
      </w:pPr>
      <w:r>
        <w:rPr>
          <w:rFonts w:cs="Arial"/>
          <w:i w:val="false"/>
          <w:iCs w:val="false"/>
          <w:sz w:val="24"/>
          <w:szCs w:val="24"/>
        </w:rPr>
        <w:t>Основы управления самостоятельными учебными действиями в модульном обучении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Модульное обучение – это такая инструментальная форма организации учебного  процесса, когда учащиеся работают с учебной  программой, составленной из обучающих модулей, в режиме активного самообразования по вариативным образовательным маршрутам. Технология модульного обучения является одним из направлений  индивидуализированного обучения и позволяет организовать процесс саморазвития и  самообучения, регулировать темп обучения и содержание учебного материала. Информационный учебный материал организован в виде четкой иерархической структуры и предоставляется учащимся во всех возможных кодах: графическом, числовом, символическом  и  словесном.   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Навыки самообразования и самостоятельной работы с различными источниками информации являются основой для развития способностей к обучению. Такое обучение построено на самомотивации, является развивающим и формирует у учащегося навыки самоуправления учебной деятельностью. В модульном курсе должна быть организована  инструментальная обучающая среда, включающая в себя набор информационно-методических материалов и интерактивных учебных моделей для организации самостоятельных учебных действий. При этом информационное обучающее пространство является посредником между преподавателем и учеником, моделирующим деятельность педагога, что обеспечивает возможность организации учебного процесса в режиме самообучения, саморазвития, самоорганизации. Навыки управления, которые формируются у учащихся в цикле самообучения, являются универсальными и переносятся на другие сферы жизни (управление своим здоровьем, эмоциональным состоянием, временем, денежными потоками, ресурсами, другими людьми и пр.). </w:t>
      </w:r>
    </w:p>
    <w:p>
      <w:pPr>
        <w:pStyle w:val="Normal"/>
        <w:spacing w:before="0" w:after="60"/>
        <w:ind w:firstLine="493"/>
        <w:jc w:val="both"/>
        <w:rPr/>
      </w:pPr>
      <w:r>
        <w:rPr>
          <w:rFonts w:cs="Arial"/>
        </w:rPr>
        <w:t xml:space="preserve">Обучение любому навыку включает в себя четыре этапа: область незнания  (неосознанное  и  осознанное)  и  область  знания  (осознанное  и  неосознанное). </w:t>
      </w:r>
    </w:p>
    <w:p>
      <w:pPr>
        <w:pStyle w:val="Normal"/>
        <w:numPr>
          <w:ilvl w:val="0"/>
          <w:numId w:val="4"/>
        </w:numPr>
        <w:spacing w:before="0" w:after="60"/>
        <w:ind w:left="850" w:hanging="357"/>
        <w:jc w:val="both"/>
        <w:rPr/>
      </w:pPr>
      <w:r>
        <w:rPr>
          <w:rFonts w:cs="Arial"/>
        </w:rPr>
        <w:t>На  первом  этапе  человек  не  только  не  осознает, как  что-то  сделать, но  даже  то, что он сам  этого  не  знает (область  незнания не осознана и не  определена).  Не осознавая возможных масштабов знаний, необходимых ему  для  приобретения  конкретных навыков, человек, как правило, бывает  излишне  самоуверенным.</w:t>
      </w:r>
    </w:p>
    <w:p>
      <w:pPr>
        <w:pStyle w:val="Normal"/>
        <w:numPr>
          <w:ilvl w:val="0"/>
          <w:numId w:val="4"/>
        </w:numPr>
        <w:spacing w:before="0" w:after="60"/>
        <w:ind w:left="850" w:hanging="357"/>
        <w:jc w:val="both"/>
        <w:rPr>
          <w:rFonts w:cs="Arial"/>
        </w:rPr>
      </w:pPr>
      <w:r>
        <w:rPr>
          <w:rFonts w:cs="Arial"/>
        </w:rPr>
        <w:t xml:space="preserve">Переход ко второму этапу (на вторую ступеньку лестницы компетентности) происходит после того, как человек получает необходимую начальную информацию для определения и осознания области незнания (увидел, прочитал, услышал). Авантюристичность, присущая первому этапу, по мере его преобразования во второй, незаметно  для  самого  человека  превращается  в  негативное  убеждение о непреодолимости этого этапа. Причиной  этого  является  сам  факт  осознания  человеком  глубины  своего  незнания. Именно  на  этом  этапе  у  человека  может  быть  сформирована  потребность  в  дополнительном  обучении. </w:t>
      </w:r>
    </w:p>
    <w:p>
      <w:pPr>
        <w:pStyle w:val="Normal"/>
        <w:numPr>
          <w:ilvl w:val="0"/>
          <w:numId w:val="4"/>
        </w:numPr>
        <w:spacing w:before="0" w:after="60"/>
        <w:ind w:left="850" w:hanging="357"/>
        <w:jc w:val="both"/>
        <w:rPr>
          <w:rFonts w:cs="Arial"/>
        </w:rPr>
      </w:pPr>
      <w:r>
        <w:rPr>
          <w:rFonts w:cs="Arial"/>
        </w:rPr>
        <w:t xml:space="preserve">Неоднократно выполняя необходимые учебные действия, человек надежно  запаковывает  учебную  информацию  в  своем сознании  и  переходит  на  третью  ступеньку  лестницы  компетентности. На этом этапе человек  знает,  как  все  это  нужно  сделать, но  на  практике  вынужден  концентрировать  на  этом  все  свое внимание. </w:t>
      </w:r>
    </w:p>
    <w:p>
      <w:pPr>
        <w:pStyle w:val="Normal"/>
        <w:numPr>
          <w:ilvl w:val="0"/>
          <w:numId w:val="4"/>
        </w:numPr>
        <w:ind w:left="850" w:hanging="357"/>
        <w:jc w:val="both"/>
        <w:rPr>
          <w:rFonts w:cs="Arial"/>
        </w:rPr>
      </w:pPr>
      <w:r>
        <w:rPr>
          <w:rFonts w:cs="Arial"/>
        </w:rPr>
        <w:t>На четвертом этапе после интенсивных тренировочных и  практических действий функции управления новым навыком переходят на уровень  подсознания, освоенное умение становится привычкой (паттерном) и применяется  автоматически (на  автопилоте), освободив  наше  внимание  для  восприятия  новой  информации</w:t>
      </w:r>
    </w:p>
    <w:p>
      <w:pPr>
        <w:pStyle w:val="Normal"/>
        <w:ind w:firstLine="4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93"/>
        <w:jc w:val="both"/>
        <w:rPr/>
      </w:pPr>
      <w:r>
        <w:rPr>
          <w:rFonts w:cs="Arial"/>
        </w:rPr>
        <w:t xml:space="preserve">Перед  началом  обучения  рекомендуется  провести  самоанализ  и  определить  свое  состояние  по  отношению  ко  всем  компонентам  учебного  курса. Оценка  состояния  производится  на  основе  использования  понятия: «Лестница  компетентности» цифрами  0, 1, 2, 3. После  самодиагностики  необходимо  определить  личные учебные цели  с  учетом  полученной информации также на основе использования понятия «Лестница компетентности». </w:t>
      </w:r>
    </w:p>
    <w:p>
      <w:pPr>
        <w:pStyle w:val="Normal"/>
        <w:spacing w:before="0" w:after="60"/>
        <w:ind w:firstLine="493"/>
        <w:jc w:val="both"/>
        <w:rPr/>
      </w:pPr>
      <w:r>
        <w:rPr>
          <w:rFonts w:cs="Arial"/>
        </w:rPr>
        <w:t xml:space="preserve">Учащийся организует учебную деятельность в цикле модульного обучения в соответствии с поставленными личными целями, используя для этого необходимое информационно-методическое  обеспечение и рекомендуемые алгоритмы учебных действий.  Выходные результаты учебного процесса становятся входными при переходе к следующему циклу учебной деятельности. При этом  производится  корректировка  учебных  целей.  </w:t>
      </w:r>
    </w:p>
    <w:p>
      <w:pPr>
        <w:pStyle w:val="Normal"/>
        <w:ind w:firstLine="493"/>
        <w:jc w:val="both"/>
        <w:rPr/>
      </w:pPr>
      <w:r>
        <w:rPr>
          <w:rFonts w:cs="Arial"/>
          <w:bCs/>
        </w:rPr>
        <w:t>Понятие  обратной  связи является  фундаментальным  в  кибернетике.</w:t>
      </w:r>
      <w:r>
        <w:rPr>
          <w:rFonts w:cs="Arial"/>
        </w:rPr>
        <w:t xml:space="preserve"> От  качества  обратной связи зависит эффективность управления учебным  процессом.  В  обучающем  модуле каналы обратной связи могут быть построены в кибернетических системах  «ученик – знания»  и  «преподаватель – учащиеся».  Функция обратной связи может  быть  встроена в электронную рейтинговую таблицу. Учащийся в учебном процессе по программе модульного курса имеет возможность самостоятельно измерять объем учебных действий (восприятие и обработка информации, тренировка) и  учитывать результаты самоконтроля.  На основе этих записей  появляется  возможность  системного  анализа  структуры  учебных  действий.  При  этом  учащиеся  учатся использовать канал обратной связи и формируют у  себя  навыки  самоуправления учебным процессом. В рейтинговой таблице также должна быть предусмотрена возможность ввода данных о результатах выполнения контрольных заданий для  определения  уровня  усвоения  знаний  и  умений  обучаемых.  Это канал  обратной  связи  для  преподавателя.</w:t>
      </w:r>
    </w:p>
    <w:p>
      <w:pPr>
        <w:pStyle w:val="Normal"/>
        <w:ind w:firstLine="493"/>
        <w:jc w:val="both"/>
        <w:rPr>
          <w:rFonts w:cs="Arial"/>
        </w:rPr>
      </w:pPr>
      <w:r>
        <w:rPr>
          <w:rFonts w:cs="Arial"/>
        </w:rPr>
        <w:t>Системный анализ учебной деятельности производится на основе данных самомониторинга самостоятельных учебных действий и измерения учебных достижений. На этом этапе используется специальный бланк «Матрица системного анализа» (в печатном или электронном виде). В результате системного анализа учащиеся могут получить следующую информацию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Фактические данные о структуре и объеме самостоятельных учебных действий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Данные о структуре затрат учебного времени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Рейтинговые данные об учебных достижениях по результатам выполнения контрольных заданий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Причинно-следственные связи  (учебная деятельность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учебные результаты)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Графическое отображение данных системного анализа в виде графиков, диаграмм</w:t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7"/>
        <w:jc w:val="both"/>
        <w:rPr/>
      </w:pPr>
      <w:r>
        <w:rPr>
          <w:rFonts w:cs="Arial"/>
        </w:rPr>
        <w:t xml:space="preserve">В  конце  обучения  для рефлексивного анализа требуется  подготовить эссе «ИСТОРИЯ  УСПЕХА».  «История  успеха»  -  это  текстовый  документ, подготовленный  в  формате  программы  </w:t>
      </w:r>
      <w:r>
        <w:rPr>
          <w:rFonts w:cs="Arial"/>
          <w:lang w:val="en-US"/>
        </w:rPr>
        <w:t>Word</w:t>
      </w:r>
      <w:r>
        <w:rPr>
          <w:rFonts w:cs="Arial"/>
        </w:rPr>
        <w:t>.  Чтобы  уточнить  требования  к  содержанию  этого  документа,   предлагается  примерный  план  этого  сочинени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</w:rPr>
      </w:pPr>
      <w:r>
        <w:rPr>
          <w:rFonts w:cs="Arial"/>
        </w:rPr>
        <w:t>Какие  личные  цели  Вы  ставили  перед  началом  изучения  курса?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Как Вы считаете, получен ли положительный эффект от учебных занятий, достигнуты  ли  те  цели,  которые  были  поставлены?  Почему?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Что  не  удалось  реализовать  в  учебном  процессе? Почему?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Какие  проблемы  возникали  во  время  учебных  занятий.  Какие  причины  этих  проблем  вы  видите? Какая  часть  курса  вызвала  у  вас  наибольший  интерес?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Что  было  для  вас  самым  трудным  в  процессе  обучения?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Что  вы  будете  делать  с  тем  учебным  материалом, который  не  поняли  на  учебных  занятия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Какие  элементы  учебного  курса  Вы  можете  практически  применить  в  своей  жизни?  План  действий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Что вам больше всего понравилось в системе  обучения  и  в  учебной  программе?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en-US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Что не понравилось в организации учебного процесса?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Ваши предложения по формам и методам обучения 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араксин Геннадий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rFonts w:ascii="Century Gothic" w:hAnsi="Century Gothic" w:cs="Arial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00:00Z</dcterms:created>
  <dc:creator>Вараксин Г. С.</dc:creator>
  <dc:description/>
  <cp:keywords/>
  <dc:language>en-US</dc:language>
  <cp:lastModifiedBy>Customer</cp:lastModifiedBy>
  <dcterms:modified xsi:type="dcterms:W3CDTF">2010-03-26T06:41:00Z</dcterms:modified>
  <cp:revision>9</cp:revision>
  <dc:subject/>
  <dc:title>Основы управления самостоятельными учебными действиями</dc:title>
</cp:coreProperties>
</file>