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(Выступление Серёжи и Лёши - Фристайл)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Добрый день дорогие друзья!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Здравствуйте!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Сегодня в этот замечательный весенний день мы, снова встретились, чтобы сделать этот мир ЯРЧЕ!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И наша встреча сегодня не случайна, ведь перед нами снова открыла свои двери страна, где мы дети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 века занимаем лидирующие позиции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Где мы творим новый мир, в котором наши идеи воплощаются в жизнь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И одной из таких идей стал проект Дома Детского творчества и Школы ДОСААФ «Дорогу молодым». Здесь ребята из 8-11 классов изучают правила дорожного движения, учатся уважать пешеходов и водителей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А как только им исполниться 18 лет смогут без труда сдать необходимые экзамены и получить водительские пра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И давайте поприветствуем наших юных автолюбителей! </w:t>
      </w:r>
      <w:r>
        <w:rPr>
          <w:b/>
          <w:i/>
          <w:sz w:val="32"/>
          <w:szCs w:val="32"/>
        </w:rPr>
        <w:t>(Колонна скутеристов)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Будущим водителям, настоящим пешеходам нужно узнать ещё очень много, дорога требует уважения и как его добиться сейчас вам расскажет ______________________________________________________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Бурными аплодисментами провожаем наших юных автолюбите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Лушин «Бегут, бегут»)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Мы не равнодушны к проблемам здоровья и экологии в нашем городе. И поэтому в конкурсе социальной рекламы «Продвижение»,  приняли участие все образовательные учреждения города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И для вручения грамот участникам и победителям конкурса слово предоставляется журналисту телеканала «Новая реальность» Вершинину Петру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А мы продолжаем наш Фестиваль Детских объединений. И я вижу, ребята из первой школы уже готовы представить нам своё выступление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Встречайте, громкими аплодисментами Детское общественное объединение «Радуга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 СОШ № 1)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Большое спасибо ребятам из детского объединения «Радуга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А теперь пришло время творческих испытаний для наших участников фестиваля. 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У многих из вас сейчас в руках билеты с номерами и я приглашаю выйти тех ребят, у которых на билете написана цифра «1»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Ы НА ДИСКОТЕКЕ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Все люди  умеют танцевать. В сказках танцуют даже неодушевленные предметы: столы, стулья, умывальники... Но никто никогда не видел, как танцуют буквы. А может быть, им тоже хочется побывать на дискотеке? Представьте себя буквой и покажите, как она могла исполнять современный дискотечный танец. Лучше всего вообразите себя буквой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Б, К, Т, У, Я, Ж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А пока ребята готовятся, мы встречаем следующее Детское общественное объединение Школы № 2 «Менестрели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 СОШ № 2)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Молодцы ребята, а сейчас громкими аплодисментами встречаем учащихся школы № 3 с музыкальной презентацией своего детского объединения «Планета «МИК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ыступление СОШ № 3)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Спасибо вам ребята, за это зажигательное выступление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двух месяцев в нашем городе проходила акция «молодёжь за здоровый образ жизни». И для объявления результатов и награждения победителей слово предоставляется 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А мы встречаем следующее Детское общественное объединение Школы № 6 «Икары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 СОШ № 6)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Мы встречаем музыкальную презентацию Детского объединения «МОВИ» Гимназии № 8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 Гимназии № 8)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Большое спасибо ребятам из Гимназии 8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Мы приглашаем Детское общественное объединение «Мы» Дома детского творчества со своей музыкальной презентацией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ступление ДОО «МЫ» ДДТ)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ступление Студии «Фристайл» ДДТ с танцем «Карлосон»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«Гоу-гоу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фанасьев, С.П., Коморин, С.В. Триста творческих конкурсов – Кострома, МЦ «Вариант», 2000. – 112 с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808080"/>
      <w:sz w:val="20"/>
      <w:szCs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808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00Z</dcterms:created>
  <dc:creator>Zver</dc:creator>
  <dc:description/>
  <cp:keywords/>
  <dc:language>en-US</dc:language>
  <cp:lastModifiedBy>Tatyanochka</cp:lastModifiedBy>
  <dcterms:modified xsi:type="dcterms:W3CDTF">2012-06-21T09:09:00Z</dcterms:modified>
  <cp:revision>18</cp:revision>
  <dc:subject/>
  <dc:title/>
</cp:coreProperties>
</file>