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Муниципальное общеобразовательное бюджетное учреждение гимназия № 3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род Пролетарск Ростовская  область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Вечерние пейзажи» Афанасия Фета и Василия Жуковского – погружение в гармонию и совершенство природы, определение «собственного я»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(исследовательская работа по литературе)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втор: Кудь Марина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Ученица 9 «а» класс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уководитель: Дудка Л.Н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2012 -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shd w:fill="FFFFFF" w:val="clear"/>
        </w:rPr>
        <w:t>Тем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Вечерние пейзажи» Афанасия Фета и Василия Жуковского – погружение в гармонию и совершенство природы, определение «собственного я»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shd w:fill="FFFFFF" w:val="clear"/>
        </w:rPr>
        <w:t>Предмет исследовани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ихотворения А. Фета и В. Жуковского «Вечер»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  <w:shd w:fill="FFFFFF" w:val="clear"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провести анализ и сопоставить стихотворения поэтов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выявить общие и индивидуальные особенности лирико - пейзажных откровений авторов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обосновать актуальность данной темы для литературоведения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Style w:val="Emphasis"/>
          <w:b/>
          <w:i w:val="false"/>
          <w:color w:val="000000"/>
          <w:sz w:val="32"/>
          <w:szCs w:val="32"/>
          <w:shd w:fill="FFFFFF" w:val="clear"/>
        </w:rPr>
        <w:t>Содержание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I. Вступление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Образец незабываемого лиризма, душевного трепета и головокружительных образов «вечерней лирики» А. Фета и В. Жуковского для читателей </w:t>
      </w:r>
      <w:r>
        <w:rPr>
          <w:color w:val="000000"/>
          <w:sz w:val="28"/>
          <w:szCs w:val="28"/>
          <w:shd w:fill="FFFFFF" w:val="clear"/>
        </w:rPr>
        <w:t>XXI века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II.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 Основная часть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)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«Светлое царство мечты» в творчестве А. Фет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2) Природная «одушевлённость» стихотворений В. Жуковского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3) «Вечерний пейзаж» - тема общего лирического начала в творчестве А. Фета и В. Жуковского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4) Стихотворение А. Фета «Вечер». Красота природы – идеал поэта, его Муз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а) поэтическая картина борьбы между днём и ночью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б) метафоричность картины угасания дн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в) оптимистическое начало лирики А. Фет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5) Стихотворение В. Жуковского «Вечер» - пейзажно – философская элеги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а) романтический мотив стихотворения – монолог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б) мотив примирения перед величием Божеств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в) «Вечер» В. Жуковского - путь к постижению мира и себ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6) «Вечерние открытия» русских классиков – мир красоты и совершенства А. Фета и приземлённость, печаль и чувствительность В. Жуковского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III.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 Значение «Вечерней лирики» для моих современников – почитателей таланта великих русских поэтов </w:t>
      </w:r>
      <w:r>
        <w:rPr>
          <w:b/>
          <w:color w:val="000000"/>
          <w:sz w:val="28"/>
          <w:szCs w:val="28"/>
          <w:shd w:fill="FFFFFF" w:val="clear"/>
        </w:rPr>
        <w:t>XIX века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I.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 ВСТУПЛ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овременному миру, прагматичному и суровому, не хватает некой утонченности, я бы рискнула сказать – лиризма. В этом отношении 19 век, вернее его поэзия, особенной первой четверти этого века, являет образец незабываемого лиризма, душевного трепета и головокружительных образов… Современной поэзии этого – то как раз и не хватает. Ведь стихи должны пробуждать в читателях добрые чувства, будить воображение. Русского человека, вообще, всегда отличало пристрастие к поэтическому слову, и многое из того, что ему хотелось бы сказать окружающим, он выражает при  помощи рифм. Наверно, это наша национальная особенность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обое место в русской классике 19 века занимает  поэзия А.Фета и В.Жуковского. Общим определяющим началом в лирике двух мастеров является присутствие  так называемой «вечерней темы», которая преломляется в творчестве каждого из поэтов индивидуально и своеобразно.  Вообще, «вечерняя тема» - любимая в творчестве многих поэтов 19 века, но в творчестве Фета и Жуковского она нашла свое выражение в созвучиях природы и душевных движений авторов, и это гармоничное слияние подарило читателям минуты сладостного чтени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II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.ОСНОВНАЯ ЧАСТЬ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Светлое царство мечты» в творчестве А.Фе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учи одним из самых утончённых лириков, Фет поражал современников тем, что это не мешало ему одновременно быть и  чрезвычайно успешным помещиком. Творчество Афанасия Афанасьевича  Фета характеризуется стремлением уйти от повседневной жизни в «светлое царство мечты». Основное содержание его поэзии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любовь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рода</w:t>
      </w:r>
      <w:r>
        <w:rPr>
          <w:color w:val="000000"/>
          <w:sz w:val="28"/>
          <w:szCs w:val="28"/>
          <w:shd w:fill="FFFFFF" w:val="clear"/>
        </w:rPr>
        <w:t>. Стихотворения отличаются тонкостью поэтического настроения и художественным мастерством. Его лирика необычайно музыкальна и проникновенна. Идеал Фета – гармоничный, божественный мир природы, которая дарует человеку чувство красоты, без которого немыслима жиз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 Фета красочен, индивидуален и совершенен. Его лирика напевна, мелодична, гармонична. Стихам Фета приписывают «романсовый оттенок», поэтому читать их полезно в минуты тревожности, душевной несогласованности: от стихов веет покоем, рад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иродная одушевленность» стихотворений  В.Жуковско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уковский Василий Андреевич – поэт, переводчик, один из основоположников русского романтизма. Его излюбленные слова – любовь, красота, невидимое, неизъяснимое, тишина, радость – перетекают из одного стихотворения в другое, увлекая читателя в иной,  лучший мир. Этот мир полон фантастических образов, потому что наполнен живыми звуками природы, эта природная «одушевленность» творчества Жуковского привлекала  его современников; она интересна и читателям 21 века. Мир природы этого автора – мир философского раздумья о себе, о товарищах, о предназначении человека на этой грешной земле. Природа одушевленна, прекрасна, мистически притягательна и совершен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ечерний пейзаж» - тема общего лирического начала в творчестве А.Фета и В.Жуковског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ковский и Фет  по – своему индивидуальны и своеобразны в плане передачи чувственных моментов  в восприятии природы. Но есть в их лирическом творчестве и нечто общее – это вечерний пейзаж, тот самый вечерний пейзаж, который впечатляет не только сгущением красок, не только отходом природы ко сну, не только вечерним предчувствием жизни самого человека, но еще и фантастическим предопределением,  пророчеством, которое открывается утонченным душам именно в часы умиротворения природы и собственного погружения в себя. Именно этому периоду посвятил немало своих пейзажных зарисовок Жуковский, а Фет  на протяжении всей жизни обращался к теме «вечера», а в зрелом периоде своего творчества опубликовал четыре сборника произведений под общим названием «Вечерние огни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хотворение А.Фета «Вечер». Красота природы – идеал поэта, его Муза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оэтическая картина борьбы между днем и ночью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режив сильнейшую жизненную драму, Фет находит отраду в природе. Только она даёт ему покой и гармонию. Красота природы — это идеал Фета, его муза, вдохновляющая его в поэзии и помогающая пережить все невзгоды и трудности жизни.</w:t>
      </w:r>
    </w:p>
    <w:p>
      <w:pPr>
        <w:pStyle w:val="Normal"/>
        <w:ind w:left="708" w:firstLine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.</w:t>
        <w:br/>
      </w:r>
      <w:r>
        <w:rPr>
          <w:color w:val="000000"/>
          <w:sz w:val="28"/>
          <w:szCs w:val="28"/>
          <w:shd w:fill="FFFFFF" w:val="clear"/>
        </w:rPr>
        <w:t>Прозвучало над ясной рек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звенело в померкшем лу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катилось над рощей нем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светилось на том берегу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Далеко, в полумраке, лук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бегает на запад р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орев золотыми кайм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летелись, как дым, обла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пригорке  то сыро, то жар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дохи дня есть в дыханье ночном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зарница уж теплится яр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убым и зеленым огнем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>В стихотворении всего три строфы, но они создают удивительно красивую, поэтичную картину борьбы между днём и ночью</w:t>
      </w:r>
      <w:r>
        <w:rPr>
          <w:color w:val="000000"/>
          <w:sz w:val="28"/>
          <w:szCs w:val="28"/>
          <w:shd w:fill="FFFFFF" w:val="clear"/>
        </w:rPr>
        <w:t>. Вечер Фета наполнен удивительными звуками (прозвучало, прозвенело), движением (прокатилось, убегает), он сравнивает реку с луками, облака – с дымом, они разлетелись золотыми каймами. Но более всего завораживает метафора «вздохи дня», и мы слышим, кажется, уходящую дневную печаль и  видим начавшую хозяйничать зарницу, теплящуюся голубым и зеленым огнем.   Вот оно, поэтическое совершенство, вот она,  магия балансирования чувств – от восторженного  созерцания к легкой печали, от  светлой грусти  к упоительной ночной тишине!  В этом переливе оттенков вся  музыка поэз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б) Метафоричность картины угасания дн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В этом проникновенном лирическом стихотворении  внимание автора приковано к постепенному угасанию дня, к переходу природы в иное состояние. Ночь побеждает. Мы видим красочные оттенки  переходного состояния природы. Эти картины полны звуков, красок. Само наступление ночи  очень метафорично, оно «балансирует» на грани сказки и являет  читателям образец совершенства пейзажной лирики А.Фета.</w:t>
      </w:r>
    </w:p>
    <w:p>
      <w:pPr>
        <w:pStyle w:val="Normal"/>
        <w:spacing w:lineRule="auto" w:line="360"/>
        <w:ind w:firstLine="708"/>
        <w:jc w:val="both"/>
        <w:rPr>
          <w:rStyle w:val="Tbln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 него есть и другие пейзажно – философские откровения: «Что за вечер! А ручей…», « Вечер у взморья»,  «Летний вечер тих и ясен»… У Фета есть  целый цикл стихотворений, который так и назван: «Вечера и ночи». </w:t>
      </w:r>
      <w:r>
        <w:rPr>
          <w:rStyle w:val="Tbln121"/>
          <w:rFonts w:cs="Times New Roman"/>
          <w:i w:val="false"/>
          <w:sz w:val="28"/>
          <w:szCs w:val="28"/>
        </w:rPr>
        <w:t>Особенностью  его лирики является преклонение перед природой, ее красотой, совершенством. В его стихотворениях природа предстает перед читателем в чистых и светлых тонах. Она нисколько не реагирует  на человеческие конфликты. Мир и любовь царят в 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bln121"/>
          <w:rFonts w:cs="Times New Roman"/>
          <w:i w:val="false"/>
          <w:sz w:val="28"/>
          <w:szCs w:val="28"/>
        </w:rPr>
        <w:t>Проходят три картины – по числу строф в стихотворении. Первая – это тот берег, немая роща, ясная река; вторая – облака вдалеке, река на запад убегает, третья – пригорок, уже ночное дыханье, зарницы теплятся огнем… Нежность, умиротворение, постепенность, причем постепенность плавная…</w:t>
      </w:r>
    </w:p>
    <w:p>
      <w:pPr>
        <w:pStyle w:val="Normal"/>
        <w:spacing w:lineRule="auto" w:line="360"/>
        <w:ind w:firstLine="708"/>
        <w:jc w:val="both"/>
        <w:rPr>
          <w:rStyle w:val="Tbln1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Tbln121"/>
          <w:rFonts w:cs="Times New Roman"/>
          <w:i w:val="false"/>
          <w:sz w:val="28"/>
          <w:szCs w:val="28"/>
        </w:rPr>
        <w:t xml:space="preserve">в) Оптимистическое начало лирики А.Фета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Tbln121"/>
          <w:rFonts w:cs="Times New Roman"/>
          <w:i w:val="false"/>
          <w:sz w:val="28"/>
          <w:szCs w:val="28"/>
        </w:rPr>
        <w:t>В стихотворении «Вечер» скрыта мечта поэта о прекрасном будущем его родины. Перемены к лучшему уже близко, Фет верит в них и ждет. Его называют «певцом мгновения».  Он запечатлел все переливы природного перехода из ипостаси дня в вечер и ночь: «Как незаметно потухают//Лучи и гаснут под конец!//С какою негой в них купают//Деревья пышный свой венец!» («Заря прощается с землею…»). Своей любимой теме он посвятил немало лирических шедевров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Фет - тонкий лирик. Он создает тихую картину природы, удивительно одухотворенную. Поэт как бы уводит своего читателя от городского шума, от обыденной суеты в мир иной – в совершенный мир красоты, мир сказочный,  прекрасный.</w:t>
      </w:r>
      <w:r>
        <w:rPr>
          <w:color w:val="000000"/>
          <w:sz w:val="28"/>
          <w:szCs w:val="28"/>
          <w:shd w:fill="FFFFFF" w:val="clear"/>
        </w:rPr>
        <w:t xml:space="preserve"> Природа является совершенством, эталоном красоты, которая, как магия, притягивает к себе. Она внушает радость,  счастье,  добро, радость.  </w:t>
      </w:r>
      <w:r>
        <w:rPr>
          <w:rStyle w:val="Appleconvertedspace"/>
          <w:color w:val="000000"/>
          <w:sz w:val="28"/>
          <w:szCs w:val="28"/>
          <w:shd w:fill="FFFFFF" w:val="clear"/>
        </w:rPr>
        <w:t>Лирика Фета несет в наш современный огрубевший мир оптимистическое начало,  примирение с собственной душой, умиротворение, покой, которого нам зачастую так не хватает в стремительное, прагматичное время! Романтико – пейзажный настрой  стихотворения  - дань мечтам поэта о совершенстве окружающего  мира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тихотворение В.Жуковского «Вечер» - пейзажно -  философская элегия</w:t>
      </w:r>
    </w:p>
    <w:p>
      <w:pPr>
        <w:pStyle w:val="Normal"/>
        <w:spacing w:lineRule="auto" w:line="360"/>
        <w:ind w:left="1068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а) Романтический мотив стихотворения – монолога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ово и стихотворение  В.Жуковского «Вечер» - первая оригинальная элегия поэта (1806) , ставшая высшим поэтическим достижением его раннего творчества. В ней воплотилось особое качество поэзии, делавшее ее одновременно новой и очень близкой для многих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, что создает Жуковский, проникнуто особыми романтическими мотивами, в которых находят отражение чувства, мысли, переживания. Их можно выделить и в балладах, и в любовной лирике, но, пожалуй, наиболее отчетливо романтические мотивы проявляются в пейзажной лирике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ab/>
        <w:t>Особенности стиля автора заключаются в глубинной, духовной связи с тем, что его окружает, поэтому представление природы неоднозначное, сложное, проникнутое чувствами и личными переживаниями. У него особый философский взгляд на самые, казалось бы, простые вещи.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  </w:t>
        <w:tab/>
        <w:t>Здесь создается своеобразный  лирический пейзаж, который стал открытием для русской литературы. Особенность его состоит в том, что изображение природы в стихотворении не столько рисует реальную картину, сколько отражает душевное состояние, настроение. Элегия – монолог  «Вечер» проникнута грустью, связанной с личными переживаниями человека, с его миром. Но это только кажущаяся успокоенность и созерцательность, потому что уже чуть позже в лирике Тютчева изменится тональность восприятия окружающего. И мы увидим, что поэта терзают сомнения, неудовлетворенность, тревожность. Это чувство раздвоенности мучает поэта: он пишет позже «Умирающего лебедя». Птица прощается с жизнью вечером, и эта ассоциация пройдет практически через все творчество Жуковск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отив примирения перед величием Божеств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олько вызывает у поэта тот или иной эмоциональный отклик. Она рождает мечты, воспоминания, мысли, раскрывает внутренний мир, заставляет задуматься.  Если  поначалу Жуковскому, как и Фету, был свойственен уход в созерцательность, то позже тональность лирики резко меняется.</w:t>
      </w:r>
      <w:r>
        <w:rPr>
          <w:color w:val="000000"/>
          <w:sz w:val="28"/>
          <w:szCs w:val="28"/>
          <w:shd w:fill="FFFFFF" w:val="clear"/>
        </w:rPr>
        <w:t xml:space="preserve">  И все же покой природы, замирающей в вечерней тишине, родной для поэта. Лирический герой растворен в природе и не противостоит миру, не осознает жизнь в целом как нечто враждебное его душе. Отсюда мотив примирения перед величием Божества, растворенного в природе. Как человек угасает на закате своей жизни, так и лучи солнца тают в вечернем сумраке, сливаясь с меркнущей природ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элегии мы видим ущербный лик луны, небес задумчивых светило, слышим  тихое веянье зефира по водам и гибкий ивы трепетанье. Поэт сожалеет о недавно умершем близком друге, о распавшемся союзе друзей, и, кажется, что природа вторит его настроению. Мы чувствуем боренье в душе автора -  такая исповедальность проявилась у лирика через призму вечернего времени. Вечер – его друг, советчик, строгий критик, вечер приближает его  к безд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ем же,  несмотря ни на что, прекрасен вечер для поэта? Это миг согласия в природе, когда «все тихо», когда веянье ветра и «гибкой ивы трепетанье», плесканье струй существуют в одном ритме, когда «слит  с прохладой  фимиам». Это  удивительное по красоте описание летнего вечера, насыщенного красочными эпитетами и метафорами, поражающее  изысканностью, мелодическим рисунком и звуковой гармонией, не может оставить равнодушным и сегодняшнего читателя. Но эта гармония возможна лишь в умирании, когда «последняя в реке блестящая струя с потухшим небом угасает». Нельзя без внутреннего трепета читать такие потрясающие откровения в элегии «Вечер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жен, кому дано цевницей оживля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ы сей жизни скоротечной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Такова позиция элегического  романтизма, которую отражает поэзия Жуковского. Зная о противоречиях и несовершенстве окружающего мира, он не расстраивается, поскольку душа поэта стремится видеть не столько мир реальный, в котором «бездна слез и страданий», сколько идеал. И  опять мотив смир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 рок судил брести неведомой стезей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ть другом мирных сел, любить красы Природы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ышать над сумраком дубравной тишино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, взор склонив на пены воды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ворца, друзей, любовь и счастье воспева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удивительное описание вечера, когда угасают последние лучи солнца, а вернее, они тают в сумраке, сливаясь с меркнущей природой. Вот так угасает и жизнь человека, но она остается в воспомин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) «Вечер» Жуковского - путь к постижению мира и себ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чные, яркие метафоры и эпитеты помогаю нам увидеть мир природы через призму одушевленности и красоты: «волшебный луч», «облака хребтов», «журчащий ключ», «ущербный лик луны», «тихое светило», «радостей струи»…Жуковский рассуждает о жизни и смерти, и это печальное  элегическое откровение наполнено чувствами, эмоциями, именно поэтому в стихотворении много восклицательных и вопросительных предложений. Поэт изучает себя, сравнивает с жизнью природы, пророчествует… Он опоен негой вечернего совершенства, как бы растворяясь в не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тихо: рощи спят; в окрестности поко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тершись на траве под ивой наклоненной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имаю, как журчит, сливаяся с рекой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ок, кустами осененны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пример элегического, созерцательного романтизма. А это уже мысли о быстротечности жизни  (Андрей Тургенев - лучший друг Жуковского - умер в 22 год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олнца за горой пленителен закат, –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поля в тени, а рощи отдаленн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 зеркале воды колеблющийся гра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агряным блеском озаренны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элегии  обращения - как одно из ярких выразительных средств -  помогают автору открыть перед читателями свою душу («о дней моих весна», «о братья», «о друзья», «о песни»…). А лексические повторы дополняют стихотворение желанием обрести покой, душевный, личный, в гармонии с миром и с самим собо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чей, виющийся по светлому песку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тихая гармония приятна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каким сверканием катишься ты в реку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ди, о Муза благодатна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«Вечерние открытия» русских классиков – мир красоты и совершенства Фета и приземленность, печаль и чувственность Жуковск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усской поэзии после Жуковского и Фета будет много стихотворений, рисующих картины вечерней природы. Все они очень разные, потому что увидены глазами поэтов, у каждого из которых свой внутренний мир, уникальный и неповторимый. Но открытия Жуковского и Фета  навсегда останутся золотым фондом русской поэзии, а для каждого из нас их  стихи - это путь к постижению мира и себя. Вечернее время – это время раздумий после бурного, насыщенного событиями и впечатлениями дня, это время душевных монологов с самим собою. Прекрасное, творческое время!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деальном мире лирики Фета, в противоположность Жуковскому, нет ничего мистического, потому что извечным объектом искусства, по его убеждению, является красота. Целый мир от красоты! Ничему ужасному и жестокому доступа в мир фетовской лирики нет: она соткана из красоты. У Жуковского красота наделена и приземленностью, и печалью, и  чувственностью. Он философски переосмысливает природу, черпает в ней и вдохновение, и поддержку. На его пейзажах лежит печать, отражающая свойства его собственной душевной природы, - хрупкой и болезненной.  Вечер для него – переходный период, означающий перемену настро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  же в лирике обоих поэтов есть нечто общее, так называемые «предметные элементы»:  природа – любовь – песня. Их объединяет «уход»  от реальной жизни в мир искусства. Творческий почерк, своеобразный стиль Жуковского и Фета нельзя спутать ни с какими другими. Это великие художники слова. Они способны передать в небольшом стихотворении всё, что хотели донести до читателя. Каждое ново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оление открывает для себя творчество этих авторов. Сейчас так о природе уже  не пишут. Как жаль! В современных книгах, по телевизору, в кино всё примитивно, грубо. И никакой романтики, красоты, никакого счастливого замирания сердец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III. ЗАКЛЮЧЕНИЕ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и стихи помогают читателям 21 века окунуться в мир удивительной  поэзии, почувствовать себя романтиками, помогают влюбиться   в, казалось бы,  знакомые пейзажи, вдруг осознать себя частью огромного мироздания. Мир несовершенен, но в нем есть маленькие радости в виде подарков природы – угасающего дня, потока последних солнечных лучей, тихого вечернего плеска воды и…раздумий о себе, о жизни, о радости, о счастье.  Поэзия Жуковского и Фета – золотой фонд русской литературы, стихи этих авторов не устаешь перечитывать, совершенствуясь, постигая тайну природной красоты и гармонию -  земную и небесную, реальную и созерцательную. И если мы учимся это видеть, то мы учимся жить – полноценно, ярко, впитывая каждой клеточкой красоту окружающего мира, совершенствуясь под его влияние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u w:val="single"/>
          <w:shd w:fill="FFFFFF" w:val="clear"/>
        </w:rPr>
        <w:t>Итоги исследо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«Пейзажные» открытия А. Фета и В. Жуковского навсегда останутся золотым фондом русской поэзии, а для каждого из нас их стихи – это путь к постижению мира и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«Вечер» А. Фета – совершенный мир красоты - сказочный и прекрасный; он несёт в наш современный огрубевший мир оптимистическое начал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«Вечер» В. Жуковского – пейзажно – философское открытие поэта, выражающее сомнение, неудовлетворённость и даже тревож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Лирические герои стихотворений А. Фета и В. Жуковского не противостоят миру, а гармонично сливаются с природой, постигая окружающий мир и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Мир природной красоты обогащает душу лирических героев стихотворений А. Фета и В. Жуковск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писок использованной литературы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Бухштаб Б.Я. Фет А.А.Очерк жизни и творчества. - Л.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еселовский А.Н. Жуковский: поэзия чувств и сердечного воображения. - М.,199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3.Городецкий Б.П. Русские лирики. – Л.,198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4.Лазарев В.Я. Уроки Василия Жуковского: очерки о великом поэте. – М.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rFonts w:ascii="Tahoma" w:hAnsi="Tahoma" w:eastAsia="SimSun;宋体" w:cs="Tahoma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0:00Z</dcterms:created>
  <dc:creator>пк</dc:creator>
  <dc:description/>
  <cp:keywords/>
  <dc:language>en-US</dc:language>
  <cp:lastModifiedBy>Пользователь</cp:lastModifiedBy>
  <dcterms:modified xsi:type="dcterms:W3CDTF">2012-06-20T14:35:00Z</dcterms:modified>
  <cp:revision>40</cp:revision>
  <dc:subject/>
  <dc:title/>
</cp:coreProperties>
</file>