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Школы молодого лидера «Ты лучший!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лидерской позиции подрост</w:t>
        <w:softHyphen/>
        <w:t>ков, их творческих, коммуникативны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Школы молодого лидер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оутбу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аппарат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учивание речевки перед торжественной частью для поддержки выступающ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, дава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ми не зе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держим вас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егодня будем рад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>Здравствуйте, дорогие друзья!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</w:t>
      </w:r>
      <w:r>
        <w:rPr>
          <w:rFonts w:cs="Times New Roman" w:ascii="Times New Roman" w:hAnsi="Times New Roman"/>
          <w:sz w:val="24"/>
          <w:szCs w:val="24"/>
        </w:rPr>
        <w:t xml:space="preserve">Добрый вечер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 xml:space="preserve">Вот он лидер современный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чти обыкнове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ещё примером и иде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за собой увлечь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</w:t>
      </w:r>
      <w:r>
        <w:rPr>
          <w:rFonts w:cs="Times New Roman" w:ascii="Times New Roman" w:hAnsi="Times New Roman"/>
          <w:sz w:val="24"/>
          <w:szCs w:val="24"/>
        </w:rPr>
        <w:t xml:space="preserve"> В каждой школе лидер ес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м хвала наша и ч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 xml:space="preserve">Но прежде чем начать наше мероприятие предлагаю, проверить, кто пожаловал к нам на Школу молодого лиде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дорово мы вы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ки,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вас посчит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вас мы все узн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десь всех не переч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кола первая здесь есть?(е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будем мы друзь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омер два, вы с нами?(с в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омер три притих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селья не отвык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техи еру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егодня с нами?(Да!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</w:t>
      </w:r>
      <w:r>
        <w:rPr>
          <w:rFonts w:cs="Times New Roman" w:ascii="Times New Roman" w:hAnsi="Times New Roman"/>
          <w:sz w:val="24"/>
          <w:szCs w:val="24"/>
        </w:rPr>
        <w:t xml:space="preserve"> Школа номер шесть встав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 дружно отвеч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честное нам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вы готовы? (готов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имназию здесь восем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есело попрос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ичать разочка д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месте, да? (Да, 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все учител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лучшие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айте, детв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ичим им всем, «УР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>Как же здорово, что все мы здесь сегодня собрались, все ребята уже готовы выйти на сцену и поразить нас своим талантом и эрудицией. Итак, насколько мне известно, ребятам необходимо было подготовить выступления по тем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 лид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-организатор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-куми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колы готовы, то мы начинаем в порядке очередности, которая была оглашена на регист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</w:t>
      </w:r>
      <w:r>
        <w:rPr>
          <w:rFonts w:cs="Times New Roman" w:ascii="Times New Roman" w:hAnsi="Times New Roman"/>
          <w:sz w:val="24"/>
          <w:szCs w:val="24"/>
        </w:rPr>
        <w:t>Настоящий лидер должен уметь многое, например, петь, шутить или даже сочинять 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говорят, что если человек талантлив, то он талантлив во вс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ак, давайте посмотрим, чем нас сегодня удивят ребята ДОО «Мы» Дома детск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>Лидер должен быть умел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ым, честным быть и смел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мером нам вез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учебе и в иг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он аккурат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ыглядеть опря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стрижен и умы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мел приличный ви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</w:t>
      </w:r>
      <w:r>
        <w:rPr>
          <w:rFonts w:cs="Times New Roman" w:ascii="Times New Roman" w:hAnsi="Times New Roman"/>
          <w:sz w:val="24"/>
          <w:szCs w:val="24"/>
        </w:rPr>
        <w:t>Уж за что, а за внешний вид наших ребят беспокоиться не стоит у них со вкусом все в полном порядке, и в творческих представлениях своих объединений, они всегда находят очень интересные решения. На сцену приглашаются ребята из ДОО «Радуга» школа №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>Лидер стойкий, строгий, скром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ний у него запас огром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ему совсем не много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н смекалку, ум и интелл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№ 2: </w:t>
      </w:r>
      <w:r>
        <w:rPr>
          <w:rFonts w:cs="Times New Roman" w:ascii="Times New Roman" w:hAnsi="Times New Roman"/>
          <w:sz w:val="24"/>
          <w:szCs w:val="24"/>
        </w:rPr>
        <w:t>И сейчас мы рады вам представить ДОО «Менестрели», школы №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 xml:space="preserve">А сейчас, пока очередная команда готовиться к выходу, я хочу проверить ваши не только лидерские, но и просто человеческие качества, итак, я задаю вам вопрос, а вы все вместе отвечаете «Да» или «Нет», так давайте попробуем, все вместе (дети кричат) «Да!», «Нет». Замечательно мы с вами спелись и вот вам мои вопро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 выручим всегда?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ть не будем не когда?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уть камень кошке в след? (Не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ь в автобусе билет? (Не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-ай-ай! Как это нет? Надо брать билет всегда?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обеть, когда беда?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алеть для дел труда?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мыть, когда обед? (Не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нам вежливым всегда?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, воздух и вода?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ентяем шлём привет? (Не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м, кто трудится всегда? (Д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</w:t>
      </w:r>
      <w:r>
        <w:rPr>
          <w:rFonts w:cs="Times New Roman" w:ascii="Times New Roman" w:hAnsi="Times New Roman"/>
          <w:sz w:val="24"/>
          <w:szCs w:val="24"/>
        </w:rPr>
        <w:t>Молодцы, ребята с вами очень приятно работать. Ну а сейчас на сцене ДШО «Планета МИК», школы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>Всем понравилось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этом очень 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ыше мы подним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еда мы обним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че хлопнем, раз, два, 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бя развес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ичим, мы «У-У-У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просто подмиг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ы ко мне в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шите все: «Привет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йчас таким же гулом, мы встречаем, следующее детское объединение «МОВИ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 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>Меня сейчас  интересует один вопрос, если я лучше всех знаю алгебру, физику и геометрию, я могу назвать себя Лидер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</w:t>
      </w:r>
      <w:r>
        <w:rPr>
          <w:rFonts w:cs="Times New Roman" w:ascii="Times New Roman" w:hAnsi="Times New Roman"/>
          <w:sz w:val="24"/>
          <w:szCs w:val="24"/>
        </w:rPr>
        <w:t>Если, ты знаешь все эти  лучше всех в классе, то это значит что ты лидер точных нау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>А если литератур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 </w:t>
      </w:r>
      <w:r>
        <w:rPr>
          <w:rFonts w:cs="Times New Roman" w:ascii="Times New Roman" w:hAnsi="Times New Roman"/>
          <w:sz w:val="24"/>
          <w:szCs w:val="24"/>
        </w:rPr>
        <w:t>То гуманитар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>А если я лучше всех нормативы по физкультуре сда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 </w:t>
      </w:r>
      <w:r>
        <w:rPr>
          <w:rFonts w:cs="Times New Roman" w:ascii="Times New Roman" w:hAnsi="Times New Roman"/>
          <w:sz w:val="24"/>
          <w:szCs w:val="24"/>
        </w:rPr>
        <w:t>То ты настоящий лидер-спортсме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>Здорово! Значит, лидером может стать каждый, при желани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</w:t>
      </w:r>
      <w:r>
        <w:rPr>
          <w:rFonts w:cs="Times New Roman" w:ascii="Times New Roman" w:hAnsi="Times New Roman"/>
          <w:sz w:val="24"/>
          <w:szCs w:val="24"/>
        </w:rPr>
        <w:t>Конечно, и сейчас свои феноменальные способности нам продемонстрируют ребята из ДОО «Икары», СОШ №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</w:t>
      </w:r>
      <w:r>
        <w:rPr>
          <w:rFonts w:cs="Times New Roman" w:ascii="Times New Roman" w:hAnsi="Times New Roman"/>
          <w:sz w:val="24"/>
          <w:szCs w:val="24"/>
        </w:rPr>
        <w:t>Всем ребятам большое спасибо. Вы показали нам, каким должен быть лидер, а мы сейчас расскажем вам, что он должен знать. Но для этого ребята вам нужно раздели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ение на группы работа мастер-клас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 </w:t>
      </w:r>
      <w:r>
        <w:rPr>
          <w:rFonts w:cs="Times New Roman" w:ascii="Times New Roman" w:hAnsi="Times New Roman"/>
          <w:sz w:val="24"/>
          <w:szCs w:val="24"/>
        </w:rPr>
        <w:t>Ну что понравились вам наши мастер-класс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 прочь недели и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таемся и прощаем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т такого человеческого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лько на прощание р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шь вопрос "Мы встретимся? Когда?!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 </w:t>
      </w:r>
      <w:r>
        <w:rPr>
          <w:rFonts w:cs="Times New Roman" w:ascii="Times New Roman" w:hAnsi="Times New Roman"/>
          <w:sz w:val="24"/>
          <w:szCs w:val="24"/>
        </w:rPr>
        <w:t>А встретимся мы с вами очень скоро, и на прощанье по традиции давайте с вами споем, всеми любимую, очень веселую песню (по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1:  </w:t>
      </w:r>
      <w:r>
        <w:rPr>
          <w:rFonts w:cs="Times New Roman" w:ascii="Times New Roman" w:hAnsi="Times New Roman"/>
          <w:sz w:val="24"/>
          <w:szCs w:val="24"/>
        </w:rPr>
        <w:t>До встре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№ 2: </w:t>
      </w: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ппенко, Е.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ем – не скучаем. Праздники и игровые программы для школьников/ Е.В. Филиппенко; худож. С.В. Павлычева. – Ярославль: Академия развития, 2007. – 224 с.: ил. – (После уро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52:00Z</dcterms:created>
  <dc:creator>Zver</dc:creator>
  <dc:description/>
  <cp:keywords/>
  <dc:language>en-US</dc:language>
  <cp:lastModifiedBy>Zver</cp:lastModifiedBy>
  <dcterms:modified xsi:type="dcterms:W3CDTF">2012-02-11T11:53:00Z</dcterms:modified>
  <cp:revision>2</cp:revision>
  <dc:subject/>
  <dc:title/>
</cp:coreProperties>
</file>