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Почевалова Ан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ца 9 класса «А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лицея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лавянска – на – Кубан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Слюсарева Елена Павловна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0"/>
        <w:gridCol w:w="65"/>
        <w:gridCol w:w="6"/>
        <w:gridCol w:w="2"/>
        <w:gridCol w:w="5"/>
        <w:gridCol w:w="13"/>
        <w:gridCol w:w="222"/>
        <w:gridCol w:w="148"/>
        <w:gridCol w:w="20"/>
        <w:gridCol w:w="56"/>
        <w:gridCol w:w="86"/>
        <w:gridCol w:w="227"/>
        <w:gridCol w:w="66"/>
        <w:gridCol w:w="95"/>
        <w:gridCol w:w="2"/>
        <w:gridCol w:w="18"/>
        <w:gridCol w:w="275"/>
        <w:gridCol w:w="3"/>
        <w:gridCol w:w="92"/>
        <w:gridCol w:w="20"/>
        <w:gridCol w:w="142"/>
        <w:gridCol w:w="125"/>
        <w:gridCol w:w="155"/>
        <w:gridCol w:w="108"/>
        <w:gridCol w:w="2"/>
        <w:gridCol w:w="18"/>
        <w:gridCol w:w="107"/>
        <w:gridCol w:w="425"/>
        <w:gridCol w:w="112"/>
        <w:gridCol w:w="98"/>
        <w:gridCol w:w="25"/>
        <w:gridCol w:w="155"/>
        <w:gridCol w:w="85"/>
        <w:gridCol w:w="163"/>
        <w:gridCol w:w="122"/>
        <w:gridCol w:w="25"/>
        <w:gridCol w:w="222"/>
        <w:gridCol w:w="20"/>
        <w:gridCol w:w="119"/>
        <w:gridCol w:w="29"/>
        <w:gridCol w:w="13"/>
        <w:gridCol w:w="369"/>
        <w:gridCol w:w="168"/>
        <w:gridCol w:w="222"/>
        <w:gridCol w:w="168"/>
        <w:gridCol w:w="51"/>
        <w:gridCol w:w="331"/>
        <w:gridCol w:w="46"/>
        <w:gridCol w:w="122"/>
        <w:gridCol w:w="222"/>
        <w:gridCol w:w="258"/>
        <w:gridCol w:w="282"/>
        <w:gridCol w:w="10"/>
        <w:gridCol w:w="390"/>
        <w:gridCol w:w="150"/>
        <w:gridCol w:w="222"/>
        <w:gridCol w:w="164"/>
        <w:gridCol w:w="386"/>
        <w:gridCol w:w="84"/>
        <w:gridCol w:w="67"/>
        <w:gridCol w:w="235"/>
        <w:gridCol w:w="235"/>
        <w:gridCol w:w="302"/>
        <w:gridCol w:w="88"/>
        <w:gridCol w:w="65"/>
        <w:gridCol w:w="317"/>
        <w:gridCol w:w="220"/>
        <w:gridCol w:w="170"/>
        <w:gridCol w:w="380"/>
        <w:gridCol w:w="222"/>
        <w:gridCol w:w="17"/>
      </w:tblGrid>
      <w:tr>
        <w:trPr>
          <w:trHeight w:val="388" w:hRule="atLeast"/>
        </w:trPr>
        <w:tc>
          <w:tcPr>
            <w:tcW w:w="4909" w:type="dxa"/>
            <w:gridSpan w:val="4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465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989" w:type="dxa"/>
            <w:gridSpan w:val="3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697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88" w:hRule="atLeast"/>
        </w:trPr>
        <w:tc>
          <w:tcPr>
            <w:tcW w:w="3437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307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88" w:hRule="atLeast"/>
        </w:trPr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703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6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86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20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7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02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0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88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6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8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20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7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0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0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92" w:hRule="atLeast"/>
        </w:trPr>
        <w:tc>
          <w:tcPr>
            <w:tcW w:w="4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41" w:type="dxa"/>
            <w:gridSpan w:val="3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75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92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141" w:type="dxa"/>
            <w:gridSpan w:val="3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3175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56" w:hRule="atLeast"/>
        </w:trPr>
        <w:tc>
          <w:tcPr>
            <w:tcW w:w="77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89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88" w:hRule="atLeast"/>
        </w:trPr>
        <w:tc>
          <w:tcPr>
            <w:tcW w:w="130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89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7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8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3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7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8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1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3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4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2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92" w:hRule="atLeast"/>
        </w:trPr>
        <w:tc>
          <w:tcPr>
            <w:tcW w:w="53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4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2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88" w:hRule="atLeast"/>
        </w:trPr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7683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88" w:hRule="atLeast"/>
        </w:trPr>
        <w:tc>
          <w:tcPr>
            <w:tcW w:w="3969" w:type="dxa"/>
            <w:gridSpan w:val="3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1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683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6761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7683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9563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 вертикали: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шт-Оштенский горный … Какое слово необходимо поставить вместо многоточия? Здесь находится одна из самых глубоких пещер России – Крестик-Турист. стр. 128 (2)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дкое высокогорное млекопитающее семейства полурогих, занесен в Красную книгу Краснодарского края. стр. 446 (6)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итатель Кавказского Биосферного заповедника, относится к отряду парнокопытных. стр. 125 (7)</w:t>
      </w:r>
    </w:p>
    <w:p>
      <w:pPr>
        <w:pStyle w:val="Normal"/>
        <w:numPr>
          <w:ilvl w:val="0"/>
          <w:numId w:val="6"/>
        </w:numPr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Вершина в цепи ГКХ, в истоках рек Мзмыта и Цахвоа. стр. 163 (1)</w:t>
      </w:r>
    </w:p>
    <w:p>
      <w:pPr>
        <w:pStyle w:val="Normal"/>
        <w:numPr>
          <w:ilvl w:val="0"/>
          <w:numId w:val="6"/>
        </w:numPr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татки древнего оледенения. </w:t>
      </w:r>
    </w:p>
    <w:p>
      <w:pPr>
        <w:pStyle w:val="Normal"/>
        <w:numPr>
          <w:ilvl w:val="0"/>
          <w:numId w:val="6"/>
        </w:numPr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Растение горы Оштен. стр. 132 (2)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 человека, в честь которого названа самая западная гора массива горы семиглавой высота этой горы -  1398 м. стр. 237 (2)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ус, … Киселева, … Монах. Что надо поставить вместо многоточия? (2)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же реки по которому она течет в обычное время. стр. 388 (2)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ппа овец на Кавказе.</w:t>
      </w:r>
    </w:p>
    <w:p>
      <w:pPr>
        <w:pStyle w:val="Normal"/>
        <w:numPr>
          <w:ilvl w:val="0"/>
          <w:numId w:val="11"/>
        </w:numPr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овья реки города Сочи – Бикешей. При переводе с разных языков может принимать значения «продавать», «место, где продавали оружие», «мастер на все руки». стр. 173 (1)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ный массив, находящийся на нагорье Лаго-Наки,  состоит из пяти вершин, главная из которых имеет высоту 2804 м. стр. 129 (2)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красивое озеро имеет явно тектоническое происхождение. В 1982 году озеро внезапно исчезло (воды просочились по открывшемуся в толще завала проходу), а через несколько лет появилось снова. стр. 166 (2)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шт-Оштенский перевал связывает верховья рек Белой и … стр. 131 (2)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 горизонтали: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более низкая и доступная для преодоления часть хребта. стр. 356 (5)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щера …-Бека находится в южной части Фиштинского массива на территории Адыгеи. Какова первая часть названия пещеры? стр. 138 (2)</w:t>
      </w:r>
    </w:p>
    <w:p>
      <w:pPr>
        <w:pStyle w:val="Normal"/>
        <w:numPr>
          <w:ilvl w:val="0"/>
          <w:numId w:val="10"/>
        </w:numPr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ой по длине приток Кубани, протяженностью 265 км. Название может толковаться как прекрасный, вольный, а также может означать «мутная вода». стр. 29 (1)</w:t>
      </w:r>
    </w:p>
    <w:p>
      <w:pPr>
        <w:pStyle w:val="Normal"/>
        <w:numPr>
          <w:ilvl w:val="0"/>
          <w:numId w:val="9"/>
        </w:numPr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шина, расположенная на водоразделе в среднем течении рек Афипс и Убин. По разным источникам к первой части названия добавляют - Баш, - Оаш, - Уаш, - Оашхо. Какова первая часть названия? стр. 173 (1)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ный водоем, углубление на суше, заполненное водой. К горным относятся Абрау, Кардывач, Псенодах.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-Эвксинский. Первая часть древнегреческого названия Черного моря. стр. 365 (5)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ебет, являющийся южным отрогом горы Амуко, протяженностью около 11 км. Высшая точка хребта – г. Сахарная (1550 м). стр. 141 (1)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, расположенный в горной местности. Сейчас мы называем его Сочи, турки называли его «Саше», абхазы – «Шача»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 Убыхи - … стр. 103 (3)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е 4 буквы названия горы, «родное» название которой Акварагватра. стр. 173 (1)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а горы.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шина и хребет, расположенные в Кавказском государственном биосферном заповеднике, в 12 км от поселка Гузерипль. стр. 139 (1)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ная вершина, относящаяся к Западному Кавказу, на которой широко развиты карстовые явления. стр. 145 (1)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нокопытное животное, поднимающееся до альпийских лугов, обитатель Кавказского биосферного заповедника. стр. 128 (7)</w:t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ный массив с максимальной высотой 3097 м, находящийся на севере около реки Малой Лабы. стр. 179 (1)</w:t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писок использованной литературы:</w:t>
      </w:r>
    </w:p>
    <w:p>
      <w:pPr>
        <w:pStyle w:val="Normal"/>
        <w:numPr>
          <w:ilvl w:val="0"/>
          <w:numId w:val="8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. Н. Ковешников. Очерки по топонимике Кубани - Краснодар, 2006</w:t>
      </w:r>
    </w:p>
    <w:p>
      <w:pPr>
        <w:pStyle w:val="Normal"/>
        <w:numPr>
          <w:ilvl w:val="0"/>
          <w:numId w:val="8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.Платонов, И.Рябухин,Красавица Кубань, Краснодар, 2009.</w:t>
      </w:r>
    </w:p>
    <w:p>
      <w:pPr>
        <w:pStyle w:val="Normal"/>
        <w:numPr>
          <w:ilvl w:val="0"/>
          <w:numId w:val="8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Г. Т. Чучмай,  Тайны  географических названий. Краснодар -2000.</w:t>
      </w:r>
    </w:p>
    <w:p>
      <w:pPr>
        <w:pStyle w:val="Normal"/>
        <w:numPr>
          <w:ilvl w:val="0"/>
          <w:numId w:val="8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. П. Лотышев. География Краснодарского края, Краснодар – 1999.</w:t>
      </w:r>
    </w:p>
    <w:p>
      <w:pPr>
        <w:pStyle w:val="Normal"/>
        <w:numPr>
          <w:ilvl w:val="0"/>
          <w:numId w:val="8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П. </w:t>
      </w:r>
      <w:r>
        <w:rPr>
          <w:rFonts w:cs="Times New Roman" w:ascii="Times New Roman" w:hAnsi="Times New Roman"/>
          <w:spacing w:val="-6"/>
          <w:sz w:val="24"/>
          <w:szCs w:val="24"/>
        </w:rPr>
        <w:t>Лотышев. География Кубани, Майкоп – 2006</w:t>
      </w:r>
    </w:p>
    <w:p>
      <w:pPr>
        <w:pStyle w:val="Normal"/>
        <w:numPr>
          <w:ilvl w:val="0"/>
          <w:numId w:val="8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расная книга. Краснодарского края, Краснодар – 2007</w:t>
      </w:r>
    </w:p>
    <w:p>
      <w:pPr>
        <w:pStyle w:val="Normal"/>
        <w:numPr>
          <w:ilvl w:val="0"/>
          <w:numId w:val="8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Г. К. Плотников. Животный мир Кубани, Краснодар - 200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9:47:00Z</dcterms:created>
  <dc:creator>Анна</dc:creator>
  <dc:description/>
  <dc:language>en-US</dc:language>
  <cp:lastModifiedBy>Пользователь</cp:lastModifiedBy>
  <cp:lastPrinted>2009-11-16T10:48:00Z</cp:lastPrinted>
  <dcterms:modified xsi:type="dcterms:W3CDTF">2012-06-14T19:47:00Z</dcterms:modified>
  <cp:revision>2</cp:revision>
  <dc:subject/>
  <dc:title>1 У</dc:title>
</cp:coreProperties>
</file>