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юных натуралистов предлагает вам принять участие в заочной викторине на тему </w:t>
      </w:r>
      <w:r>
        <w:rPr>
          <w:rFonts w:cs="Times New Roman" w:ascii="Times New Roman" w:hAnsi="Times New Roman"/>
          <w:b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. Ответьте на предложенные вопросы и оригинально оформите свои ответы (в виде открыток, кроссвордов, закладок, электронных презентаций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ах), дидактических игр, с иллюстрациями и рисун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цениваться Ваша эрудиция в области здорового образа жизни, научность ответов, креативность и эстетичность оформления материалов. Ссылки на литературные источники и интернет – ресурсы обязате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листах ватмана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Здоровый образ жизни»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школьного возраста (1-4 клас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вощи и фрукты полезнее – сырые или приготовленные? Почему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порезала для борща капусту, а кочерыжку съела. Правильно ли она поступила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уменьшить вред от любой газировки, в том числе и от Pepsi, необходимо следовать простым правилам</w:t>
      </w:r>
      <w:r>
        <w:rPr>
          <w:rFonts w:cs="Times New Roman" w:ascii="Times New Roman" w:hAnsi="Times New Roman"/>
          <w:sz w:val="28"/>
          <w:szCs w:val="28"/>
        </w:rPr>
        <w:t xml:space="preserve">. Каким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sz w:val="28"/>
          <w:szCs w:val="28"/>
        </w:rPr>
        <w:t>Чем вредны чипсы и сухари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нельзя грызть ногти?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давать свою расческу другим люд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 какого растения используют вместо йода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жора роет себе могилу зубами» - гласит народная пословица. Правда ли это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ц, воспитанный в клетке, умирает при первом быстром беге. Может ли такое приключиться с человеком? Что такое гиподинамия, и чем она опасна?</w:t>
      </w:r>
      <w:r>
        <w:rPr>
          <w:bCs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sz w:val="28"/>
          <w:szCs w:val="28"/>
        </w:rPr>
        <w:t>Почему могут быть опасны для здоровья консервированные продукты</w:t>
      </w:r>
      <w:r>
        <w:rPr>
          <w:rFonts w:eastAsia="+mn-ea" w:cs="Times New Roman" w:ascii="Times New Roman" w:hAnsi="Times New Roman"/>
          <w:bCs/>
          <w:iCs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Здоровый образ жизни»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го школьного возраста (5-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лено, что пищевые добавки, улучшающие вкус пищи, вредят здоровью. Какие и как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жигании в городе мусора воздух загрязняется ядовитыми веществами. Назовите наиболее опасные вещества</w:t>
      </w:r>
      <w:r>
        <w:rPr>
          <w:rFonts w:eastAsia="+mj-ea" w:cs="Times New Roman" w:ascii="Times New Roman" w:hAnsi="Times New Roman"/>
          <w:bCs/>
          <w:iCs/>
          <w:color w:val="FF0000"/>
          <w:sz w:val="28"/>
          <w:szCs w:val="28"/>
        </w:rPr>
        <w:t>.</w:t>
      </w:r>
      <w:r>
        <w:rPr>
          <w:rFonts w:eastAsia="+mj-ea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несколько приемов удаления нитратов из овощей</w:t>
      </w:r>
      <w:r>
        <w:rPr>
          <w:rFonts w:eastAsia="+mj-ea" w:cs="Times New Roman" w:ascii="Times New Roman" w:hAnsi="Times New Roman"/>
          <w:bCs/>
          <w:color w:val="333399"/>
          <w:sz w:val="28"/>
          <w:szCs w:val="28"/>
        </w:rPr>
        <w:t>.</w:t>
      </w:r>
      <w:r>
        <w:rPr>
          <w:rFonts w:eastAsia="+mj-ea" w:cs="Times New Roman" w:ascii="Times New Roman" w:hAnsi="Times New Roman"/>
          <w:b/>
          <w:color w:val="333399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чему про курильщика говорят, что он сидит на голодном кислородном пайке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повседневных продуктов питания, какие самые опасные для здоровья</w:t>
      </w:r>
      <w:r>
        <w:rPr>
          <w:rFonts w:eastAsia="+mj-ea" w:cs="Times New Roman" w:ascii="Times New Roman" w:hAnsi="Times New Roman"/>
          <w:bCs/>
          <w:iCs/>
          <w:sz w:val="28"/>
          <w:szCs w:val="28"/>
        </w:rPr>
        <w:t>?</w:t>
      </w:r>
      <w:r>
        <w:rPr>
          <w:rFonts w:eastAsia="+mj-ea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Центральном телевидении передача с занятиями аэробикой дебютировала еще во времена СССР, в</w:t>
      </w:r>
      <w:r>
        <w:rPr>
          <w:b/>
          <w:bCs/>
          <w:sz w:val="28"/>
          <w:szCs w:val="28"/>
        </w:rPr>
        <w:t xml:space="preserve"> …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емье от рака легких умерла некурящая женщина. Ваши предположения на этот сче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ая кислота табачного ды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ражается курение на здоровье и внешности девушк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с давних времен алкоголь называют похитителем рассуд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Здоровый образ жизни» -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школьного возраста (8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доровый нищий счастливее больного короля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Чьи это слова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 продукты впервые появились в Японии в 1980-х годах. Они обогащены веществами, которые стимулируют полезную микрофлору. Такая пища улучшает здоровье и препятствует возникновению заболеваний. Как называются эти продукты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каким признакам можно диагностировать ВИЧ – инфицированного больного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милия этого человека, разработавшего систему физических упражнений, навсегда осталась в русской поэзии благодаря поэме В. Маяковского «Люблю» 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Табак … неизбежно ослабляет энергию». Кто автор этих слов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уш Шарко - хороший метод снижения веса, лечения целлюлита, он улучшает общее состояние и тонус кожи и показан при некоторых заболеваниях. Кто автор этого метода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Ему первому пришла в голову мысль использовать концепцию гликемического индекса для избавления от лишнего веса, он написал книги «Поужинай и похудей» и «Ешьте и молодейте!». Его имя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часто известная телеведущая Юлия Высоцкая советует взвешиваться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т больших животов я употребляю знахарьинское средство, блестящее по результатам, но не всегда доступное силам лечащихся. Средство это заключается в так называемой «молочной диете», при которой страждущий в течение 2-х недель не ест ничего, а чувство голода утоляет полустаканами молока» - сообщал врач и писатель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а выкуренная сигарета нейтрализует в организме 25 мг. витамина С, столько его содержится в одном апельсине. А недавно ученые пришли к выводу, что прием витамина С и курение несовместимы. Почему?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аши ответы мы ждем</w:t>
      </w:r>
      <w:r>
        <w:rPr>
          <w:b/>
          <w:sz w:val="28"/>
          <w:szCs w:val="28"/>
        </w:rPr>
        <w:t xml:space="preserve"> до 01 апреля 2012 года по адресу: г. Славянск-на-Кубани, ул. Троицкая, 271а, </w:t>
      </w:r>
      <w:r>
        <w:rPr>
          <w:sz w:val="28"/>
          <w:szCs w:val="28"/>
        </w:rPr>
        <w:t>телефон для справок</w:t>
      </w:r>
      <w:r>
        <w:rPr>
          <w:b/>
          <w:sz w:val="28"/>
          <w:szCs w:val="28"/>
        </w:rPr>
        <w:t xml:space="preserve">: 8(86146)2-11-47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е забудьте указать сведения о Вас:</w:t>
      </w:r>
      <w:r>
        <w:rPr>
          <w:b/>
          <w:sz w:val="28"/>
          <w:szCs w:val="28"/>
        </w:rPr>
        <w:t xml:space="preserve"> Ф.И.О., класс, школа, домашний адрес и телефон, Ф.И.О. руководителя, его должность.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оставитель: Е.П.Слюсарев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9:00Z</dcterms:created>
  <dc:creator>СЮН</dc:creator>
  <dc:description/>
  <cp:keywords/>
  <dc:language>en-US</dc:language>
  <cp:lastModifiedBy>Пользователь</cp:lastModifiedBy>
  <dcterms:modified xsi:type="dcterms:W3CDTF">2012-06-14T19:34:00Z</dcterms:modified>
  <cp:revision>12</cp:revision>
  <dc:subject/>
  <dc:title>Викторина «Здоровый образ жизни» - 2012</dc:title>
</cp:coreProperties>
</file>