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СКАЗКИ  - КАК СПОСОБ КОРРЕКЦИИ РЕЧЕВЫХ НАРУШЕНИЙ          У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.А. Екименко - учитель-логопед.</w:t>
      </w:r>
    </w:p>
    <w:p>
      <w:pPr>
        <w:pStyle w:val="Normal"/>
        <w:tabs>
          <w:tab w:val="clear" w:pos="708"/>
          <w:tab w:val="left" w:pos="17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Н.Л Столярова –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МАДОУ «Детский сад № 4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 Перм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чевого развития и речевого воспитания одна из самых значимых в современном детском саду. Считается нормой, если первые слова у ребёнка появляются в возрасте около года, а между тем, многие дети начинают говорить после 2,5-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жизнь предъявляет всё более высокие требования к детям. Чтобы помочь им нужно позаботиться о своевременном формировании у них речи. Что следует делать, чтобы речь у ребёнка развивалась правильно, вовремя, чтобы малыш рос коммуникабельным, активным, деятельным, гармонично развитым человеко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педагогические наблюдения за детьми средней группы, выявили большое количество детей с бедным словарным запасам. Дополнительное обследование учителя-логопеда выявило 85% детей с нарушениями звукопроизношения. На основании диагностики мы пришли к выводу о необходимости совместной работы воспитателя и учителя-логопеда, направленной на развитие артикуляционного аппарата, звукопроизношения, мелкой и общей мото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ами был разработан проект «Логосказ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лого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огосказки - это целостный педагогический процесс, способствующий развитию всех сторон речи, воспитанию нравственных качеств, а также активизации психических процессов (внимания, памяти, мышления, воображ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Е.Н. Винарской, эмоциональный дискомфорт отрицательно сказывается на развитии всех сторон речи. Вот почему логопеду и воспитателю  важно обеспечивать в совместной деятельности положительный настрой и поддерживать интерес к изученным ранее упражнениям, сохранять в памяти полученные знания, актуализировать их в новой ситуации. Конечно, хорошим помощником в этой работе может стать сказ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авних пор сказки были одним из широко распространенных жанров устного поэтического творчества. Уходя своими корнями в фольклор, и веками впитывая человеческую мудрость и жизненный опыт многих поколений, сказки всегда воспринимались с большим интересом. Это неослабевающее внимание вызывается тем, что сказкам свойственны богатство идейного содержания, познавательно-дидактическая сущность и неизменная художественная выразительность. Исследователями  ( А.В. Запорожец, Л. А. Венгер, О. С. Ушакова, Л. Н. Павлова, В. В. Гербова) предполагается, что сказка как эпический жанр может являться приоритетом воспитания и обучения детей дошкольного возраста, так как в этот период интенсивно развивается воображение и способность действовать в образном плане, а главное ребенок может  понимать текст и осуществлять элементарный анализ в умственном плане. Сказки прочно вошли в детский быт. Однажды, придя к малышу, сказка остается с ним навсегда как чудо, как радость, как памя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огосказки могут представлять собой дидактическую игру, театрализованное представление или выступать как их часть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видов логосказ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(развитие дыхания, артикуляционной мотори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льчиковые ( развитие мелкой моторики, графических навы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е (уточнение артикуляции заданного зву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ксико - грамматические (обогащение словарного запаса, закрепление знаний грамматических категор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, способствующие формированию связн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для обучения грамоте (о звуках и букв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логосказки решаются следующие задачи логопедической коррекции коммуникатив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иалогической и моно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гровой мотивации детской речи, её художественно-эстетической направленности и наполн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ция и развитие психологической базы речи, взаимосвязи зрительного, слухового и моторного анализ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благоприятной психологической атмосферы, обогащение эмоционально-чувственной сферы ребенка посредством общения со сказ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детей к красоте, точности и глубине художественного слова к прошлому и настоящему культуры, народному фольклору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я сотрудничества учителя-логопеда и воспитателя с детьми и друг с другом на основе личностно-ориентированной модели взаимодействия участников образовательного процесса, создание атмосферы взаимопонимания и взаимо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сказки могут применять в своей работе, как логопеды, так и воспитатели логопедических и общеобразовательных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ы в своей работе попробовали объединить творческие усилия воспитателя и учителя-логоп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проекта: создание условий для ранней пропедевтики речевых нарушений у детей через игр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етодический и дидактический материал по темам логоска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цикл логосказок и апробировать их в практик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предметно-развивающую речевую среду в логоцентре и групп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положили, что в результате реализации проекта будет 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28"/>
          <w:szCs w:val="28"/>
        </w:rPr>
        <w:t>разработан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цикл логосказок, направленных на профилактику речевых нарушений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28"/>
          <w:szCs w:val="28"/>
        </w:rPr>
        <w:t>разработан дидактический материал по теме (картотека артикуляционной гимнастики, пальчиковых игр, игр на развитие мелкой моторики, развитие речевого дыхания)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25  % детей  значительно улучшится звукопроизношение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роизойдет обогащение словарного запаса детей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28"/>
          <w:szCs w:val="28"/>
        </w:rPr>
        <w:t>активизируется воображение, памя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и  учебного года проводилась совместная работа учителя-логопеда и воспитателя средней  группы. Познакомили детей с дидактическим пособием «Язычок-звуковичок». Вместе с ним выполняли игровые упражнения на развития речевого аппарата («чашечка», «лошадка», «грибочек» и т.д.) В совместных играх упражнялись правильному, плавному вдоху и выдоху, развивали мелкую и общую моторику ( использовали такие игры, как: «Пальцы дружная семья», «На горе мы видим дом», «Дорожка», «Волшебные шнуроч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слухового внимания («Отгадай, что звучит ?»       « Угадай, что делать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плавного ротового выдоха (« Бумажный флажок», « Музыкальный пузырёк»), а так же использовали различные виды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уклами на пал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авич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на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або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омежуточный итог в конце месяца проводилась совместная игровая деятельность - логосказка. Вместе с детьми, родителями изготавливали атрибуты, костюмы, продумывали декорации. С детьми разучивали стихи, скороговорки, разыгрывали сценки, отгадывали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Логосказки проводились в группе, в музыкальном  и спортивном зале, там, где дети могли свободно двигаться, выполнять различные задания, закреплять навыки и умения, полученные в ходе совместной предвари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 44% детей улучшилось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оект был расчитан на 1 год, но проанализировав - мы пришли к выводу, что работа будет продолжена и в старше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зработали цикл логосказок и апробировали их в про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одну из сказок «Жила-была Нихачух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сказка требует не пассивного созерцания и прослушивания, а активного участия в ходе повествования. Во время проигрывания  сказки развиваем  крупную и мелкую моторику,  активизируем движения органов артикуляционного аппарата, развиваем воображение, фантазию, память.  Воспитываем нравственные качества. Дети участвуют в разрешении спорной ситуации, побуждаются к формулировке вопросов, помогают находить правильный ответ. Учатся слушать друг друга, быть внимательными к собеседнику, сопереживать близким, находить позитивный выход из конфликт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рады, если наша сказка окажет помощь логопедам, воспита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СКАЗКА: «Жила- была Нихачуха»    (средня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мелкую и крупную  моторику пальцев р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движность речевого аппарата путём выполнения упражнений артикуляционной гимна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пам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Жила-была на свете…Нихачуха, самая обыкновенная Нихачуха. Она была чуть-чуть вредная, чуть-чуть злая и всем всегда недовольна. Светит на улице солнце, ей видите  ли, очень жарко, а спрячется солнце за тучку  - ей холодно. Друзей у Нихачухи  не было. Она всегда была одна. И вот однажды Нихачуха решила прогуляться….</w:t>
      </w:r>
    </w:p>
    <w:p>
      <w:pPr>
        <w:pStyle w:val="Normal"/>
        <w:ind w:left="360" w:hanging="0"/>
        <w:jc w:val="both"/>
        <w:rPr/>
      </w:pPr>
      <w:r>
        <w:rPr/>
        <w:t>(музыка звуч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 и видит птичка  под ёлкой сидит.  Крылышками  машет, щебечет, о помощи просит.</w:t>
        <w:br/>
      </w:r>
      <w:r>
        <w:rPr>
          <w:i/>
          <w:sz w:val="28"/>
          <w:szCs w:val="28"/>
          <w:u w:val="single"/>
        </w:rPr>
        <w:t>Птич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ихачуха, помогите мне пожалуйста перебрать крупу -  отделить мелкую фасоль от крупной, а то мои птенчики заждались меня, есть хот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ихачуха:</w:t>
      </w:r>
      <w:r>
        <w:rPr>
          <w:sz w:val="28"/>
          <w:szCs w:val="28"/>
        </w:rPr>
        <w:t xml:space="preserve"> Нихачу! Вот ещё! Буду я всяким птицам помогать!</w:t>
        <w:br/>
        <w:br/>
      </w:r>
      <w:r>
        <w:rPr>
          <w:i/>
          <w:sz w:val="28"/>
          <w:szCs w:val="28"/>
          <w:u w:val="single"/>
        </w:rPr>
        <w:t xml:space="preserve">Логопед:  </w:t>
      </w:r>
      <w:r>
        <w:rPr>
          <w:sz w:val="28"/>
          <w:szCs w:val="28"/>
        </w:rPr>
        <w:t>О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кая Нихачуха, не хочет помочь птичке. А я знаю, что ребята обязательно выручат птичку, правда, ребя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отделяют мелкую фасоль от крупной фасоли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тичка:</w:t>
      </w:r>
      <w:r>
        <w:rPr>
          <w:sz w:val="28"/>
          <w:szCs w:val="28"/>
        </w:rPr>
        <w:t xml:space="preserve">Спасибо вам, ребята, полечу скорее к своим птенчик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Логопед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сейчас мы с вами поиграем в игру « отгадай и покаж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гадаю вам загад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н не слон, не лев, не пт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реке живет весь го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а не бо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толстый …(бегемо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Тик-так, тик-т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они не сп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стучат, стучат, стучат. ( час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Цок-цок-ц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пытцем постуч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ок-цок-ц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– прокачу! (лошад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Я берёзу качну, я тебя подтолкну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чу, засвищу твою шапку утащу. ( ветер 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Отгадки дети изображают язычком (артикуляционные упражнения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огопед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ихачуха отправилась дальше. Идёт она идёт, 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друг на встречу ей выбежала мыш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ышонок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, пи, пи, здравствуй, Нихачуха. У меня случилась</w:t>
      </w:r>
      <w:r>
        <w:rPr>
          <w:sz w:val="32"/>
          <w:szCs w:val="32"/>
        </w:rPr>
        <w:t xml:space="preserve"> беда. </w:t>
      </w:r>
      <w:r>
        <w:rPr>
          <w:sz w:val="28"/>
          <w:szCs w:val="28"/>
        </w:rPr>
        <w:t xml:space="preserve">Проходил мимо медведь и наступил лапой на мою норку, теперь у меня нет дома. Помоги, пожалуйста, построить домик. Мне одному не справиться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ихачуха:</w:t>
      </w:r>
      <w:r>
        <w:rPr>
          <w:sz w:val="28"/>
          <w:szCs w:val="28"/>
        </w:rPr>
        <w:t xml:space="preserve">  Вот ещё, буду я свои ручки марать, кирпичики таскать! Даже и не проси! Нихачу!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огопед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Не волнуйся мышонок, у нас ребята смелы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жные, не бояться рабо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Дети конструируют домик из моду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 2, 3, 4, 5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брались помог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норку вход, скорей откройс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ышка, в дом входить не бой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</w:rPr>
        <w:t xml:space="preserve"> </w:t>
      </w:r>
      <w:r>
        <w:rPr>
          <w:i/>
        </w:rPr>
        <w:t>Мышка залезает в свой домик-норк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>Мышоно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сё в порядке. Спасибо, ребята, выручили меня.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Нихачуха продолжает свою прогулку, гуляет на свежем воздухе. То в одну сторону пойдет, то в другую. Жарко на  улице. Пить захотела. Подошла к колодцу водицы испить, наклонилась и упала в колодец. Сидит в колодце плачет, вылезти не может. Летит птичка. Слышит… плачет кто-то, подлетела к колодцу и увидела Нихачух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тичка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 плачь Нихачушка потерпи. Одна я тебя не вытащу, но я слетаю за помощью!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огопед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летела птичка, позвала на помощь мышонка. Прибежали они и вместе вытащили Нихачуху из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а Нихачуха на своих спасателей, и стало ей стыдно за свои поступки, ведь она никому не помогла, когда её просили о помощи, только вредничала и кривлялась.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ихачуха:</w:t>
      </w:r>
      <w:r>
        <w:rPr>
          <w:sz w:val="28"/>
          <w:szCs w:val="28"/>
        </w:rPr>
        <w:t xml:space="preserve">  Простите меня, пожалуйста, я больше не буду вредной и злой, я теперь всегда буду всем помогать. Я буду хороше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тичка,Мышка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щаем, прощ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Нихачуха:</w:t>
      </w:r>
      <w:r>
        <w:rPr>
          <w:sz w:val="28"/>
          <w:szCs w:val="28"/>
        </w:rPr>
        <w:t xml:space="preserve">  а можно я с вами буду дружит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тичка:</w:t>
      </w:r>
      <w:r>
        <w:rPr>
          <w:sz w:val="28"/>
          <w:szCs w:val="28"/>
        </w:rPr>
        <w:t xml:space="preserve"> конечно! Только чур,  не вредничат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Нихачуха:</w:t>
      </w:r>
      <w:r>
        <w:rPr>
          <w:sz w:val="28"/>
          <w:szCs w:val="28"/>
        </w:rPr>
        <w:t xml:space="preserve">  Я поняла, что когда у тебя есть друзья - это замечатель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песня о дружб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5:00Z</dcterms:created>
  <dc:creator>home</dc:creator>
  <dc:description/>
  <cp:keywords/>
  <dc:language>en-US</dc:language>
  <cp:lastModifiedBy>Admin</cp:lastModifiedBy>
  <cp:lastPrinted>2012-06-04T10:32:00Z</cp:lastPrinted>
  <dcterms:modified xsi:type="dcterms:W3CDTF">2012-06-09T07:58:00Z</dcterms:modified>
  <cp:revision>5</cp:revision>
  <dc:subject/>
  <dc:title>ЛОГОСКАЗКИ  - КАК ВИД  КОРРЕКЦИИ РЕЧЕВЫХ НАРУШЕНИЙ          У ДОШКОЛЬНИКОВ                                                                                                                                                       </dc:title>
</cp:coreProperties>
</file>