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284480</wp:posOffset>
                </wp:positionV>
                <wp:extent cx="9920605" cy="589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060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3"/>
                              <w:gridCol w:w="7651"/>
                            </w:tblGrid>
                            <w:tr>
                              <w:trPr/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заменационна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атик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уп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гимназический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ариан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.Реш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у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ко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временно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стреч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ехал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тились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дит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тояни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ками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л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ью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/ч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ая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/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.Реш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0: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9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:36)=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.Реш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дач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(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ояснениям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о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л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ут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о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ут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качал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жды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ос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о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качал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р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го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о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4.Вычисл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∙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28-239)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144: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5.Реш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угольник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и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угольника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метр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?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ерт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угольни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ны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угольника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д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ждого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заменационна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атик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уп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гимназическиЙ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ариан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.Реш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у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о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стреч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шл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езда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тились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дит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тояни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ми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го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езд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/ч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ого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/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.Реш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72: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5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:48)=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.Реш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дач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(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ояснениям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р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о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качае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ут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о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уты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у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ос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качаю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мес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4.Вычисл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 179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37-149)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761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5.Реши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угольник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и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угольника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метр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см?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ерт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угольни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а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ны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угольника.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д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ждого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5pt;height:464.4pt;mso-wrap-distance-left:0pt;mso-wrap-distance-right:9pt;mso-wrap-distance-top:0pt;mso-wrap-distance-bottom:0pt;margin-top:-22.4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3"/>
                        <w:gridCol w:w="7651"/>
                      </w:tblGrid>
                      <w:tr>
                        <w:trPr/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заменационная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е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упающ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гимназический)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ариан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.Решить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р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ух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ков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новременн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встречу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г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гу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ехал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шины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ня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ретились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йдит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тояни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ду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ками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л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ши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л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ростью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м/ч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гая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м/ч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льш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.Решить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рав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0: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9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:36)=1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.Решить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дачу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(с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ояснениям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ос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л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гой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льк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ы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качал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ждый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ос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л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орой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качал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ер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льш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вог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о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.Вычисл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528-239)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144: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.Решить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ямоугольник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му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ири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ямоугольника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л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метр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?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ерт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го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ел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тот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ямоугольник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ных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угольника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йд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ощадь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ждог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уголь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заменационная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е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упающ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гимназическиЙ)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ариан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.Решить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ух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ов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р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встречу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г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гу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шл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езда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ретились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йдит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тояни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ду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ами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л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рость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ног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езд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м/ч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рость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гог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м/ч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льш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.Решить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рав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2: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:48)=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.Решить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дачу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(с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ояснениям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ер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ы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ин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ос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качает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гой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ы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льк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ос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качают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у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мес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.Вычисл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 179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37-149)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761: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.Решить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ямоугольник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му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ири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ямоугольника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л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метр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см?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ерт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го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ел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тот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ямоугольник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ных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угольника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йд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ощадь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ждог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уголь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1 вариа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ычисл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08</w:t>
      </w:r>
      <w:r>
        <w:rPr/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307           901304-5137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152 : 176        310781+20398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1722</w:t>
      </w:r>
      <w:r>
        <w:rPr/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57-814 :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ши уравнени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х </w:t>
      </w:r>
      <w:r>
        <w:rPr/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 xml:space="preserve"> 9 = 125+123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ши задачи.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Длина первого прямоугольника 40см, ширина 30см. Площадь второго прямоугольника такая же, как у первого, но ширина в 6 раз меньше, чем у первого. Найди периметр второй фиг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ве машины едут с одинаковой скоростью. Одна была в пути 6 часов, другая – 10 часов. Первая машина поехала на 360км меньше, чем вторая. Сколько км проехала каждая машин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еобразу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км28м = …м    3ч.12мин.=…ми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2 вариан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 Вычисл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02</w:t>
      </w:r>
      <w:r>
        <w:rPr/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409             700200-326754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83276 : 54         203954+20678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147-314</w:t>
      </w:r>
      <w:r>
        <w:rPr/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5+618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Реши уравнени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х : 5 = 1286-729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 Реши задач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Длина первого прямоугольника 10см, ширина 7см.                             Периметр второго прямоугольника такой же, как у первого,   но длина на 2см больше, чем длина у первого. Найди площадь второй фиг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Скорость одного самолета 410км/ч, а скорость другого в 2 раза больше. Самолеты вылетели из одного и того же аэропорта в противоположных направлениях. Какое расстояние будет между ними через 2 час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еобразу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кг40г =…г    8сут.12час.=…ч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285" w:right="338" w:gutter="0" w:header="0" w:top="567" w:footer="0" w:bottom="720"/>
      <w:pgNumType w:fmt="decimal"/>
      <w:cols w:num="2" w:equalWidth="false" w:sep="false">
        <w:col w:w="7724" w:space="0"/>
        <w:col w:w="7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31:00Z</dcterms:created>
  <dc:creator>Валентина</dc:creator>
  <dc:description/>
  <dc:language>en-US</dc:language>
  <cp:lastModifiedBy>AsFerrysNikn</cp:lastModifiedBy>
  <cp:lastPrinted>2002-01-01T01:08:00Z</cp:lastPrinted>
  <dcterms:modified xsi:type="dcterms:W3CDTF">2010-04-04T18:31:00Z</dcterms:modified>
  <cp:revision>2</cp:revision>
  <dc:subject/>
  <dc:title/>
</cp:coreProperties>
</file>