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на тему: «В поисках счас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Коррекция навыков эмоциональной регуляции поведения, </w:t>
      </w:r>
      <w:r>
        <w:rPr>
          <w:color w:val="000000"/>
          <w:sz w:val="28"/>
          <w:szCs w:val="28"/>
        </w:rPr>
        <w:t>осознание важности психологическо</w:t>
        <w:softHyphen/>
        <w:t>го состояния человека для его здоровья</w:t>
      </w:r>
      <w:r>
        <w:rPr>
          <w:color w:val="193A51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ое воображе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сширению речевой актив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положительную мотивацию и готовность к восприятию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игировать саморегуляцию мыслительной деятельности (умения выполнять инстру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коррекцию состояний эмоциональной напря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ультфильм «Как ослик счастье искал», инструментальная музыка, краски, бумага, высказывания о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туал начала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дравствуйте все, кого я сегодня не видел. Для начала поиграем в игру, в которой все нужно делать быстро. Сначала мы будем молча ходить по комнате, а по моему сигналу-хлопку нужно будет поздороваться друг с другом, я буду говорить, каким способом нужно здороваться – желать друг другу здоровья. Постарайтесь никого не оставить без внимания, пожелать здоровья. Гости тоже могут принять участие в игре. Итак, начинаем двигаться по комнате: руками…глазами…плечами…ушами… носами…пятками. Спаси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ли со всеми поздороваться? Понравилось ли вам здороваться необычными способами?</w:t>
        <w:tab/>
        <w:t xml:space="preserve">Хорошо, продолжа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, я немного волнуюсь, ведь мы поговорим сегодня о высоком, чего нельзя потрогать руками, ощутить на вкус, это можно чувствовать сердцем, понимать у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йте соберемся для работы. Как сейчас ваше настроени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Да, я вижу это по вашим лицам. Как вы думаете, передается ли настроени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Сейчас мы проверим. Сядьте поудобнее и закройте глаза. Сделайте 3 вдоха и выдоха. (</w:t>
      </w:r>
      <w:r>
        <w:rPr>
          <w:i/>
          <w:sz w:val="28"/>
          <w:szCs w:val="28"/>
        </w:rPr>
        <w:t>Включается тихая музык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едставь себе, что над твоей головой висит чудесная золотая звезда. Это твоя звезда. Она принадлежит тебе и заботится о том, чтобы ты был счастлив. Представь себе, что ты с ног до головы озарен светом этой звезды, светом любви и радости. Представь, что этот свет насквозь пронизывает все твое тело. Теперь приложи свою руку сначала к сердцу, потом ко лбу. Почувствуй, как золотой свет особенно ярко сияет в этих местах. Представь, что этот свет ты излучаешь  всем своим телом, даришь его окружающим. Запомни это ощущение, используй его, когда ты устал, у тебя грустное настроение или просто тебе нужны новые си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ейчас попрощайся со своей звездой и мысленно возвращайся назад. Когда я досчитаю до трех, ты сможешь открыть глаза и очутиться в этой комнате. Раз…два…т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ша звезда помогла набраться сил, хорошего настроения и вы готовы к работе. Готовы?   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у каждого из вас есть собственная звезда, которая заботится о том, чтобы вы были счастли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вы думаете, можно ли увидеть счасть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А потрогать его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Что такое счастье и как его найти, в этом мы попробуем разобраться после просмотра мультфиль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мультфильма «Как ослик счастье иска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 искал ослик? Смог ли он найти то, что искал? Что было счастьем для животных? Действительно, а что же такое счастье? Поможем ослику ответить на этот вопр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ьте, что вы поймали «золотую рыбку», что ты скажешь «золотой рыбке», когда она спросит: «Чего тебе надобно для счастья»? Когда ты говоришь: «Желаю тебе счастья», что именно ты желаешь? А можно ли пожелать счастья кошке, собаке? (</w:t>
      </w:r>
      <w:r>
        <w:rPr>
          <w:i/>
          <w:sz w:val="28"/>
          <w:szCs w:val="28"/>
        </w:rPr>
        <w:t>они отвечают взаимностью, мы в ответе за тех, кого приручили</w:t>
      </w:r>
      <w:r>
        <w:rPr>
          <w:sz w:val="28"/>
          <w:szCs w:val="28"/>
        </w:rPr>
        <w:t>). Когда ты чувствуешь себя несчастливым, что ты делаешь? (</w:t>
      </w:r>
      <w:r>
        <w:rPr>
          <w:i/>
          <w:sz w:val="28"/>
          <w:szCs w:val="28"/>
        </w:rPr>
        <w:t>плачешь, злишься на кого-то, обижаешь других, чтобы им тоже было плохо, ждешь, чтобы кто-нибудь тебя пожале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можно ли подарить счастье?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 ты делаешь, когда видишь, что несчастлив другой человек?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вал ли ты счастлив без особых причин и событий? Когда ты счастлив, что ты испытываешь? Так значит, что такое счасть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ие великие люди высказывали свое определение счастья, так например, Стас Янковский   говорил: «Счастье – это то, чем делишься, а оно только умножаетс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и Дидро, французский писатель, мыслитель изрек: «Самый счастливый человек тот, кто дарит счастье наибольшему числу людей». Это так же как у ослика из мультфильма – он стал счастлив от того, что подарил счастье друг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няйся  за счастьем: оно всегда в тебе самом» - так утверждал Пифагор Самосский, древнегреческий философ и матема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частье достается тому, кто много трудится», эти слова принадлежат итальянскому художнику Леонардо Давинчи. Вы согласны с этим высказыванием и почем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аш взгляд, можно ли распознать в толпе человека, который счастлив? Как он выглядит? Изобразите лицо счастливого человека. Как он движется?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гда человек счастлив, у него хорошее настроение,  а на хорошее настроение, на способность быть здоровым и счастливым влияют цвета. Сейчас я вам это докажу. Давайте вспомним все цвета радуги. Я предлагаю отправиться в путешествие по радуге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М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жалуйста, встаньте и начните медленно двигаться по комнате. Сначала представьте себе, что вся комната наполнена </w:t>
      </w:r>
      <w:r>
        <w:rPr>
          <w:b/>
          <w:sz w:val="28"/>
          <w:szCs w:val="28"/>
          <w:u w:val="single"/>
        </w:rPr>
        <w:t>красным</w:t>
      </w:r>
      <w:r>
        <w:rPr>
          <w:sz w:val="28"/>
          <w:szCs w:val="28"/>
        </w:rPr>
        <w:t xml:space="preserve"> воздухом. Красный цвет вызывает бодрое живое настроение, смотрите на этот сияющий красный воздух, вдыхайте этот теплый, сладкий аром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йте двигаться по комнате, она наполнена </w:t>
      </w:r>
      <w:r>
        <w:rPr>
          <w:b/>
          <w:sz w:val="28"/>
          <w:szCs w:val="28"/>
          <w:u w:val="single"/>
        </w:rPr>
        <w:t xml:space="preserve">оранжевым </w:t>
      </w:r>
      <w:r>
        <w:rPr>
          <w:sz w:val="28"/>
          <w:szCs w:val="28"/>
        </w:rPr>
        <w:t xml:space="preserve">воздухом. Вы можете вдыхать этот цвет. Вам не кажется, что оранжевый цвет пахнет апельсинам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отрите, воздух вокруг вас стал </w:t>
      </w:r>
      <w:r>
        <w:rPr>
          <w:b/>
          <w:sz w:val="28"/>
          <w:szCs w:val="28"/>
          <w:u w:val="single"/>
        </w:rPr>
        <w:t>желтым</w:t>
      </w:r>
      <w:r>
        <w:rPr>
          <w:sz w:val="28"/>
          <w:szCs w:val="28"/>
        </w:rPr>
        <w:t>. Наслаждайтесь светящимся желтым воздухом. Желтый улучшает настроение и память. Вы как будто купаетесь в лучах солнца. Вдыхайте это желтое си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вет окружающего вас воздуха снова изменился. Теперь он излучает </w:t>
      </w:r>
      <w:r>
        <w:rPr>
          <w:b/>
          <w:sz w:val="28"/>
          <w:szCs w:val="28"/>
          <w:u w:val="single"/>
        </w:rPr>
        <w:t>зеленый</w:t>
      </w:r>
      <w:r>
        <w:rPr>
          <w:sz w:val="28"/>
          <w:szCs w:val="28"/>
        </w:rPr>
        <w:t xml:space="preserve"> цвет, он самый успокаивающий. Это цвет первых весенних листьев, мы как будто окунулись в весну, почувствуйте эту свежесть и аром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удеса продолжаются. Воздух заиграл оттенками </w:t>
      </w:r>
      <w:r>
        <w:rPr>
          <w:b/>
          <w:sz w:val="28"/>
          <w:szCs w:val="28"/>
          <w:u w:val="single"/>
        </w:rPr>
        <w:t>голубого</w:t>
      </w:r>
      <w:r>
        <w:rPr>
          <w:sz w:val="28"/>
          <w:szCs w:val="28"/>
        </w:rPr>
        <w:t xml:space="preserve"> цвета. Голубой успокаивает пульс, улучшает сон, повышает иммунитет. Прикоснитесь к цвету бездонного утреннего неба. Расправьте руки как крылья и медленно парите в голубом простран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отрите, воздух постепенно сгущается и его цвет переходит в </w:t>
      </w:r>
      <w:r>
        <w:rPr>
          <w:b/>
          <w:sz w:val="28"/>
          <w:szCs w:val="28"/>
          <w:u w:val="single"/>
        </w:rPr>
        <w:t>синий</w:t>
      </w:r>
      <w:r>
        <w:rPr>
          <w:sz w:val="28"/>
          <w:szCs w:val="28"/>
        </w:rPr>
        <w:t xml:space="preserve">. Это цвет моря, он вызывает ощущения комфорта и покоя, снимает напря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, наконец, воздух в комнате окрасился в </w:t>
      </w:r>
      <w:r>
        <w:rPr>
          <w:b/>
          <w:sz w:val="28"/>
          <w:szCs w:val="28"/>
          <w:u w:val="single"/>
        </w:rPr>
        <w:t>фиолетовый</w:t>
      </w:r>
      <w:r>
        <w:rPr>
          <w:sz w:val="28"/>
          <w:szCs w:val="28"/>
        </w:rPr>
        <w:t xml:space="preserve"> цвет, вдыхайте цвет вечерней прохлады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выйдите из последнего цвета радуги, медленно и спокойно идите к своему ме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 радуге закончилось. Как настроение? Понравилось путешествовать по радуге? Что именно было понравилось? Расскажите о своих ощущениях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В медицине этот метод называется цветотерапия, она позволяет стать нам немного счастливее, красивее, здоровее, умнее, спокойнее. Теперь вы знаете, что можно использовать цвет для лечения и создания хорошего настроения. Если хотите, чтобы отдохнули глаза – посмотрите на зеленое, хотите, чтобы появился аппетит – смотрите на желт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хочет быть счастливым, поднимите рук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ьма Прутков сказал: «Если хочешь быть счастливым, будь им». Каждый человек творец своего счастья и творим мы его своими руками. Помните, слова Леонардо Давинчи «Счастье достается тому, кто много трудится». Сделаем первый шаг к счастью при помощи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создать талисман на счастье, который поможет держать птицу счастья в своих ру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олах краски и листы бумаги, при помощи губки наносим краску на ладони рук и делаем отпечаток на листе бумаги. Вот таким образом. (</w:t>
      </w:r>
      <w:r>
        <w:rPr>
          <w:i/>
          <w:sz w:val="28"/>
          <w:szCs w:val="28"/>
        </w:rPr>
        <w:t>Показывается образец</w:t>
      </w:r>
      <w:r>
        <w:rPr>
          <w:sz w:val="28"/>
          <w:szCs w:val="28"/>
        </w:rPr>
        <w:t>). Это будет ваша птица счастья. Пусть она помогает вам всегда быть счастливыми. Когда крылья птицы счастья высохнут, мы  ее дорисуем. (</w:t>
      </w:r>
      <w:r>
        <w:rPr>
          <w:i/>
          <w:sz w:val="28"/>
          <w:szCs w:val="28"/>
        </w:rPr>
        <w:t>Работа над птицей счастья</w:t>
      </w:r>
      <w:r>
        <w:rPr>
          <w:sz w:val="28"/>
          <w:szCs w:val="28"/>
        </w:rPr>
        <w:t xml:space="preserve">). Кто закончит работу, моет и насухо вытирает ру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встаньте в кр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частье, оно для каждого свое, но у меня есть очень редкий рецепт счастья: Возьмем чашу терпения, вольем в нее полное сердце любви, добавим две горсти щедрости, посыплем  добротой, плеснем немного юмора и добавим как можно больше веры. Все это хорошенько перемешаем. Намажем на кусок отведенной вам жизни и предложим каждому, кого встретим на своем жизненном пути. (Все действия выполняются  стоя вокруг большой ваз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по очереди из чаши терпения возьмите по маленькому кусочку от нашего общего счастья и подарите гостям, поделитесь с ними своим счастьем, пусть и они будут на чуточку счастливее. (</w:t>
      </w:r>
      <w:r>
        <w:rPr>
          <w:i/>
          <w:sz w:val="28"/>
          <w:szCs w:val="28"/>
        </w:rPr>
        <w:t>Дети достают листочки и раздают присутствующим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ова соберемся в тесный круг и пожмем друг другу руки. Большое спасибо за работу. Будьте здоровы и счастливы!                                 </w:t>
        <w:tab/>
        <w:tab/>
        <w:tab/>
        <w:t xml:space="preserve">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09:00Z</dcterms:created>
  <dc:creator>Компьютер</dc:creator>
  <dc:description/>
  <cp:keywords/>
  <dc:language>en-US</dc:language>
  <cp:lastModifiedBy>Компьютер</cp:lastModifiedBy>
  <cp:lastPrinted>2009-03-10T08:11:00Z</cp:lastPrinted>
  <dcterms:modified xsi:type="dcterms:W3CDTF">2009-03-11T15:10:00Z</dcterms:modified>
  <cp:revision>15</cp:revision>
  <dc:subject/>
  <dc:title>Конспект занятия на тему: «В поисках счастья»</dc:title>
</cp:coreProperties>
</file>