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Человек отражается в своих поступках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ь умение «входить в положение других людей», лучше понимать их чувства, мотивы поведения;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иться прогнозировать и корректировать свое поведение (поступки) в самых различных жизненных ситуациях;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ь возможность через ситуативные примеры взглянуть на себя со стороны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ить у себя положительные и отрицательные качества поведения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изировать способность учащихся в умении анализировать определенные черты своего характера;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занят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туал начала занятия. </w:t>
        <w:tab/>
        <w:tab/>
        <w:tab/>
        <w:tab/>
        <w:tab/>
        <w:tab/>
        <w:tab/>
        <w:tab/>
        <w:tab/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обратите, пожалуйста внимание на обстановку в групповой комнате. Какие предметы здесь появились только сегодня? Правильно, и зеркала тоже, и это не случайно, именно с работы у зеркала мы начнем наш сегодняшний, как всегда, серьезный разговор.        </w:t>
        <w:tab/>
        <w:t>Игра «У зеркала». На столе лежат цветные карточки, на обороте которых написаны незавершенные фразы. Вам необходимо взять карточку, взять зеркал и глядя на свое изображение, завершить фразу, написанную на карточке  вслух или мысленно. Прошу поднять руки тех, кто закончит фразу вслух?</w:t>
        <w:tab/>
        <w:t xml:space="preserve">                       </w:t>
        <w:tab/>
        <w:tab/>
        <w:tab/>
        <w:t xml:space="preserve"> </w:t>
        <w:tab/>
        <w:tab/>
        <w:t>В зеркале мы воспринимаем лишь оболочку человека, без его содержательного наполнения. Зеркало помогает нам вывести наше «Я» за пределы нас самих, увидеть свою личность со стороны. Посмотрите на себя в зеркало как бы со стороны и продолжите фразу, написанную на карточке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ы на карточках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Я вижу перед собою…», «Я обнаруживаю в себе…», Мне интересен этот человек, потому, что …», «Я бы не возражал побеседовать с ним, потому, что…», «Я хотел бы задать ему прямой вопрос…»,  «В моем собеседнике мне непонятным кажется…» </w:t>
      </w:r>
      <w:r>
        <w:rPr>
          <w:rFonts w:cs="Times New Roman" w:ascii="Times New Roman" w:hAnsi="Times New Roman"/>
          <w:b/>
          <w:sz w:val="24"/>
          <w:szCs w:val="24"/>
        </w:rPr>
        <w:t>и т.п……………………………….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рошо, молодцы. Сложно было говорить с тем человеком, сидящим напротив?  Какие чувства вы испытывали? </w:t>
        <w:tab/>
        <w:tab/>
        <w:tab/>
        <w:tab/>
        <w:tab/>
        <w:tab/>
        <w:tab/>
        <w:tab/>
        <w:tab/>
        <w:tab/>
        <w:t xml:space="preserve">Замечательно, а мы продолжаем работу дальше. </w:t>
      </w:r>
      <w:r>
        <w:rPr>
          <w:rFonts w:cs="Times New Roman" w:ascii="Times New Roman" w:hAnsi="Times New Roman"/>
          <w:b/>
          <w:sz w:val="24"/>
          <w:szCs w:val="24"/>
        </w:rPr>
        <w:t>Обратите внимание на доску</w:t>
      </w:r>
      <w:r>
        <w:rPr>
          <w:rFonts w:cs="Times New Roman" w:ascii="Times New Roman" w:hAnsi="Times New Roman"/>
          <w:sz w:val="24"/>
          <w:szCs w:val="24"/>
        </w:rPr>
        <w:t xml:space="preserve">, здесь написаны слова известного немецкого поэта и драматурга Иоганна Фридриха Шиллер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bookmarkStart w:id="0" w:name="YANDEX_28"/>
      <w:bookmarkEnd w:id="0"/>
      <w:r>
        <w:rPr>
          <w:rStyle w:val="Highlight"/>
          <w:rFonts w:cs="Times New Roman" w:ascii="Times New Roman" w:hAnsi="Times New Roman"/>
          <w:b/>
          <w:sz w:val="24"/>
          <w:szCs w:val="24"/>
        </w:rPr>
        <w:t>Человек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1" w:name="YANDEX_29"/>
      <w:bookmarkEnd w:id="1"/>
      <w:r>
        <w:rPr>
          <w:rStyle w:val="Highlight"/>
          <w:rFonts w:cs="Times New Roman" w:ascii="Times New Roman" w:hAnsi="Times New Roman"/>
          <w:b/>
          <w:sz w:val="24"/>
          <w:szCs w:val="24"/>
        </w:rPr>
        <w:t> отражается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2" w:name="YANDEX_30"/>
      <w:bookmarkEnd w:id="2"/>
      <w:r>
        <w:rPr>
          <w:rStyle w:val="Highlight"/>
          <w:rFonts w:cs="Times New Roman" w:ascii="Times New Roman" w:hAnsi="Times New Roman"/>
          <w:b/>
          <w:sz w:val="24"/>
          <w:szCs w:val="24"/>
        </w:rPr>
        <w:t> в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3" w:name="YANDEX_31"/>
      <w:bookmarkEnd w:id="3"/>
      <w:r>
        <w:rPr>
          <w:rStyle w:val="Highlight"/>
          <w:rFonts w:cs="Times New Roman" w:ascii="Times New Roman" w:hAnsi="Times New Roman"/>
          <w:b/>
          <w:sz w:val="24"/>
          <w:szCs w:val="24"/>
        </w:rPr>
        <w:t> своих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4" w:name="YANDEX_32"/>
      <w:bookmarkEnd w:id="4"/>
      <w:r>
        <w:rPr>
          <w:rStyle w:val="Highlight"/>
          <w:rFonts w:cs="Times New Roman" w:ascii="Times New Roman" w:hAnsi="Times New Roman"/>
          <w:b/>
          <w:sz w:val="24"/>
          <w:szCs w:val="24"/>
        </w:rPr>
        <w:t> поступках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 xml:space="preserve">Как вы понимаете это выражение? Его слова и станут темой нашего занятия. </w:t>
        <w:tab/>
        <w:tab/>
        <w:t xml:space="preserve">Тема его выбрана неслучайно. В жизни нам часто приходится страдать, обижаться на окружающих за то, что нас неправильно поняли, напрасно обидели. Вместе с тем, мы негодуем по поводу того, что в нашем обществе – дефицит милосердия, доброжелательности, низкая культура поведения: </w:t>
      </w:r>
      <w:bookmarkStart w:id="5" w:name="YANDEX_33"/>
      <w:bookmarkEnd w:id="5"/>
      <w:r>
        <w:rPr>
          <w:rStyle w:val="Highlight"/>
          <w:rFonts w:cs="Times New Roman" w:ascii="Times New Roman" w:hAnsi="Times New Roman"/>
          <w:sz w:val="24"/>
          <w:szCs w:val="24"/>
        </w:rPr>
        <w:t> люди </w:t>
      </w:r>
      <w:r>
        <w:rPr>
          <w:rFonts w:cs="Times New Roman" w:ascii="Times New Roman" w:hAnsi="Times New Roman"/>
          <w:sz w:val="24"/>
          <w:szCs w:val="24"/>
        </w:rPr>
        <w:t xml:space="preserve"> невнимательны и равнодушны друг к другу, часто грубы, невежливы, нетактичны…  С этим мы встречаемся очень часто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вы сами? Задумываетесь ли о том, как ведете себя в разных ситуациях, с разными </w:t>
      </w:r>
      <w:bookmarkStart w:id="6" w:name="YANDEX_34"/>
      <w:bookmarkEnd w:id="6"/>
      <w:r>
        <w:rPr>
          <w:rStyle w:val="Highlight"/>
          <w:rFonts w:cs="Times New Roman" w:ascii="Times New Roman" w:hAnsi="Times New Roman"/>
          <w:sz w:val="24"/>
          <w:szCs w:val="24"/>
        </w:rPr>
        <w:t> людьми</w:t>
      </w:r>
      <w:r>
        <w:rPr>
          <w:rFonts w:cs="Times New Roman" w:ascii="Times New Roman" w:hAnsi="Times New Roman"/>
          <w:sz w:val="24"/>
          <w:szCs w:val="24"/>
        </w:rPr>
        <w:t xml:space="preserve">?  Будь это друзья, родители или преподаватели? Умеем ли их уважать, сочувствовать им, сострадать, тактично помогать? Правильно ли понимают наше поведение окружающие?  </w:t>
      </w:r>
      <w:r>
        <w:rPr>
          <w:rFonts w:cs="Times New Roman" w:ascii="Times New Roman" w:hAnsi="Times New Roman"/>
          <w:b/>
          <w:sz w:val="24"/>
          <w:szCs w:val="24"/>
        </w:rPr>
        <w:t>(ответы детей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ак ли это важно, думать о своем поведении? Ведем себя, как все, и ладно. А ладно ли?  </w:t>
      </w:r>
      <w:r>
        <w:rPr>
          <w:rFonts w:cs="Times New Roman" w:ascii="Times New Roman" w:hAnsi="Times New Roman"/>
          <w:b/>
          <w:sz w:val="24"/>
          <w:szCs w:val="24"/>
        </w:rPr>
        <w:t>(ответы детей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оведение </w:t>
      </w:r>
      <w:bookmarkStart w:id="7" w:name="YANDEX_35"/>
      <w:bookmarkEnd w:id="7"/>
      <w:r>
        <w:rPr>
          <w:rStyle w:val="Highlight"/>
          <w:rFonts w:cs="Times New Roman" w:ascii="Times New Roman" w:hAnsi="Times New Roman"/>
          <w:sz w:val="24"/>
          <w:szCs w:val="24"/>
        </w:rPr>
        <w:t> человека </w:t>
      </w:r>
      <w:r>
        <w:rPr>
          <w:rFonts w:cs="Times New Roman" w:ascii="Times New Roman" w:hAnsi="Times New Roman"/>
          <w:sz w:val="24"/>
          <w:szCs w:val="24"/>
        </w:rPr>
        <w:t xml:space="preserve"> – это зеркало, в котором каждый показывает свой истинный облик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слова Иоганна Гете. В поведении проявляются особенности нашего характера и темперамента, наши потребности, взгляды, вкусы, привычки и желания, степень уверенности или неуверенности в себ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читаете, ребята, знаете ли Вы себя?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пробуем на сегодняшнем занятии выделить самое важное в знании себя, своих личных качеств, дадим возможность через ситуативные примеры взглянуть на себя со стороны, попробуем прогнозировать и корректировать свое поведение (</w:t>
      </w:r>
      <w:bookmarkStart w:id="8" w:name="YANDEX_36"/>
      <w:bookmarkEnd w:id="8"/>
      <w:r>
        <w:rPr>
          <w:rFonts w:cs="Times New Roman" w:ascii="Times New Roman" w:hAnsi="Times New Roman"/>
          <w:sz w:val="24"/>
          <w:szCs w:val="24"/>
          <w:lang w:eastAsia="ru-RU"/>
        </w:rPr>
        <w:t>поступки) в самых различных жизненных ситуациях. Поэтому наше занятие мы проведем в форме практикума с применением ситуационно-ролевых игр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авайте сейчас пройдем за рабочие столы. Перед собой вы видите листы бумаги с заданием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ишите свои положительные и отрицательные качества. Это 1 и 2  столбцы таблицы, их нужно заполнить сейчас. А по ходу работы подумайте о том, что вам нужно изменить в своем поведении для того, чтобы вас уважали  окружающие </w:t>
      </w:r>
      <w:bookmarkStart w:id="9" w:name="YANDEX_37"/>
      <w:bookmarkEnd w:id="9"/>
      <w:r>
        <w:rPr>
          <w:rFonts w:cs="Times New Roman" w:ascii="Times New Roman" w:hAnsi="Times New Roman"/>
          <w:sz w:val="24"/>
          <w:szCs w:val="24"/>
          <w:lang w:eastAsia="ru-RU"/>
        </w:rPr>
        <w:t> люди  и это мы запишем в последней колонке в ходе нашего занят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и положительные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и отрицательные кач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то мне нужно изменить в своем поведении 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дание выполнили, хорошо, продолжаем работу. </w:t>
        <w:tab/>
        <w:tab/>
        <w:tab/>
        <w:tab/>
        <w:t xml:space="preserve">Каждому человеку интересно, что думают о нем другие люди, как чувствуют себя рядом с ним. Однако не всегда можно быть уверенным, что тебе в лицо скажут всю правду, приятную или не приятную. Это упражнение поможет преодолеть  барьер: оно анонимно, однако происходит глаза в глаза. Сейчас вам будет необходимо надеть листы, на которых вы работали  так, чтобы то, что вы написали о себе, находилось  на груди, а чистый лист сзади. Вы будете ходить, останавливаясь около тех людей, которые вас заинтересовали, смотреть друг на друга, что составить о нем впечатление, и это впечатление запишите на листе бумаги, находящемся на его спине. </w:t>
        <w:tab/>
        <w:tab/>
        <w:tab/>
        <w:tab/>
        <w:tab/>
        <w:t>Кто из вас готов писать свои впечатления о человеке совершенно искренне, не боясь его обидеть? Вы боитесь задеть человека, ваша бережность – это очень хорошо. Но у нас сейчас другая ситуация. Поднимите руки те, кто хотел бы, чтобы о нем писали впечатления совершенно искренне, без тактичных умолчаний? Как правило, более сильные люди действительно интересуются, что в них еще не хорошо – чтобы это исправить. Я предлагаю тем, кто хочет знать свои только хорошие качества, ставит на листе +, только отрицательные -, и те и другие и + и -. Задание понятно?  Надеваем листы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ключается музык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сто походите, посмотрите друг на друга, подумайте, что за люди живут рядом с вами. Внимательно приглядитесь к тому, кто интересен вам – что это за человек?....</w:t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 теперь, собственно задание. Вы можете подходить друг к другу, если ваши глаза повстречались. Не торопитесь что-то писать – постойте друг перед другом, проанализируйте свои ощущения, сформулируйте впечатления от стоящего перед вами. Затем вы можете их записать. Пожалуйста!</w:t>
        <w:tab/>
        <w:tab/>
        <w:tab/>
        <w:tab/>
        <w:tab/>
        <w:tab/>
        <w:tab/>
        <w:tab/>
        <w:t>Спасибо, а теперь вы можете присесть за столы, листочки пока не снимайте. Поднимите руки те, кому было интересно участвовать в этой игре? Кому было интереснее формулировать свое впечатление о человеке, чем думать о том, какое ты производишь впечатление на него? Кому важнее было то, что напишут о нем. Спасибо! Теперь вы можете снять листы и прочитать, что вам написали, сравнить ваше впечатление о самом себе с тем, что думают о вас окружающие.</w:t>
        <w:tab/>
        <w:tab/>
        <w:tab/>
        <w:tab/>
        <w:tab/>
        <w:tab/>
        <w:tab/>
        <w:tab/>
        <w:t>Сделайте анализ всех высказываний и заполните последний столбец в таблице – «Что мне нужно изменить в своем поведении».</w:t>
        <w:tab/>
        <w:tab/>
        <w:tab/>
        <w:tab/>
        <w:tab/>
        <w:tab/>
        <w:tab/>
        <w:tab/>
        <w:t>Кто-то хочет поделиться своими впечатлениями, высказать мнение по поводу написанного о нем, зачитать что-то из написанного? Спасибо. А теперь поднимите руки те, кто был абсолютно искренним.</w:t>
        <w:tab/>
        <w:tab/>
        <w:tab/>
        <w:tab/>
        <w:tab/>
        <w:tab/>
        <w:tab/>
        <w:tab/>
        <w:tab/>
        <w:tab/>
        <w:t xml:space="preserve"> Быть абсолютно искренним очень трудно. Неприятно задевать другого, не хочется обнаруживать свои настоящие чувства, этому нужно учиться. </w:t>
        <w:tab/>
        <w:tab/>
        <w:tab/>
        <w:tab/>
        <w:t xml:space="preserve">У мудреца спросили: Какая жизнь самая лучшая?». Он ответил: «Когда мы не делаем того, что осуждаем в других»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умайтесь над этими словами: «Самая лучшая жизнь – это когда мы не делаем того, что осуждаем в других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Для продолжения работы предлагаю сесть в круг. Сейчас предлагаю поработать в быстром темпе, вам необходимо продолжить фразы, которые будут появляться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на экране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, исходя из привычного для вас повед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ко мне обращаются не тем тоном, я …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от меня требуют послушания, я …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меня просят не грубить, я …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аясь с просьбой, слышишь в ответ: «Отстань, у меня плохое настроение!» Ты …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омнату вошла женщина с заплаканными глазами, Вы …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удачах чаще обвиняешь других или себя?…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 опаздываешь в школу. Видишь, что кому-то стало плохо. Что ты будешь делать?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 дежурный по кабинету. Подметая пол, ты нашел деньги. Что ты сделаешь?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сколько </w:t>
      </w:r>
      <w:bookmarkStart w:id="10" w:name="YANDEX_38"/>
      <w:bookmarkEnd w:id="10"/>
      <w:r>
        <w:rPr>
          <w:rFonts w:cs="Times New Roman" w:ascii="Times New Roman" w:hAnsi="Times New Roman"/>
          <w:sz w:val="24"/>
          <w:szCs w:val="24"/>
          <w:lang w:eastAsia="ru-RU"/>
        </w:rPr>
        <w:t> человек  в группе агитируют уйти с последнего урока. Как ты поступишь в этом случае?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поставил вам оценку несправедливо (по вашему мнению). Как ты поступишь в этом случае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теперь подумайте над своей реакцией. Соизмерили ли Вы ее с состоянием другого </w:t>
      </w:r>
      <w:bookmarkStart w:id="11" w:name="YANDEX_39"/>
      <w:bookmarkEnd w:id="11"/>
      <w:r>
        <w:rPr>
          <w:rFonts w:cs="Times New Roman" w:ascii="Times New Roman" w:hAnsi="Times New Roman"/>
          <w:sz w:val="24"/>
          <w:szCs w:val="24"/>
          <w:lang w:eastAsia="ru-RU"/>
        </w:rPr>
        <w:t> человека, содержанием ситуации?  Какие выводы можно сделать для себя?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ши </w:t>
      </w:r>
      <w:bookmarkStart w:id="12" w:name="YANDEX_40"/>
      <w:bookmarkEnd w:id="12"/>
      <w:r>
        <w:rPr>
          <w:rFonts w:cs="Times New Roman" w:ascii="Times New Roman" w:hAnsi="Times New Roman"/>
          <w:sz w:val="24"/>
          <w:szCs w:val="24"/>
          <w:lang w:eastAsia="ru-RU"/>
        </w:rPr>
        <w:t> поступки  во многом зависят от того, насколько правильно мы оцениваем окружающих, друзей, хорошо знаем их, их чувства. Попробуем выяснить, насколько мы умеем понимать людей и их душевное состояни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Хорошо, продолжаем работу. В следующем задании мы попытаемся уловить  настроение товарищей. Я предлагаю трем детям выйти из комнаты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оставшиеся договариваются о том, какие эмоциональные состояния они будут изображать (восторг, страх, огорчение, удивление, обида, страдание, радость). Вернувшись в кабинет, тройка должны уловить настроение ребят. </w:t>
        <w:tab/>
        <w:tab/>
        <w:tab/>
        <w:tab/>
        <w:tab/>
        <w:tab/>
        <w:tab/>
        <w:tab/>
        <w:t xml:space="preserve">Трудно ли было Вам уловить настроение других детей?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каким признакам (жестам, мимике) вы могли это определить?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жалуйста, внимательно послушайте о Случае на железнодорожном вокзал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ссу железнодорожного вокзала стояла огромная очередь. Было тесно, душно. Какая-то старушка, прося снисхождения к усталым, больным своим ногам, стала объяснять очереди, что ей стоять тяжело и что, если нет возражающих, она бы взяла билет без очереди. И чуть слышно добавила, что она участница войны, но, к сожалению, в спешке во время сборов уложила удостоверение на дно огромной сумки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дагог  прерывает чтени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вы думаете, какой будет реакция </w:t>
      </w:r>
      <w:bookmarkStart w:id="13" w:name="YANDEX_42"/>
      <w:bookmarkEnd w:id="1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людей, стоящих в очереди, на просьбу старушки?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 бы вы поступили, услышав подобную просьбу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ле обсуждения читается продолжение рассказ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череди поднялся недовольный ропот «Сидела бы ты, бабуся, дома!» «Подумаешь, война, да когда это было!» Голоса были молоды, раздраженно-дерзки. «Есть удостоверение – вынь и покажи!» - крикнул дюжий парен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друг из очереди послышался голос «Пропустите меня. Я с удостоверением». И к окошку кассы двинулся высокий молодой </w:t>
      </w:r>
      <w:bookmarkStart w:id="14" w:name="YANDEX_43"/>
      <w:bookmarkEnd w:id="1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человек  со светлыми волосами. В руке он держал красную книжечку. Верхняя пуговица его пиджака расстегнулась и стоявшие рядом </w:t>
      </w:r>
      <w:bookmarkStart w:id="15" w:name="YANDEX_44"/>
      <w:bookmarkEnd w:id="15"/>
      <w:r>
        <w:rPr>
          <w:rFonts w:cs="Times New Roman" w:ascii="Times New Roman" w:hAnsi="Times New Roman"/>
          <w:sz w:val="24"/>
          <w:szCs w:val="24"/>
          <w:lang w:eastAsia="ru-RU"/>
        </w:rPr>
        <w:t> люди  увидели звезду Героя Росс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До какой тебе станции, мать?» - участливо спросил он старушку. И через минуту протянул ей биле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вы оцениваете поведение </w:t>
      </w:r>
      <w:bookmarkStart w:id="16" w:name="YANDEX_45"/>
      <w:bookmarkEnd w:id="16"/>
      <w:r>
        <w:rPr>
          <w:rFonts w:cs="Times New Roman" w:ascii="Times New Roman" w:hAnsi="Times New Roman"/>
          <w:sz w:val="24"/>
          <w:szCs w:val="24"/>
          <w:lang w:eastAsia="ru-RU"/>
        </w:rPr>
        <w:t> людей  в очереди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чем причина такой реакции на просьбу пожилой женщины дюжего парня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Чем продиктован </w:t>
      </w:r>
      <w:bookmarkStart w:id="17" w:name="YANDEX_46"/>
      <w:bookmarkEnd w:id="17"/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поступок  молодого </w:t>
      </w:r>
      <w:bookmarkStart w:id="18" w:name="YANDEX_47"/>
      <w:bookmarkEnd w:id="18"/>
      <w:r>
        <w:rPr>
          <w:rFonts w:cs="Times New Roman" w:ascii="Times New Roman" w:hAnsi="Times New Roman"/>
          <w:sz w:val="24"/>
          <w:szCs w:val="24"/>
          <w:lang w:eastAsia="ru-RU"/>
        </w:rPr>
        <w:t> человека, предложившего помочь старушке взять билет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чему он сам не воспользовался своим правом внеочередного получения билета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ак будут вести себя </w:t>
      </w:r>
      <w:bookmarkStart w:id="19" w:name="YANDEX_48"/>
      <w:bookmarkEnd w:id="19"/>
      <w:r>
        <w:rPr>
          <w:rFonts w:cs="Times New Roman" w:ascii="Times New Roman" w:hAnsi="Times New Roman"/>
          <w:sz w:val="24"/>
          <w:szCs w:val="24"/>
          <w:lang w:eastAsia="ru-RU"/>
        </w:rPr>
        <w:t> люди  в очереди после случившегося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осле обсуждения читается окончание ситуаци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гда старая женщина ушла, этот молодой </w:t>
      </w:r>
      <w:bookmarkStart w:id="20" w:name="YANDEX_49"/>
      <w:bookmarkEnd w:id="20"/>
      <w:r>
        <w:rPr>
          <w:rFonts w:cs="Times New Roman" w:ascii="Times New Roman" w:hAnsi="Times New Roman"/>
          <w:sz w:val="24"/>
          <w:szCs w:val="24"/>
          <w:lang w:eastAsia="ru-RU"/>
        </w:rPr>
        <w:t> человек  вернулся на свое место в очереди. Все молчали. Никто в эту минуту не смел посмотреть друг другу в глаза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прос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акой урок преподнес молодой </w:t>
      </w:r>
      <w:bookmarkStart w:id="21" w:name="YANDEX_50"/>
      <w:bookmarkEnd w:id="2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человек  </w:t>
      </w:r>
      <w:bookmarkStart w:id="22" w:name="YANDEX_51"/>
      <w:bookmarkEnd w:id="22"/>
      <w:r>
        <w:rPr>
          <w:rFonts w:cs="Times New Roman" w:ascii="Times New Roman" w:hAnsi="Times New Roman"/>
          <w:sz w:val="24"/>
          <w:szCs w:val="24"/>
          <w:lang w:eastAsia="ru-RU"/>
        </w:rPr>
        <w:t> людям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чем красота его </w:t>
      </w:r>
      <w:bookmarkStart w:id="23" w:name="YANDEX_52"/>
      <w:bookmarkEnd w:id="23"/>
      <w:r>
        <w:rPr>
          <w:rFonts w:cs="Times New Roman" w:ascii="Times New Roman" w:hAnsi="Times New Roman"/>
          <w:sz w:val="24"/>
          <w:szCs w:val="24"/>
          <w:lang w:eastAsia="ru-RU"/>
        </w:rPr>
        <w:t> поступка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чему окружающим стало стыдно друг перед другом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стречались ли вы с проявлением неуважительного отношения </w:t>
      </w:r>
      <w:bookmarkStart w:id="24" w:name="YANDEX_53"/>
      <w:bookmarkEnd w:id="24"/>
      <w:r>
        <w:rPr>
          <w:rFonts w:cs="Times New Roman" w:ascii="Times New Roman" w:hAnsi="Times New Roman"/>
          <w:sz w:val="24"/>
          <w:szCs w:val="24"/>
          <w:lang w:eastAsia="ru-RU"/>
        </w:rPr>
        <w:t> людей  друг к другу?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Как вы отнесетесь к такому поведению ребя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Доброе дело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гда старушка соседка попросила мальчика вскопать ей огород, он согласился, но заявил, что его работа будет стоить 300 рубле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Старался, старался…»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ник во время субботника собрал и перетаскал мусора с территории школы больше, чем другие, а его не отметили грамотой на школьной линейке. Он заявляет «Больше ничего делать не буду. Старался, старался, а что за это получаешь… Ничего»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с одним заданием мы справились замечательно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мы снова пройдем за столы. Каждой подгруппе необходимо разработать и записать правила поведения между </w:t>
      </w:r>
      <w:bookmarkStart w:id="25" w:name="YANDEX_67"/>
      <w:bookmarkEnd w:id="25"/>
      <w:r>
        <w:rPr>
          <w:rFonts w:cs="Times New Roman" w:ascii="Times New Roman" w:hAnsi="Times New Roman"/>
          <w:sz w:val="24"/>
          <w:szCs w:val="24"/>
        </w:rPr>
        <w:t xml:space="preserve"> людьми, которые должен выполнять каждый воспитанный и культурный </w:t>
      </w:r>
      <w:bookmarkStart w:id="26" w:name="YANDEX_68"/>
      <w:bookmarkEnd w:id="26"/>
      <w:r>
        <w:rPr>
          <w:rFonts w:cs="Times New Roman" w:ascii="Times New Roman" w:hAnsi="Times New Roman"/>
          <w:sz w:val="24"/>
          <w:szCs w:val="24"/>
        </w:rPr>
        <w:t xml:space="preserve"> человек. Эти правила вам нужно будет разборчиво, крупным подчерком написать на зеленых листочках, которые станут кроной дерева символизирующего культурного, воспитанного человека. (работа в подгруппах). </w:t>
        <w:tab/>
        <w:tab/>
        <w:tab/>
        <w:t xml:space="preserve">1 группа, пожалуйста, зачитайте свои правила. 2 группа, у вас есть что добавить?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ы ли вы соблюдать разработанные вами правила?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может помешать в нашей группе не соблюдать эти правила?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следует ли задуматься о том, что вы уже достигли возраста, когда </w:t>
      </w:r>
      <w:bookmarkStart w:id="27" w:name="YANDEX_69"/>
      <w:bookmarkEnd w:id="27"/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человек  способен сам в себе растить воспитанного </w:t>
      </w:r>
      <w:bookmarkStart w:id="28" w:name="YANDEX_70"/>
      <w:bookmarkEnd w:id="28"/>
      <w:r>
        <w:rPr>
          <w:rFonts w:cs="Times New Roman" w:ascii="Times New Roman" w:hAnsi="Times New Roman"/>
          <w:sz w:val="24"/>
          <w:szCs w:val="24"/>
          <w:lang w:eastAsia="ru-RU"/>
        </w:rPr>
        <w:t> человека?</w:t>
        <w:tab/>
        <w:tab/>
        <w:tab/>
        <w:tab/>
        <w:tab/>
        <w:tab/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перь закрепим листья на дереве воспитанности, которое будет нам постоянным напоминанием каким нужно быть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воспитание начинается с умения оценить, контролировать, наконец, поправлять самого себя, брать ответственность. Попробуйте поразмыслить над этим самостоятельно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Я попрошу вас встать в круг. (Звучит музыка). </w:t>
        <w:tab/>
        <w:tab/>
        <w:tab/>
        <w:tab/>
        <w:tab/>
        <w:tab/>
        <w:tab/>
        <w:t xml:space="preserve"> Закройте глаза, зайдите в свой внутренний мир, постарайтесь остаться наедине с самим собой. Откройте глаза, теперь протяните руки вперед, возьмите за руку соседа, и вновь закрыв глаза, загляните внутрь себя. Откройте глаза. Внутренний мир каждого из нас чрезвычайно интересен, но рядом с нами есть другие люди со своим миром. Я хочу закончить наш разговор словами  великого украинского педагога, просвети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силия Александровича Сухомлинского: «Ты живешь среди </w:t>
      </w:r>
      <w:bookmarkStart w:id="29" w:name="YANDEX_71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людей. Не забывай, что каждый твой </w:t>
      </w:r>
      <w:bookmarkStart w:id="30" w:name="YANDEX_72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оступок, каждое твое желание </w:t>
      </w:r>
      <w:bookmarkStart w:id="31" w:name="YANDEX_73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тражается  на окружающих тебя </w:t>
      </w:r>
      <w:bookmarkStart w:id="32" w:name="YANDEX_74"/>
      <w:bookmarkEnd w:id="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людях. Проверяй </w:t>
      </w:r>
      <w:bookmarkStart w:id="33" w:name="YANDEX_75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и  </w:t>
      </w:r>
      <w:bookmarkStart w:id="34" w:name="YANDEX_76"/>
      <w:bookmarkEnd w:id="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оступки  вопросом к самому себе: не делаешь ли ты зла, неудобства </w:t>
      </w:r>
      <w:bookmarkStart w:id="35" w:name="YANDEX_77"/>
      <w:bookmarkEnd w:id="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юдям</w:t>
      </w:r>
      <w:bookmarkStart w:id="36" w:name="YANDEX_LAST"/>
      <w:bookmarkEnd w:id="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 Делай все так, чтобы людям, окружающим тебя было хорошо»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пасибо всем за откровенность, за высказывания, за трудолюбие, за общение и понимание!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ighlight">
    <w:name w:val="highlight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04:00Z</dcterms:created>
  <dc:creator>Лариса</dc:creator>
  <dc:description/>
  <cp:keywords/>
  <dc:language>en-US</dc:language>
  <cp:lastModifiedBy>Лариса</cp:lastModifiedBy>
  <dcterms:modified xsi:type="dcterms:W3CDTF">2011-10-10T13:01:00Z</dcterms:modified>
  <cp:revision>12</cp:revision>
  <dc:subject/>
  <dc:title/>
</cp:coreProperties>
</file>