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15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>УЧЕБНО-ТЕМАТИЧЕСКИЙ ПЛАН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именование предмета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физи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8</w:t>
      </w:r>
    </w:p>
    <w:p>
      <w:pPr>
        <w:pStyle w:val="Heading4"/>
        <w:spacing w:before="0" w:after="0"/>
        <w:ind w:left="520" w:hanging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Учитель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u w:val="single"/>
          <w:shd w:fill="FFFFFF" w:val="clear"/>
        </w:rPr>
        <w:t>Политова Ксения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е количество часов по учебному план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68 (2 часа в неделю)</w:t>
      </w:r>
    </w:p>
    <w:p>
      <w:pPr>
        <w:pStyle w:val="32"/>
        <w:spacing w:before="0" w:after="0"/>
        <w:ind w:left="5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ных раб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бораторных раб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8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ример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бо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-8 н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пловые явлени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9-15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 н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5-27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 н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8-30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 н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-35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 н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>УЧЕБНО-ТЕМАТИЧЕСКИЙ КОМПЛЕКС</w:t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53"/>
        <w:gridCol w:w="2222"/>
        <w:gridCol w:w="115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учебного изд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ды изд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.В. Перышк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изика-8 к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.И. Лукаши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борник задач по физике7-9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.Д. Минькова Е.Н. Панаио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матическое и поурочное планирование по физике - 8 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.А. Волков, С.Е. Полян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урочное планирование по физике 7 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Г.Е. Калбергено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изика в таблицах и схемах для школь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.А. Фадее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Тесты. Физика. 7-11 клас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д. Ред. Е.Е. Камзеев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изика ГИА 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составлена на основе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основного общего образования Федеральным компонентом государственного стандарта общего образования (приказ МО РФ от 05.03.2004 №1089)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физике 8 класса общего образования на базисном уровне (</w:t>
      </w:r>
      <w:r>
        <w:rPr>
          <w:rFonts w:eastAsia="Batang;바탕" w:cs="Times New Roman" w:ascii="Times New Roman" w:hAnsi="Times New Roman"/>
          <w:sz w:val="24"/>
          <w:szCs w:val="24"/>
        </w:rPr>
        <w:t>Р.Д. Минькова Е.Н. Панаиоти, Тематическое и поурочное планирование по физике - 8 класс, М. Дрофа</w:t>
      </w:r>
      <w:r>
        <w:rPr>
          <w:rStyle w:val="Applestylespan"/>
          <w:rFonts w:cs="Times New Roman" w:ascii="Times New Roman" w:hAnsi="Times New Roman"/>
          <w:color w:val="6067AF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>, 2004)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го положения об образовательной программе;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Средней общеобразовательной школы №28» на 2011-2012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(2 часа в неделю)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изучения 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образовательных: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самостоятельно и мотивирова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ы причинно-следственного и структурно-функционального анализ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ущностные характеристики изучаемого объекта, развернут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уждения, давать определени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овать мультимедийные</w:t>
      </w:r>
      <w:r>
        <w:rPr>
          <w:rFonts w:cs="Times New Roman" w:ascii="Times New Roman" w:hAnsi="Times New Roman"/>
          <w:sz w:val="24"/>
          <w:szCs w:val="24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ния оценивать и 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о-ориентированных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имать возрастающую роль</w:t>
      </w:r>
      <w:r>
        <w:rPr>
          <w:rFonts w:cs="Times New Roman" w:ascii="Times New Roman" w:hAnsi="Times New Roman"/>
          <w:sz w:val="24"/>
          <w:szCs w:val="24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и интеллектуаль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нообразных физических явлений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и умения д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зопас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иентирова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ятельно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блем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иск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ходов</w:t>
      </w:r>
      <w:r>
        <w:rPr>
          <w:rFonts w:cs="Times New Roman" w:ascii="Times New Roman" w:hAnsi="Times New Roman"/>
          <w:sz w:val="24"/>
          <w:szCs w:val="24"/>
        </w:rPr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spacing w:lineRule="auto" w:line="24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824" w:right="-5" w:hanging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824" w:right="-5" w:hanging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824" w:right="-5" w:hanging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824" w:right="-5" w:hanging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824" w:right="-5" w:hanging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задачи обучения физике входя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shd w:fill="FFFFFF" w:val="clear"/>
        <w:spacing w:lineRule="auto" w:line="240" w:before="240" w:after="200"/>
        <w:ind w:right="-5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сто предмета в учебном плане</w:t>
      </w:r>
    </w:p>
    <w:p>
      <w:pPr>
        <w:pStyle w:val="Normal"/>
        <w:shd w:fill="FFFFFF" w:val="clear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04 часов для обязательного изучения физики на ступени основного общего образования, в том числ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о 68 учебных часов из расчета 2 учебных часа в неделю. В примерной программе предусмотрен резерв свободного учебного времени в объеме 21 часа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</w:t>
        <w:softHyphen/>
        <w:t>гических технологий, учета местных условий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результате изучения физики 8 класса ученик должен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мыс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мыс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з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личин</w:t>
      </w:r>
      <w:r>
        <w:rPr>
          <w:rFonts w:cs="Times New Roman" w:ascii="Times New Roman" w:hAnsi="Times New Roman"/>
          <w:sz w:val="24"/>
          <w:szCs w:val="24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>Критерии оценок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Оценка письменных самостоятельных и контрольных работ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работу, выполненную без ошибок и недочетов или имеющую не более одного недочета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работу, выполненную полностью, но при наличии в ней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более одной негрубой ошибки и одного недочета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не более двух недочетов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еник правильно выполнил не менее половины работы или допустил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более двух грубых ошибок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не более одной грубой ошибки и одного недочета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ли не более двух-трех негрубых ошибок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ли одной негрубой ошибки и трех недочетов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ли при отсутствии ошибок, но при наличии 4-5 недочетов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Оценка устных ответов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ащийся: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наруживает полное понимание физической сущности рассматриваемых явлений и закономерностей, знание законов и теорий, умеет подтвердить их конкретными примерами, применить в новой ситуации и при выполнении практических заданий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хнически грамотно выполняет физические опыты, чертежи, схемы, графики, сопутствующие ответу, правильно записывает формулы, пользуясь принятой системой условных обозначений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 физики, а также с материалом, усвоенным при изучении других смежных предметов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умеет подкрепить ответ несложными демонстрационными опытами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меет делать анализ, обобщения и собственные выводы по данному вопросу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меет самостоятельно и рационально работать с учебником, дополнительной литературой и справочниками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ответ удовлетворяет названным выше требованиям, но учащийся: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пускает одну негрубую ошибку или не более двух недочетов и может их исправить самостоятельно, или при небольшой помощи учителя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 обладает достаточными навыками работы со справочной литературой ( например, ученик умеет все найти, правильно ориентируется в справочниках, но работает медленно)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ащийся правильно понимает физическую сущность рассматриваемых явлений и закономерностей, но при ответе: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наруживает отдельные пробелы в усвоении существенных вопросов курса физики, не препятствующие дальнейшему усвоению программного материала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пытывает затруднения в применении знаний, необходимых для решения задач различных типов, при объяснении конкретных физических явлений на основе теории и законов, или в подтверждении конкретных примеров практического применения теории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твечает неполно на вопросы учителя ( упуская и основное), или воспроизводит содержание текста учебника, но недостаточно понимает отдельные положения, имеющие важное значение в этом тексте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наруживает недостаточное понимание отдельных положений при воспроизведении текста учебника, или отвечает неполно на вопросы учителя, допуская одну-две грубые ошибки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еник: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знает и не понимает значительную или основную часть программного материала в пределах поставленных вопросов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имеет слабо сформулированные и неполные знания и не умеет применять их к решению конкретных вопросов и задач по образцу и к проведению опытов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ли при ответе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Оценка лабораторных и практических работ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учащийся: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авильно выполнил анализ погрешностей;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облюдал требования безопасности труда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выполнены требования к оценке 5, но: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в отчете были допущены в общей сложности не более двух ошибок ( в записях единиц, измерениях, в вычислениях, графиках, таблицах, схемах, анализе погрешностей  и т.д.), не принципиального для данной работы характера, не повлиявших на результат выполнения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ли не выполнен совсем или выполнен неверно анализ погрешностей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: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pacing w:lineRule="auto" w:line="240" w:before="75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и опыты, измерения, вычисления, наблюдения производились неправильно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ли в 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caps/>
          <w:szCs w:val="28"/>
          <w:u w:val="single"/>
        </w:rPr>
      </w:pPr>
      <w:r>
        <w:rPr>
          <w:b/>
          <w:i/>
          <w:caps/>
          <w:szCs w:val="28"/>
          <w:u w:val="single"/>
        </w:rPr>
        <w:t>содержание образования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i/>
          <w:caps/>
          <w:szCs w:val="28"/>
          <w:u w:val="single"/>
        </w:rPr>
        <w:t xml:space="preserve">8 класс (68 </w:t>
      </w:r>
      <w:r>
        <w:rPr>
          <w:b/>
          <w:i/>
          <w:sz w:val="24"/>
          <w:u w:val="single"/>
        </w:rPr>
        <w:t>часов - 2 часа в неделю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caps/>
          <w:sz w:val="24"/>
          <w:szCs w:val="28"/>
          <w:u w:val="single"/>
        </w:rPr>
      </w:pPr>
      <w:r>
        <w:rPr>
          <w:b/>
          <w:i/>
          <w:caps/>
          <w:sz w:val="24"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  <w:lang w:val="en-US"/>
        </w:rPr>
        <w:t>I</w:t>
      </w:r>
      <w:r>
        <w:rPr>
          <w:b/>
          <w:bCs/>
          <w:i/>
          <w:sz w:val="24"/>
          <w:u w:val="single"/>
        </w:rPr>
        <w:t xml:space="preserve">. Тепловые явления 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 xml:space="preserve">Тепловые явления. </w:t>
      </w:r>
      <w:r>
        <w:rPr>
          <w:sz w:val="24"/>
        </w:rPr>
        <w:t>Внутренняя энергия.</w:t>
      </w:r>
      <w:r>
        <w:rPr>
          <w:bCs/>
          <w:sz w:val="24"/>
        </w:rPr>
        <w:t xml:space="preserve">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  <w:u w:val="single"/>
        </w:rPr>
      </w:pPr>
      <w:r>
        <w:rPr>
          <w:i/>
          <w:spacing w:val="40"/>
          <w:sz w:val="24"/>
          <w:u w:val="single"/>
        </w:rPr>
        <w:t>Фронтальная лабораторная работ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lang w:eastAsia="ru-RU"/>
        </w:rPr>
        <w:t>Сравнение количества теплоты при смешивании воды разной температуры</w:t>
      </w:r>
      <w:r>
        <w:rPr>
          <w:bCs/>
          <w:i/>
          <w:sz w:val="24"/>
          <w:u w:val="single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i/>
          <w:sz w:val="24"/>
          <w:u w:val="single"/>
        </w:rPr>
        <w:t>Школьный компонент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передача в природе и экологические вопросы современности. Парниковый эффект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Новые виды топли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мпературный режим класс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Отрицательные баланса приро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Теплоизоляция и ее роль в природе.последствия использования тепловых двигателей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Нарушение теплового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i/>
          <w:sz w:val="24"/>
          <w:u w:val="single"/>
          <w:lang w:val="en-US"/>
        </w:rPr>
        <w:t>II</w:t>
      </w:r>
      <w:r>
        <w:rPr>
          <w:b/>
          <w:bCs/>
          <w:i/>
          <w:sz w:val="24"/>
          <w:u w:val="single"/>
        </w:rPr>
        <w:t xml:space="preserve">. Изменения агрегатных состояний вещества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Cs/>
          <w:sz w:val="24"/>
        </w:rPr>
        <w:t>Агрегатные состояния вещества. Плавление и отвердевание тел. Температура плавления  Удельная теплота плавления. Испарение и конденсация. Относительная влажность воздуха и ее изменение. Кипение.  Температура кипения. Удельная теплота парообразования. Количество теплоты, выделяющиеся при сгорании топлива. Тепловые двигатели. Изобретение автомобиля и паровоза. Двигатель внутреннего сгорани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  <w:u w:val="single"/>
        </w:rPr>
      </w:pPr>
      <w:r>
        <w:rPr>
          <w:i/>
          <w:spacing w:val="40"/>
          <w:sz w:val="24"/>
          <w:u w:val="single"/>
        </w:rPr>
        <w:t>Фронтальная лабораторная работ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bCs/>
          <w:i/>
          <w:i/>
          <w:sz w:val="24"/>
          <w:u w:val="single"/>
        </w:rPr>
      </w:pPr>
      <w:r>
        <w:rPr>
          <w:sz w:val="24"/>
          <w:lang w:eastAsia="ru-RU"/>
        </w:rPr>
        <w:t>Наблюдение за охлаждением воды при ее испарении и определение влажности воздуха</w:t>
      </w:r>
    </w:p>
    <w:p>
      <w:pPr>
        <w:pStyle w:val="TextBodyIndent"/>
        <w:spacing w:lineRule="auto" w:line="240"/>
        <w:ind w:left="0" w:hanging="0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Школьный компонент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sz w:val="24"/>
        </w:rPr>
        <w:t xml:space="preserve">Вечный двигатель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i/>
          <w:sz w:val="24"/>
          <w:u w:val="single"/>
          <w:lang w:val="en-US"/>
        </w:rPr>
        <w:t>III</w:t>
      </w:r>
      <w:r>
        <w:rPr>
          <w:b/>
          <w:bCs/>
          <w:i/>
          <w:sz w:val="24"/>
          <w:u w:val="single"/>
        </w:rPr>
        <w:t xml:space="preserve">. Электрические явления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Cs/>
          <w:sz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 xml:space="preserve">Последовательное и параллельное соединение проводников. Действия электрического тока.  </w:t>
      </w:r>
      <w:r>
        <w:rPr>
          <w:sz w:val="24"/>
        </w:rPr>
        <w:t>Закон Джоуля-Ленца</w:t>
      </w:r>
      <w:r>
        <w:rPr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  <w:u w:val="single"/>
        </w:rPr>
      </w:pPr>
      <w:r>
        <w:rPr>
          <w:i/>
          <w:spacing w:val="40"/>
          <w:sz w:val="24"/>
          <w:u w:val="single"/>
        </w:rPr>
        <w:t>Фронтальная лабораторн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ка электрической цепи  и измерение силы тока на ее различных участк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ка электрической цепи  и измерение напряжения на ее различных участк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ка силы ток реостатом; Изменение сопротивления проводника при помощи амперметра и вольтметра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lang w:eastAsia="ru-RU"/>
        </w:rPr>
        <w:t>Изменение работы и мощности электрического тока</w:t>
      </w:r>
      <w:r>
        <w:rPr>
          <w:iCs/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i/>
          <w:sz w:val="24"/>
          <w:u w:val="single"/>
        </w:rPr>
        <w:t>Школьный компонент</w:t>
      </w:r>
      <w:r>
        <w:rPr>
          <w:i/>
          <w:sz w:val="24"/>
          <w:u w:val="single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лияние стационарного электричества на биологические объект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электричества в производстве, быту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Атмосферное электричество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ический способ очистки воздуха от пыл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зряд молний и источники разрушения озона. Изменение электропроводности загрязненной атмосферы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i/>
          <w:sz w:val="24"/>
          <w:u w:val="single"/>
          <w:lang w:val="en-US"/>
        </w:rPr>
        <w:t>IV</w:t>
      </w:r>
      <w:r>
        <w:rPr>
          <w:b/>
          <w:bCs/>
          <w:i/>
          <w:sz w:val="24"/>
          <w:u w:val="single"/>
        </w:rPr>
        <w:t xml:space="preserve">. Электромагнитные явления. </w:t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 постоянного то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  <w:u w:val="single"/>
        </w:rPr>
      </w:pPr>
      <w:r>
        <w:rPr>
          <w:i/>
          <w:spacing w:val="40"/>
          <w:sz w:val="24"/>
          <w:u w:val="single"/>
        </w:rPr>
        <w:t>Фронтальная лабораторная работ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i/>
          <w:i/>
          <w:spacing w:val="40"/>
          <w:sz w:val="24"/>
          <w:u w:val="single"/>
        </w:rPr>
      </w:pPr>
      <w:r>
        <w:rPr>
          <w:sz w:val="24"/>
          <w:lang w:eastAsia="ru-RU"/>
        </w:rPr>
        <w:t>Сборка электромагнита и исследование его действия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  <w:u w:val="single"/>
        </w:rPr>
      </w:pPr>
      <w:r>
        <w:rPr>
          <w:bCs/>
          <w:i/>
          <w:sz w:val="24"/>
          <w:u w:val="single"/>
        </w:rPr>
        <w:t>Школьный компонент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 Земли. Магнитные поля в Солнечной системе.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  <w:lang w:val="en-US"/>
        </w:rPr>
        <w:t>V</w:t>
      </w:r>
      <w:r>
        <w:rPr>
          <w:b/>
          <w:bCs/>
          <w:i/>
          <w:sz w:val="24"/>
          <w:u w:val="single"/>
        </w:rPr>
        <w:t xml:space="preserve">. Световые явления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  <w:u w:val="single"/>
        </w:rPr>
      </w:pPr>
      <w:r>
        <w:rPr>
          <w:i/>
          <w:spacing w:val="40"/>
          <w:sz w:val="24"/>
          <w:u w:val="single"/>
        </w:rPr>
        <w:t>Фронтальная лабораторная работ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lang w:eastAsia="ru-RU"/>
        </w:rPr>
        <w:t>Получение изображения при помощи линзы</w:t>
      </w:r>
      <w:r>
        <w:rPr>
          <w:iCs/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i/>
          <w:sz w:val="24"/>
          <w:u w:val="single"/>
        </w:rPr>
        <w:t>Школьный компонент</w:t>
      </w:r>
      <w:r>
        <w:rPr>
          <w:i/>
          <w:sz w:val="24"/>
          <w:u w:val="single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худшение зрения и ультрафиолетовое излучение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зменение прозрачности атмосферы под действием антропогенного фактора и его экологические последств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right="-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ЕМАТИЧЕСКОЕ ПЛАНИРОВАНИЕ 8 КЛАСС</w:t>
      </w:r>
    </w:p>
    <w:tbl>
      <w:tblPr>
        <w:tblW w:w="1620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772"/>
        <w:gridCol w:w="288"/>
        <w:gridCol w:w="1620"/>
        <w:gridCol w:w="3060"/>
        <w:gridCol w:w="1080"/>
        <w:gridCol w:w="3420"/>
        <w:gridCol w:w="1620"/>
        <w:gridCol w:w="540"/>
        <w:gridCol w:w="788"/>
        <w:gridCol w:w="587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ы контроля, измерител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мые  результаты освоения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м. зад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33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right="-5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Раздел 1. Тепловые явления (15 часа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napToGrid w:val="false"/>
              <w:spacing w:lineRule="auto" w:line="240" w:before="0" w:after="0"/>
              <w:ind w:left="0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. Что изучает физика. Что такое физика. Техника безопасности в кабинете физик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журнала по технике безопасности, эвристическая беседа, запись конспекта, работа по учеб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зученного материала в 7 классе. Закрепить знания по технике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ые явления. Температур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онятие теплового движения молекулы; ввести понятие температура; познакомить с основными характеристиками тепловых процессов, с тепловым движением как особым видом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мысл физических величин: «температура», «средняя скорость теплового движения», смысл понятия «теплового равновесия». Уметь работать с этими поня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– 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 по карточк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энергия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ельская работа. Лабораторные микро-опы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дение пластилинового шар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бания груза на пружине и на ни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евание тел при совершении работы (трение, удар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гревание тел путем теплопереда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опросов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мысл физических величин «работа», «количество теплоты», «внутренняя энергия». Уметь описывать и объяснять процесс изменения внутренней энергии при совершении работы и при передаче количества теп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 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 9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изменения внутренней энерг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ть способы изменения внутренне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два способа изменения внутренней энер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овершения механ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тепло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что эти способы равноп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 (вопросы) задание 1, с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теплопередач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лективная мыследеятельность при работе малыми группами. Решение задач и вариативных упражнений. Способы измен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нутренней 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исывать и объяснять явление теплопроводности, приводить примеры практического использования материалов с плохой и хорошей теплопроводностью, описывать и объяснять явление конвекции. Приводить примеры конвективных движений воздуха и жидкости в природе и технике. Уметь описывать и объяснять явление излучения. Знать / понимать способы усиления и торможения конвективных процессов, иметь понятие принудительной конвекции, понимать, что интенсивность излучения зависит от температуры и свойств поверхности т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-6 упр 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960,970,979 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ы теплообмена в природе и техник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закрепл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, беседа, объяснение. Особенности различ</w:t>
              <w:softHyphen/>
              <w:t>ных способов тепло</w:t>
              <w:softHyphen/>
              <w:t>передачи. Примеры теплопередачи в при</w:t>
              <w:softHyphen/>
              <w:t>роде и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определять какими способами происходит теплопередача в различных случаях. Объяснять, предполагать способы защиты от переохлаждения и перегревания в природе и техни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-6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,976,981 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изменения внутренней энерг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изменения внутренней энергии. Первый закон термодина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ределять аналитическое соотношение в определении изменения внутренней энер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7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1008,1010 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теплоемкост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удельной    теплоем</w:t>
              <w:softHyphen/>
              <w:t>кости. Удельная теплоемкость различных веществах. Теплоемкость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мысл понятия «удельная теплоемкость», уметь рассчитывать количество теплоты, поглощаемое или выделяемое при изменении температуры тела. Уметь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8 (вопрос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1003,1004,1030 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количества теплоты, необходимого для нагревания тела и выделяемого им при охлажден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установившейся температуры, массы холодной или горячей воды. Индивидуальная работа. Решение задач и вариативн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ешать задачи на составление уравнения теплового балан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9 (вопросы) упр. 4, с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-1009,1021 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из ГИ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закрепл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счет    количества теплоты, необходи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 для нагревания 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ла или    выделяемого им   при   охлажден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ая работа, упражнения на тренажерах. Коллективная мыследеятельность в малых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решать задачи на определение количества теплоты и удельной теплоемкости вещества. Продолжить формирование умения учащихся решать задачи с использованием уравнения теплового баланс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 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4, 1025, 1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по теме «Количество теплоты и удельная теплоемкость вещества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ить изученный материал. Подготовиться к контрольной работе. Индивидуальная, групповая, фронта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, т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ешать задачи на закон сохранения энергии в механических и тепловых процессах, на расчет количества теплоты, на составление уравнения теплового бал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еплоты, выделяющегося при сгорании топлив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Энергия      топлив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   теплота сгорания Эврическая беседа. Экспериментальная работа в группах. Самостоятельная работа с учебной литерату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что такое топливо, знать виды топлива. Уметь рассчитывать количество теплоты, выделяющееся при сгорании топлива. Уметь решать задачи на составление уравнения теплового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 10 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-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сохранения внутренней энергии и уравнение теплового баланс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  сохранения   и превращения энергии в механических и теп</w:t>
              <w:softHyphen/>
              <w:t>ловых процессах. Объяснение, беседа, самостоятельная работа с учебной литературой, индивидуальная работа, работа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/понимать учащимися универсальность закона сохранения энергии на примере механических и тепловых процесс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1 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Сравнение количества теплоты при смешивании воды разной температуры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Исследов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ние  изменения     со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ременем   температ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ы остывающей в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олнение лаб.раб. по и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использовать измерительные приборы для расчета количества теплоты, представлять результаты измерений в виде таблицы и делать выводы. Уметь составлять уравнения теплового баланс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-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Внутренняя энергия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 контроль знаний.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ть знания, умения и навыки учащихся по изученной 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 xml:space="preserve">Раздел 2. Изменение агрегатных состояний веществ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(13 часов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регатные состояния веществ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 агрегатных состояния. Виды перехода из одного агрегатного состояния в друг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т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физические особенности в строении и свойствах различных веществ. Уметь  различать шесть процессов, которые определяют варианты перехода вещества из одного агрегатного состояния в другое: плавление, кристаллизация, парообразование, конденсация, сублимация, десублим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2 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1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ление и отвердевание кристаллических те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 понимать суть данных тепловых явлений, изучить особенности в поведении вещества при переходе из твердого состояния в жидкое и обратно Объяснение, демонстрация явления плавления и кристаллизации и моделей кристаллических решеток, наблюдение за процессами плавления и кристаллизации твердых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исывать и объяснять явление плавления и кристаллизации. Уметь объяснять постоянство температуры при плавлении и кристаллизации на основе молекулярных предста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3-14 упр 7 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-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еплоты, необходимое для плавления тела и выделяющееся при его кристаллизац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убить понимание учащимися процессов плавления и отвердевания на основе учения о молекулярном строении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троить графики и объяснять с помощью графиков изменение температуры при плавлении и отверде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5  (вопрос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8, зада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из ГИ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практических навыков при решении задач; развитие устного сч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, решение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именять на практике полученные 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4,15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-1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рение и конденсац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 знания об особенностях физических процесов перехода вещества из жидкого в газообразное и наоборот, дать понятие о вла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исывать и объяснять явления испарения и конденсации. Уметь объяснять различную скорость испарения жидкости на основе молекулярных представлений о строении вещества, понятие насыщенного 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6-17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-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Наблюдение за охлаждением воды при ее испарении и определение влажности воздуха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охлаждением воды при ее испарении и определение влажности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рактических навыков при работе с физическим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 3 стр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учащихся с явлением кипения, научить объяснять процесс на основе МКТ, рассмотреть физические особенности кип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исывать и объяснять явление кипения. Знать / понимать смысл удельной теплоты пар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8 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-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сть воздух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понятие о влажности, познакомить учащихся с методами ее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абсолютную влажность,  относительную влажность, зависимость влажности воздуха от его температуры, способы определения влажности воздуха при помощи психрометра, гигрометра, уметь описывать и объяснять образование тумана и выпадение 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9 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по карточкам письм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еплоты, необходимое для парообразования и выделяющиеся при конденсац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ая теплота парообразования. Расчет количества теплоты при парообразовании и конденс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ределять способы расчета тепла в изучаемых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0 (вопросы) упр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4-11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из ГИ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закрепление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ать практические навыки при решении задач, развитие навыков устного сч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решать задачи по теме: «Испарение. Конденсация. Кипение». Составлять уравнения теплового баланса в общем случа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1-1123, 1043-10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ые двигател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ть применение закона сохранения и превращения энергии в тепловых двигателях, объяснить устройство и принцип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применение закона сохранения и превращения энергии в тепловых двигател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устройство и принцип работы паровой турб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мысл коэффициента полезного действия и уметь вычислять 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4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-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гатель внутреннего сгора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ить устройство и принцип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/ понимать смысл понятий «двигатель», «тепловой двигатель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бъяснить принцип действия «Четырехтактного двигателя внутреннего сгор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опорный консп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Изменение агрегатных состояний вещества» и «Тепловые двигатели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ть знания, умения и навыки учащихся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ешать задачи на «изменение агрегатного состояний вещества» и «тепловые двигатели». Уметь решать задачи на определение КП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Раздел 3. Электрические явления (25 часа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зация тел. Два рода заряд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 обнаруживать электрические заряды на телах; познакомить с явлением электризации. Доказать существование двух типов электрических зарядов и объяснить их взаимодей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мысл понятия «электрический заря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5-26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9,1171, 1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коп. Электрическое поле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устройством электроскопа и электрометра. Сформировать представление учащихся об электрическом поле и его свойст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Задание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исывать взаимодействие электрических зарядов. Знать / понимать смысл понятия «электрическое поле». Уметь описывать и объяснять устройство и принцип действия электроско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7, 28(вопросы) № 1187, 1201, 1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ретность электрического заряда. Электро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сти понятие дискретность электрического заряда. Дать представление об электроне как частице с наименьшим электрическим заря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дискретность электрического заряда. Иметь представление об электроне, как частице с наименьшим электрическим заря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9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9,1215, 1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ение атома. Схема опыта Резерфор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учащихся с ядерной моделью строения атома. Опыт Резерфор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троение атомов. Уметь объяснять на этой основе процесс электризации передачи заряда. Уметь описывать и объяснять строение проводников и диэлектр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0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к 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,1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ение электрических явлен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снить сущность процесса электризации тел, сформулировать закон сохранения заря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объяснять на основе электронной теории процесс электризации те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1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к 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ический то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снить физическую природу электрического тока. Закрепить знания учащихся об условиях возникновения и существования, действиях эл.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Задание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мысл понятий «электрический ток», «Источники тока». Уметь описывать и объяснять принцип действия различных видов источников т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2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,1235, 1236,1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ическая цепь. Электрический ток в металлах и электролита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снить роль источника тока, объяснить учащимся составные части эл. цепи и  назначение каждой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правила составления электрических цепей. Уметь собирать простейшие электрические цепи по заданной схеме. Уметь чертить схемы собранной электрической цепи. Уметь составлять схемы и собирать электрические цепи с заданными свойст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3,34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8,1250, 1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е электрического тока. Направление электрического ток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ое действие тока. Химическое действие тока. Электрический ток в электролитах. Магнитное действие тока. Направление электрического 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бъяснять  превращение энергии электрического тока в другие виды энер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5,36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,1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а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из ГИ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сти физическую величину - силу тока и единицу её измерения (ампер), научить измерять силу 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превращение энергии электрического тока в другие виды энер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 37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,1259, 1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Сборка электрической цепи  и измерение силы тока на ее различных участках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собирать эл. цепь и определения  силы тока на различных участках це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/ понимать, уметь собирать электрическую цепь, пользоваться амперметром, измерять силу тока. Уметь определять погрешность измер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8 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1263, 1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ое нап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из ГИ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сти понятие напряжение и единицу измерения (воль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мысл величины «напряжение», единицы измерения напря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 39,40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3,1265, 1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борка электрической цепи  и измерение напряжения на ее различных участках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собирать эл. цепь и определения  напряжения на различных участках це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мысл величины «напряжение»; знать правила включения в цепь вольтметра. Уметь измерять напряжение на участке цеп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 41 (вопросы) упр. к 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6,1267, 1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ое сопротивление. Удельное сопротивл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сти физическую величину - сопротивление и единицу её измерения (Ом),дать объяснение природе электрического сопротивления на основании электронной теории, показать зависимость сопротивления от геометрических размеров провод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мысл явления электрического сопротивления. Уметь объяснять наличие электрического сопротивл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3,45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3,1307, 1313,1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 Ома для участка электрической цепи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сти закон Ома. Объяснить причину короткого замык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Задание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закон Ома для участка цепи. Уметь использовать закон Ома для решения задач на вычисление напряжения, силы тока и сопротивления участка цеп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2,44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19(1-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120-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остаты. Решение задач из ГИ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закрепление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учащихся с устройством и использованием реостатов для регулировки силы тока в це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устройство реостатов. Уметь использовать реостаты для регулирования силы  тока в цепи. Уметь делать расчеты электрических сопротивлений провод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6,47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 20,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108,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гулировка силы ток реостатом»; «Изменение сопротивления проводника при помощи амперметра и вольтметра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опротивление по показаниям амперметра и вольтметра. Научиться пользоваться реостатом для изменения силы тока в це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ользоваться реостатом для регулирования силы тока. Уметь определять сопротивление проводника, уметь строить графики зависимости силы тока от напряжения и на основе графика определять сопротивление участка цеп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9,1320, 1328,13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ледовательное соединение прово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сти законы последовательного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, что такое последовательное соединение проводников и объяснять закономерности, существующие в цепи с последовательным соедин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 48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2,1350, 1353,1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ое соединение прово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сти законы  параллельного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, что такое параллельное соединение проводников. Знать, как определяется сила тока, напряжение и сопротивление при параллельном соединении провод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9 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шанное соединение проводников. Решение задач из ГИ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закрепление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знания о различных соединениях проводников и сформировать умения рассчитывать параметры комбинированных цеп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различные соединения проводников и уметь рассчитывать параметры комбинированных цеп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8,49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5,1386, 1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роение атома. Сила  тока. Напряжение. Сопротивление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ть знания, умения и навыки учащихся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ешать задачи по да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и мощность электрического то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сти понятие работы эл. тока, вывести формулу для расчета работы тока, научиться определять мощность и работу ток в лампе, используя амперметр, вольтметр и ча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Задание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мысл величин «работа электрического тока» и «мощность электрического то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0-52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6,1398, 1405,1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учащимся знания о законе Джоуля-Ленца. Показать универсальность закона сохранения и превращения энергии на примере электрических и теплов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исывать и объяснять тепловое действие тока. Уметь объяснять универсальность закона сохранения и превращения энергии на примере электрических и теплов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3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7 стр.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ение теплового действия электрического то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снить причины перегрузки сети и короткого замыкания, объяснить назначение предохранителей, изучить устройство лампы накал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иводить примеры практического использования теплового действия электрического тока. Уметь описывать и объяснять преимущества и недостатки электрических нагревательных приб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4,55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3,1444, 1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из ГИ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закрепления нав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репить знания о работе и мощность электрического тока, о пепловом действии т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навыки расчета количества теплоты, выделяемой в различных электрических цеп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9,1452, 1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менение работы и мощности электрического тока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знания а работе и мощности электрического тока, развивать их практические умения и навыки в пользовании приборами для измерения параметров эл. цеп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использовать физические приборы для измерения работы и мощности электрического т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Раздел 4. Электромагнитные явления (5 час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ное поле то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научные представления о магнитном поле и установить связь между электрическим током и магнитным полем. Научить применять правило правой р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мысл понятия «магнитное поле». Установить связь между электрическим током и магнитным полем. Понимать,  что такое магнитные линии. Каковы их особенност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6,57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1462, 1463,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борка электромагнита и исследование его действия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учащихся с устройством электромагнита и их примен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, как характеристики магнитного поля зависят от силы тока в проводнике и формы проводника. Уметь объяснять устройство и принцип действия электромагнита. Уметь предлагать способы увеличения / уменьшения магнитного поля, создаваемого катушкой с то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8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28 стр.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е магниты. Магнитное поле Земл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сти понятие постоянного магнита, познакомить с его  свой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исывать и объяснять взаимодействие постоянных магнитов. Знать о роли магнитного поля, возникновении и развитии жизни на Земле. Уметь описывать и объяснять возникновение и роль радиационных полюсов, северных сияний и магнитных бур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9,60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е магнитного поля на проводник с током. Электродвигатель постоянного тока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действием магнитного поля на проводник с током, дать представление о силе Ампера, о законе Ампера. Изучить и научиться применять правило левой руки. Объяснить принцип действия электродвигателя постоянного 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Задание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писывать и объяснять действие магнитного поля на проводник с током. Знать проявление действия силы Ампера. Понимать устройство и принцип действия электродвигателя. Знать / понимать неразрывность и взаимосвязанность электрического и магнитного по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61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абота и  мощность электрического тока»; «Электромагнитные явления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ть знания, умения и навыки учащихся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взаимосвязь электрического и магнитного полей. Уметь описывать и объяснять взаимодействие электромагнитов и постоянных магнитов. Уметь рисовать форму расположений магнитн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Раздел 5. Световые явления (10  часов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света. Прямолинейное распространение свет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учащихся с естественными и искусственными источниками света, разъяснить закон прямолинейного распространения света, объяснить природу солнечных и лунных зат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мысл понятий «свет»,  «оптические явления», «геометрическая оптика». Иметь представление об историческом развитии взглядов на природу света. Уметь строить область тени и полутени. Знать / понимать смысл закона прямолинейного распространения света. Уметь описывать и объяснять солнечные и лунные зат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62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 29 стр. 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жение света. Законы отражения свет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учащихся с особенностями распространения света на границе раздела двух сред, дать им сведения о законах, которым подчиняется это я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мысл закона отражения света. Уметь строить отраженный луч. Знать, как построением определяется расположение и вид изображения в плоском зерк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6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. 30 стр. 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в плоском зеркале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ь учащимся особенности зеркального и диффузного отражения света. Научить применять законы отражения для построения изображения в плоском зерк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особенности зеркального и диффузного отражения света. Уметь применять законы отражения для построения изображения в плоском зерк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64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7,1549, 1551,1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ломление свет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 учащихся об особенностях распространения света на границе раздела двух сред. Познакомить учащихся с законами преломления с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Задание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мысл закона преломления света. Уметь строить преломленный луч. Уметь строить приблизительный ход луча при переходе в среду с более высокой или более низкой оптической плот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65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. 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160-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з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знания о линзах, их физических свойствах и характеристи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Задание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смысл понятий «фокусное расстояние линзы». Оптическая сила линзы. Уметь строить изображения в тонких линзах. Уметь различать действительные и мнимые велич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66 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,1585, 1586,1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изображений, полученных с помощью лин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практические умения применять знания о свойствах линз для нахождения изображений графическим мет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/ понимать взаимосвязь между расположением предмета, оптической силой линзы и получаемым изображением. Уметь выводить формулу тонкой лин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67  (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2,1593, 1594,1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из ГИ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закрепление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 учащихся строить ход лучей в линзах, производить анализ изображений, полученных с помощью лин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решать задачи на построение изображ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7,1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укаш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а тонкой линз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ать учащихся связывать фокусное расстояние линзы с расстоянием от предмета до линзы и от изображения до линзы; познакомить с понятием оптической лин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, Опорный консп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формулы тонкой линзы. Расчет фокусного расстояния и оптической силы лин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66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Получение изображения при помощи линзы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иментально научиться получать изображения, даваемые линзой, определять фокусное расстояние и оптическую силу линзы. Формировать экспериментальные умения и навы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лаборатор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получать различные виды изображения при помощи собирающей линзы. Уметь измерять фокусное расстояние собирающей линз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Световые явления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 контроль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ешать задачи по да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родолжать тетрадь в 9 кла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н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>ГРАФИК КОНТРОЛЬНЫХ И ЛАБОРАТОРНЫХ РАБОТ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8 КЛАСС  (68 часов – 2 часа в неделю)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</w:t>
      </w: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. Тепловые явле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3282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количества теплоты при смешивании воды разной темпера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энер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 нед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>. Изменение агрегатного состояния веще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3282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охлаждением воды при ее испарении и определение влажности воздух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1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агрегатных состояний вещества и Тепловые двиг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5 нед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>. Электрические явл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3282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 электрической цепи  и измерение силы тока на ее различных участк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атома. Сила  тока. Напряжение. Сопротив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5 не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 электрической цепи  и измерение напряжения на ее различных участк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лы ток реостатом; Изменение сопротивления проводника при помощи амперметра и вольтмет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3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работы и мощности электрического то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7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en-US"/>
        </w:rPr>
        <w:t>IV</w:t>
      </w: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>. Электромагнитные явл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3282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ка электромагнита и исследование его действ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8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и  мощность электрического тока; Электромагнитные я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 нед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en-US"/>
        </w:rPr>
        <w:t>V</w:t>
      </w: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>. Световые явл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3282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ru-RU"/>
              </w:rPr>
              <w:t>прим. 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зображения при помощи линз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5 не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ые я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5 нед</w:t>
            </w:r>
          </w:p>
        </w:tc>
      </w:tr>
    </w:tbl>
    <w:p>
      <w:pPr>
        <w:pStyle w:val="Normal"/>
        <w:shd w:fill="FFFFFF" w:val="clear"/>
        <w:spacing w:lineRule="auto" w:line="240"/>
        <w:ind w:right="-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24" w:leader="none"/>
        </w:tabs>
        <w:ind w:right="-5" w:firstLine="5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193"/>
        </w:tabs>
        <w:ind w:left="1363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13:00Z</dcterms:created>
  <dc:creator>ялав</dc:creator>
  <dc:description/>
  <cp:keywords/>
  <dc:language>en-US</dc:language>
  <cp:lastModifiedBy>MASTER</cp:lastModifiedBy>
  <cp:lastPrinted>2011-09-12T11:43:00Z</cp:lastPrinted>
  <dcterms:modified xsi:type="dcterms:W3CDTF">2011-10-25T02:18:00Z</dcterms:modified>
  <cp:revision>403</cp:revision>
  <dc:subject/>
  <dc:title>«Согласованно»                                 «Согласованно»                                    «Согласованно»</dc:title>
</cp:coreProperties>
</file>