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УЧЕБНО-ТЕМАТИЧЕСКИЙ ПЛАН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именование предмета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Heading4"/>
        <w:spacing w:before="0" w:after="0"/>
        <w:ind w:left="520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Учитель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u w:val="single"/>
          <w:shd w:fill="FFFFFF" w:val="clear"/>
        </w:rPr>
        <w:t>Политова Ксени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е количество часов по учебному пла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68 (2 часа в неделю)</w:t>
      </w:r>
    </w:p>
    <w:p>
      <w:pPr>
        <w:pStyle w:val="32"/>
        <w:spacing w:before="0" w:after="0"/>
        <w:ind w:left="5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ых раб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бораторных раб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-3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и физические методы изучения пр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-6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-17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8-29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9-35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бота, мощность,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КОМПЛЕКС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8"/>
        <w:gridCol w:w="3272"/>
        <w:gridCol w:w="115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ы изд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-7 к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.И. Лукаши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7-9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>Е. М Гутник Е.В. Рыбак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>Тематическое и поурочное планирование по физике - 7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.А. Волков, С.Е. Полян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урочное планирование по физике 7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Г.Е. Калберген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в таблицах и схемах для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А. Фадее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Тесты. Физика. 7-11 клас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. Ред. Е.Е. Камзеев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ГИА 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общего образования Федеральным компонентом государственного стандарта общего образования (приказ МО РФ от 05.03.2004 №1089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физике 7 класса общего образования на базисном уровне (</w:t>
      </w:r>
      <w:r>
        <w:rPr>
          <w:rFonts w:eastAsia="Batang;바탕" w:cs="Times New Roman" w:ascii="Times New Roman" w:hAnsi="Times New Roman"/>
        </w:rPr>
        <w:t>Е. М Гутник Е.В. Рыбакова, Тематическое и поурочное планирование по физике - 7класс, М. Дрофа: 2005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положения об образовательной программе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редней общеобразовательной школы №28» на 2011-2012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зучения 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образовательных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и мотивирова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о-ориентированны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и умения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зопа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иентирова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ятельно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блем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иск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задачи обучения физике вход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240" w:before="240" w:after="200"/>
        <w:ind w:left="8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ind w:left="540" w:right="-5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о предмета в учебном плане</w:t>
      </w:r>
    </w:p>
    <w:p>
      <w:pPr>
        <w:pStyle w:val="Normal"/>
        <w:spacing w:lineRule="auto" w:line="240" w:before="240" w:after="200"/>
        <w:ind w:left="8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68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результате изучения физики  7 класса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 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  <w:r>
        <w:br w:type="page"/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Критерии оценок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ценка письменных самостоятельных и контрольных работ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ыполненную полностью, но при наличии в ней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одной негрубой ошибки и одного недочета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не более двух недочетов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двух грубых ошибок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не более одной грубой ошибки и одного недочета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не более двух-трех негрубых ошибок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ли одной негрубой ошибки и трех недочетов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ли при отсутствии ошибок, но при наличии 4-5 недочетов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ценка устных ответов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меет подкрепить ответ несложными демонстрационными опытам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меет делать анализ, обобщения и собственные выводы по данному вопросу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удовлетворяет названным выше требованиям, но учащийс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пускает одну не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обладает достаточными навыками работы со справочной литературой ( например, ученик умеет все найти, правильно ориентируется в справочниках, но работает медленно)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вечает неполно на вопросы учителя ( 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ценка лабораторных и практических работ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ильно выполнил анализ погрешносте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блюдал требования безопасности труд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выполнены требования к оценке 5, но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не выполнен совсем или выполнен неверно анализ погрешностей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опыты, измерения, вычисления, наблюдения производились неправильно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aps/>
          <w:szCs w:val="28"/>
          <w:u w:val="single"/>
        </w:rPr>
      </w:pPr>
      <w:r>
        <w:rPr>
          <w:b/>
          <w:i/>
          <w:caps/>
          <w:szCs w:val="28"/>
          <w:u w:val="single"/>
        </w:rPr>
        <w:t>содержание образования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i/>
          <w:caps/>
          <w:szCs w:val="28"/>
          <w:u w:val="single"/>
        </w:rPr>
        <w:t xml:space="preserve">7 класс (68 </w:t>
      </w:r>
      <w:r>
        <w:rPr>
          <w:b/>
          <w:i/>
          <w:sz w:val="24"/>
          <w:u w:val="single"/>
        </w:rPr>
        <w:t>часов -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aps/>
          <w:sz w:val="24"/>
          <w:szCs w:val="28"/>
          <w:u w:val="single"/>
        </w:rPr>
      </w:pPr>
      <w:r>
        <w:rPr>
          <w:b/>
          <w:i/>
          <w:caps/>
          <w:sz w:val="24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  <w:lang w:val="en-US"/>
        </w:rPr>
        <w:t>I</w:t>
      </w:r>
      <w:r>
        <w:rPr>
          <w:b/>
          <w:i/>
          <w:sz w:val="24"/>
          <w:u w:val="single"/>
        </w:rPr>
        <w:t xml:space="preserve">.  </w:t>
      </w:r>
      <w:r>
        <w:rPr>
          <w:b/>
          <w:i/>
          <w:sz w:val="24"/>
          <w:u w:val="single"/>
          <w:lang w:eastAsia="ru-RU"/>
        </w:rPr>
        <w:t>Физика и физические методы изучения природы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путниковая информация для изучения загрязнения атмосферы и окружающей сре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Хозяйственная деятельность человека и ее влияние на окружающую сред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связь природы и человеческого об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caps/>
          <w:sz w:val="24"/>
          <w:u w:val="single"/>
          <w:lang w:val="en-US"/>
        </w:rPr>
        <w:t>II</w:t>
      </w:r>
      <w:r>
        <w:rPr>
          <w:b/>
          <w:bCs/>
          <w:i/>
          <w:caps/>
          <w:sz w:val="24"/>
          <w:u w:val="single"/>
        </w:rPr>
        <w:t xml:space="preserve">. </w:t>
      </w:r>
      <w:r>
        <w:rPr>
          <w:b/>
          <w:bCs/>
          <w:i/>
          <w:sz w:val="24"/>
          <w:u w:val="single"/>
        </w:rPr>
        <w:t>Первоначальные</w:t>
      </w:r>
      <w:r>
        <w:rPr>
          <w:b/>
          <w:bCs/>
          <w:i/>
          <w:cap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сведения</w:t>
      </w:r>
      <w:r>
        <w:rPr>
          <w:b/>
          <w:bCs/>
          <w:i/>
          <w:cap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о строении вещества.</w:t>
      </w:r>
      <w:r>
        <w:rPr>
          <w:b/>
          <w:bCs/>
          <w:i/>
          <w:caps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spacing w:val="40"/>
          <w:sz w:val="24"/>
        </w:rPr>
        <w:t>Определение размеров малых тел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  <w:u w:val="single"/>
        </w:rPr>
        <w:t>Школьный компонент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спространение загрязняющих веществ в атмосфере и водоем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грязнение поверхности водоемов нефтяной пленко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точники твердых, жидких и газообразных веществ, загрязняющих окружающую среду города Нижнекамск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III</w:t>
      </w:r>
      <w:r>
        <w:rPr>
          <w:b/>
          <w:bCs/>
          <w:i/>
          <w:sz w:val="24"/>
          <w:u w:val="single"/>
        </w:rPr>
        <w:t xml:space="preserve">. Взаимодействие тел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sz w:val="24"/>
        </w:rPr>
        <w:t>Измерение периода колебания маятника. Исследование зависимости периода колебания от длины нити.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Измерение массы тела на рычажных весах.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Измерение объема тел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sz w:val="24"/>
        </w:rPr>
        <w:t>Определение плотности твердого вещества.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Закон Гук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sz w:val="24"/>
        </w:rPr>
        <w:t>Измерение силы при помощи динамометра.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Измерение силы трения скольжения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  <w:u w:val="single"/>
        </w:rPr>
        <w:t xml:space="preserve"> </w:t>
      </w:r>
      <w:r>
        <w:rPr>
          <w:bCs/>
          <w:i/>
          <w:sz w:val="24"/>
          <w:u w:val="single"/>
        </w:rPr>
        <w:t>Школьный компонент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редное трение и проблема энергоснаб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IV</w:t>
      </w:r>
      <w:r>
        <w:rPr>
          <w:b/>
          <w:bCs/>
          <w:i/>
          <w:sz w:val="24"/>
          <w:u w:val="single"/>
        </w:rPr>
        <w:t xml:space="preserve">.  Давление твердых тел, жидкостей и газов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sz w:val="24"/>
        </w:rPr>
        <w:t>Измерение выталкивающей (архимедовой) сил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  <w:u w:val="single"/>
        </w:rPr>
        <w:t>Школьный компонент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одоисточники, качество питьевой в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менение состава атмосферы в результате человеческой деятель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и вредные последствия использования водного и воздушного транспор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Единый мировой воздушный и водный океан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V</w:t>
      </w:r>
      <w:r>
        <w:rPr>
          <w:b/>
          <w:bCs/>
          <w:i/>
          <w:sz w:val="24"/>
          <w:u w:val="single"/>
        </w:rPr>
        <w:t xml:space="preserve">.  Работа и мощность. Энергия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Выяснение условия равновесия рычаг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sz w:val="24"/>
        </w:rPr>
        <w:t>Определение  КПД наклонной плоскост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  <w:u w:val="single"/>
        </w:rPr>
        <w:t>Школьный компонент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нятие равновесия в экологическом смыс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ая безопасность различных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язь прогресса человеческой цивилизации с энергопотребление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нергии рек и ветра.</w:t>
      </w:r>
    </w:p>
    <w:p>
      <w:pPr>
        <w:pStyle w:val="Normal"/>
        <w:spacing w:lineRule="auto" w:line="240" w:before="75" w:after="15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ТИЧЕСКОЕ ПЛАНИРОВАНИЕ 7 КЛАС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544"/>
        <w:gridCol w:w="1734"/>
        <w:gridCol w:w="2582"/>
        <w:gridCol w:w="1417"/>
        <w:gridCol w:w="2363"/>
        <w:gridCol w:w="1597"/>
        <w:gridCol w:w="586"/>
        <w:gridCol w:w="409"/>
        <w:gridCol w:w="450"/>
        <w:gridCol w:w="7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контроля, измерител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 результаты освоения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. зад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1. Физика и физические  методы изучения природы (4 часа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безопасности в кабинете физики. Что такое физика. Наблюдения и опыт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-наука о природе. Наблюдения и описание физических явлений. Понятие материя, вещество, физическое тело. Источники физических знаний: наблюдения и  опы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меть представление о методах физической на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нать и понимать такие термины, как  материя, вещество, физическое тело, физическая величин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ть определять цену деления и использоваться  простейшими измерительными приборами( мензурка, линейка, термометр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ать результаты в 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3-6, отв.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величины и их измер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приборы. Физические величины и их измерение Международная система едини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7-12, выполнить упр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эксперимент и физическая теория. Физика и тех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, выводы и оформлени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2-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я изученного материа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приборы и их погрешности. Определение цены деления физически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Раздел 2. Первоначальные сведения о строении веществ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(6 часов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вещества. Молекул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тес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меть представл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молекулярном строении  вещест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ении диффузи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и между температурой тела и скорости движения молеку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лах взаимодействия между молеку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а и различия в строении веществ агрегатных состоян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применять: основные положения молекулярно-кинетической теории к объяснению диффузии в жидкостях и газа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ения смачивания и несмачиван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ллярност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акже различий между агрегатными  состояниями веществ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6-20, отв. на ?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ределение  размеров малых тел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 размеров малы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; стр.16-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ффузия  в газах, жидкостях и твердых телах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узия. Тепловое движение атомов и молекул. Броуновск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20-23, задание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молеку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частиц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23-26, отв. на ??, выполнить упражнен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и состояния вещества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строения газов, жидкостей и тверды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26-29, отв. на ??, выполнить  задание 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по теме «Первоначальные  сведения о строении веществ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строения газов, жидкостей, твердых тел и объяснение различий в молекулярном строение на основе этих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лассификационной таблицы «Строение вещества»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р. 16-29, отв на воп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н 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3. Взаимодействие тел(21 часа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ханическое движение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ое движение. Траектория. Путь. Прямолинейное равномерное 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явления, их признак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величины (и их единицы)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ь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рость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ерция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ация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действующая с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 и форму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ределения  скорости движ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и тел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ы связи между силой тяжести и массо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ать задачи  с применением изученных законов и форму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ать графически силу (в том числе силу тяжести и вес тела)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ть схему весов и динамометр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ять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у тела на рычажных весах,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у – динамометром,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ела – с помощью мензур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ть плотность твердого тела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таблицами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ростей тел,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ей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30-33, выучить определения, ответы на ?? выполнить зад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рость в механическом движен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рямолинейного равномер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тест№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34-38, ответы на вопр., выполнить упр. 4( письм.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 пути и времени движения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е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расстояния, времени,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тест№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38-39, отв. на вопросы, решить упр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змерение периода колебания маятника. следование зависимости периода колебания от длины пу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е периода колебания маятника. следование зависимости периода колебания от длины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ер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вномер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40-42, отв на вопрос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аимодействие тел. Мас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тел. Масса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№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42-48, отв.на во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е массы тела на рычажных вес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ы измерения 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вывод и правильно оформить работу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р. 46-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отность веществ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. Упр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,3,4,5). Подготовка к лабораторной работ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48-52, работать с таблицей, решить упр.7 (1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змерение объема тел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е объема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ределение плотности вещества твердого тел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лотности вещества твердого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7(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 массы и объема тел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массы и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52-54, составить 2 задачи (из  жизн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массы и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, подготовка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8(3,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еме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ическое движение. Масса. Плотность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массы и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ила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вления тяготения. Сила тяжест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тяж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54-58,ответить на вопросы, привести примеры проявления силы тяготе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ла упругости. Закон Гу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упруг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59-61, ответить на вопрос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Закон Гук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он Г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стр. 61-62, ответить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намометр. Вес тел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62-65, ответить на вопросы, упр.9 (1,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Измерение силы при помощи динамометр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измерения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6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10 ( 1,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ила трения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т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, тест №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68-74, отв.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змерение силы трения скольж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е силы трения сколь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74-76, написать сочинение « О силе тр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теме «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ила. Равнодействующая си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ила. Равнодействующ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4. Давление твердых тел, жидкостей и газов( 21 час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и сила д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явления и их признак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величины и  их единицы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талкивающая и подъемная силы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мосферное давле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ые экспериментальные факты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Торричелли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ы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 Паскаля,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ообщающихся сосуд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ы: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расчета давления внутри жидкости, 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медовой силы.</w:t>
            </w:r>
          </w:p>
          <w:p>
            <w:pPr>
              <w:pStyle w:val="Normal"/>
              <w:spacing w:lineRule="auto" w:line="240"/>
              <w:ind w:left="4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ть основные положения малекулярно-кинетической теории к объяснению давления газа и закона Паскал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иментально определить выталкивающую силу и условия плавания тел  в жидк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ать задачи с применением изученных законов и форму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устройство и принцип действи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ометра-анероида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а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оса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ого проце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77-80, ответить  на вопросы, выполнить упр.12 (2,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в природе и техни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порного конспек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80-82, ответить на вопросы, выполнить упр. 13, задание 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газ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е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, плотность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82-85, ответить на вопрос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Паскал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. Закон Паск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оспроизводить и находить физические величины: давление плотность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85-90, ответить на вопросы, упр. 14(2,4), задание 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татическое давл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татическ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90-92, ответить на врпосы, упр. 15 (1,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й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Паск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р. 88-92, ответить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бщающие сосуды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ющие сосуды. Применение. Устройство шлюзов, водомерного сте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, схема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3-96. упр.16 ( 3,4), задание 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а  и атмосферное давле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ое д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97-100,  упр. 17,18, зад1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атмосферного давления. Опыт Торричелл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атмосферного д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риборами, знание их устройства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01-103, упр.19(4) задание 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ометр-анерои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атмосферного д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05-107, решить упр.20-21, № 1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ы. Проверочная работа по теме «Атмосфера  и атмосферное давлени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а  и атмосфер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порного конспек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08-110, ответить на вопросы решить упр.19 (3,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ий процес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и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11-114, выполнить упр.23, №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ое и атмосфер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 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1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. Поршневой жидкостный нас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. Поршневой жидкостный на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,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10-111, упр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еме «Гидравлическое и атмосферное давлени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ое и атмосфер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жидкости и газа на погруженное в них тел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жидкости и газа на погруженное в них т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14-117, ответить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Архим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Архим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20, упр.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тел. Плавание животных и челове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тел. Плавание животных 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ого конспек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20-124. выполнить упр.25 (3-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суд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су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порного консп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1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24126, ответить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хопла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еплавующие и воздухопла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26-128, ответить на вопросы, упр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менение выталкивающей (архимедовой) сил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Архим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6 на стр. 1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уровневая лабораторная работа «Изменение архимедовой сил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архимедово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елать лаб.работ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еме «Сила Архимеда. Плавание тел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Архимеда. Плаван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5. Работа и мощность. Энергия (13 часов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ая рабо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порного конспекта, тес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 и их единицы: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,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о силы,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действия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и законов и формул: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числения механической работы,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и,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рычага,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ое правило» механики,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простого механ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numPr>
                <w:ilvl w:val="3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стройство и чертить схемы простых механизмов:</w:t>
            </w:r>
          </w:p>
          <w:p>
            <w:pPr>
              <w:pStyle w:val="Normal"/>
              <w:numPr>
                <w:ilvl w:val="4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аг,</w:t>
            </w:r>
          </w:p>
          <w:p>
            <w:pPr>
              <w:pStyle w:val="Normal"/>
              <w:numPr>
                <w:ilvl w:val="4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,</w:t>
            </w:r>
          </w:p>
          <w:p>
            <w:pPr>
              <w:pStyle w:val="Normal"/>
              <w:numPr>
                <w:ilvl w:val="4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,</w:t>
            </w:r>
          </w:p>
          <w:p>
            <w:pPr>
              <w:pStyle w:val="Normal"/>
              <w:numPr>
                <w:ilvl w:val="4"/>
                <w:numId w:val="2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ная плоскость;</w:t>
            </w:r>
          </w:p>
          <w:p>
            <w:pPr>
              <w:pStyle w:val="Normal"/>
              <w:numPr>
                <w:ilvl w:val="3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именением изученных законов и формул;</w:t>
            </w:r>
          </w:p>
          <w:p>
            <w:pPr>
              <w:pStyle w:val="Normal"/>
              <w:numPr>
                <w:ilvl w:val="3"/>
                <w:numId w:val="2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определять условия равновесия рычага и КПД наклонной плоск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29-131, выполнить упр.28(3,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порного конспекта, тест №1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32-135, выполнить упр.29 (3,6) задание 18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роверки знаний и ум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и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шик 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механизмы. Рыча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ч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14. Знакомство с простыми механизмам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36-139, ответить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мент си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мент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39-141, ответить на вопросы, л.р. № 9 упр. 30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яснение условия равновесия рычаг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ение условия равновесия рыч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42-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оки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зад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механизмы, их примен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 и обоб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механизмы,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 Упр.3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зад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полезного действ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50-152, ответить на ?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пределение КПД наклонной плоско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мерения работы, мощности, КПД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: прочитать стр.129-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тическая и потенциальная энергия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тическая энергия. Потенциальная эне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порного конспек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52-153, ответить на ?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ращение энерг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охранения механической энергии. Простые механизмы. Методы измерения работы, мощности,     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порного конспекта. Решение задач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154-158, ответить на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Работа и мощность. Энерг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и мощность.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тетрадь в 8 класс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ГРАФИК КОНТРОЛЬНЫХ И ЛАБОРАТОР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7 КЛАСС  (68 часов – 2 часа в неделю)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. Физика и физические  методы изучения природ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пределение цены деления измерительного при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/>
        <w:t>Строение веще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пределение размеров малых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II. </w:t>
      </w:r>
      <w:r>
        <w:rPr/>
        <w:t>Взаимодействие те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периода колебания маятника. Исследование зависимости периода колебания от длины ни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Механическое движение. Масса. Плот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2 н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массы тела на рычажных ве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ила. Равнодействующ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 н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а т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пределение плотности твердого вещества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силы при помощи динамометра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силы трения скольжения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/>
        <w:t>Давление твердых тел, жидкостей и газ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змерение выталкивающей (архимедовой) с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ое и атмосферное да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Архимеда. Плавание т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 нед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/>
        <w:t>Работа. Мощность. Энерг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ыяснение условий равновесия рыча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абота. Мощность. Энер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35 н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пределение КПД наклонной плоск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19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567"/>
        </w:tabs>
        <w:ind w:left="73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3:00Z</dcterms:created>
  <dc:creator>ялав</dc:creator>
  <dc:description/>
  <cp:keywords/>
  <dc:language>en-US</dc:language>
  <cp:lastModifiedBy>USER</cp:lastModifiedBy>
  <cp:lastPrinted>2011-10-17T21:43:00Z</cp:lastPrinted>
  <dcterms:modified xsi:type="dcterms:W3CDTF">2012-01-11T07:20:00Z</dcterms:modified>
  <cp:revision>418</cp:revision>
  <dc:subject/>
  <dc:title>«Согласованно»                                 «Согласованно»                                    «Согласованно»</dc:title>
</cp:coreProperties>
</file>