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Кривоше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усские легенды и предан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зового кур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9 класса.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граммы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хорукова Мар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ичество часов по программе 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ичество часов по плану  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шеино –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Русы… Слово это вобрало в себя просторы от Балтийского моря до Адриатики и от Эльбы до Волги – просторы, овеянные ветрами веч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в нашу жизнь возвращается огромный пласт православной культуры. И порою приходится слышать, что религия, достойная называться религией, появилась у нас только после принятия христианства – тысячу лет назад. А до этого были разве что варварские, примитивные культуры: «мир язычества», духовная первобы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гда говорят, будто о славянском язычестве почти ничего не известно. И не обидно ли, что наши дети во всех подробностях изучают мифы Древней Греции или Древнего Рима. А о своих собственных корнях им почти ничего неизве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древняя религия наших предков жива и продолжает жить в наших верованиях и обычаях, истоки которых давно заб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этому </w:t>
      </w: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«Русские легенды и предания» охватить удивительный, почти неизведанный, чудесный мир тех верований, обычаев, обрядов, которым всецело предавались на протяжении тысячелетий наши предки-славяне. Мир языческих преданий славянской старины предстанет перед учащимися. Таинственные лешие, соблазнительные русалки, добрые домовые и опасные водяные, суровые, но справедливые боги – всё, что составляло верования наших пре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тория наших пращуров причудлива и полна загадок. В эпоху, когда складывались мифы, люди умели думать нисколько не хуже, чем теперь. Просто они думали и выражали свои познания на другом языке – на языке мифа. Отсюда вытекает </w:t>
      </w:r>
      <w:r>
        <w:rPr>
          <w:b/>
          <w:sz w:val="28"/>
          <w:szCs w:val="28"/>
        </w:rPr>
        <w:t>первая задача курса</w:t>
      </w:r>
      <w:r>
        <w:rPr>
          <w:sz w:val="28"/>
          <w:szCs w:val="28"/>
        </w:rPr>
        <w:t>: показать красоту поэтических древних сказаний, дополнив их историческими комментариями, объясняющими возникновение и бытование загадочных персон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</w:t>
      </w:r>
      <w:r>
        <w:rPr>
          <w:b/>
          <w:sz w:val="28"/>
          <w:szCs w:val="28"/>
        </w:rPr>
        <w:t>вторая задача курса</w:t>
      </w:r>
      <w:r>
        <w:rPr>
          <w:sz w:val="28"/>
          <w:szCs w:val="28"/>
        </w:rPr>
        <w:t>: подвести учащихся, может быть, к осмыслению философских вопросов, кто мы? зачем мы приходим в этот мир? как и для чего должен жить человек? Ведь есть такая хорошая поговорка: кто выстрелит в Прошлое из пистолета, в того Будущее выстрелит из пушки… Хочется, чтобы наши дети не были «Иванами, не помнящими своего ро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еливые правители старого мир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жества и духи-хранители (Явь, Навь и Правь. «Родитель» Вселенной Род. Верховный владыка Вселенной Сварог. Боги подземного царства Озем и Сумерла. Светлый день Белбог. Громовик Перун. Солнценосный Дажьбог. «Скотий бог» Велес. «Мать урожая» Макошь. Хранительница любви и домашнего счастья, Щедрыня, Лада. «Ратный гость» Радегаст. Ясный день Святовид. Повелитель ветров Стрибог. Небесные пряхи – Девы судьбы. Покровитель зла Чернобог.)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овые сыновья и нежные дочери матери Земли.</w:t>
      </w:r>
    </w:p>
    <w:p>
      <w:pPr>
        <w:pStyle w:val="Normal"/>
        <w:ind w:left="900" w:firstLine="72"/>
        <w:jc w:val="both"/>
        <w:rPr>
          <w:sz w:val="28"/>
          <w:szCs w:val="28"/>
        </w:rPr>
      </w:pPr>
      <w:r>
        <w:rPr>
          <w:sz w:val="28"/>
          <w:szCs w:val="28"/>
        </w:rPr>
        <w:t>Духи природы ( Лесной владыка Святобор. Покровительница зверей и охоты Зевана. Вода-царица. Великая богиня всего сущего Берегиня. Дух леса Аука. Прекрасные девы Звёзды. Демон вечной стужи Зима. Повелитель зимних холодов Мороз. Слуги Стрибога – буйные Ветры. Царица Ночь. Вечно «чистое» светило Солнце. Хозяин лесов Леший. Лесные духи Лесавки. Потомки нечистиков – водяные.).</w:t>
      </w:r>
    </w:p>
    <w:p>
      <w:pPr>
        <w:pStyle w:val="Normal"/>
        <w:ind w:left="360"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итатели домашних очагов и сеновалов.</w:t>
      </w:r>
    </w:p>
    <w:p>
      <w:pPr>
        <w:pStyle w:val="Normal"/>
        <w:ind w:left="900" w:firstLine="72"/>
        <w:jc w:val="both"/>
        <w:rPr>
          <w:sz w:val="28"/>
          <w:szCs w:val="28"/>
        </w:rPr>
      </w:pPr>
      <w:r>
        <w:rPr>
          <w:sz w:val="28"/>
          <w:szCs w:val="28"/>
        </w:rPr>
        <w:t>Домашние и дворовые духи ( Хранитель домашнего очага домовой. Весёлый дух запечник. Древний бог домашнего очага Чур. Цмоки-домовики. Дух ночных кошмаров баечник. Недобрый дух кикимора. Хозяин амбара - амбарник. Недобрый дух банник. Чудище дворовое дворовой.).</w:t>
      </w:r>
    </w:p>
    <w:p>
      <w:pPr>
        <w:pStyle w:val="Normal"/>
        <w:ind w:left="360"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окровом волшебства.</w:t>
      </w:r>
    </w:p>
    <w:p>
      <w:pPr>
        <w:pStyle w:val="Normal"/>
        <w:ind w:left="900" w:firstLine="72"/>
        <w:jc w:val="both"/>
        <w:rPr>
          <w:sz w:val="28"/>
          <w:szCs w:val="28"/>
        </w:rPr>
      </w:pPr>
      <w:r>
        <w:rPr>
          <w:sz w:val="28"/>
          <w:szCs w:val="28"/>
        </w:rPr>
        <w:t>Чудесные страны, предметы ( Сказочная страна Беловодье. Мир отражений Зеркалица. Морская Пучина – Кругом Глаза. Священный остров Буян. Проклятые места. Лысая гора. Святые места Капища. Волшебные помощники: стрелы-Блискавицы, лук-самострел, дубинка-самобойка, летучий корабль, трое из ларца, шапка-невидимка, скатерть-самобранка, гусли-самогуды, топор тяп-ляп и др.).</w:t>
      </w:r>
    </w:p>
    <w:p>
      <w:pPr>
        <w:pStyle w:val="Normal"/>
        <w:ind w:left="360"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ельцы из потустороннего мира.</w:t>
      </w:r>
    </w:p>
    <w:p>
      <w:pPr>
        <w:pStyle w:val="Normal"/>
        <w:ind w:left="900" w:firstLine="72"/>
        <w:jc w:val="both"/>
        <w:rPr>
          <w:sz w:val="28"/>
          <w:szCs w:val="28"/>
        </w:rPr>
      </w:pPr>
      <w:r>
        <w:rPr>
          <w:sz w:val="28"/>
          <w:szCs w:val="28"/>
        </w:rPr>
        <w:t>Демоны, бесы, нечисть, нежить ( Лихая Беда и Лихо Одноглазое. Духи домашнего беспорядка матохи. Ночной кошмар Мора. Приведения и призраки. Водяные девы русалки. Старуха в белом саване Смерть. Упыри и умраны. Двенадцать «каменных глаз» Ховалы. Сёстры Холеры и Чума. Нечистая сила шиши. Крошечные существа злыдни.).</w:t>
      </w:r>
    </w:p>
    <w:p>
      <w:pPr>
        <w:pStyle w:val="Normal"/>
        <w:ind w:left="360"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цы зари человечества и мастера запретных искусств.</w:t>
      </w:r>
    </w:p>
    <w:p>
      <w:pPr>
        <w:pStyle w:val="Normal"/>
        <w:ind w:left="900" w:firstLine="72"/>
        <w:jc w:val="both"/>
        <w:rPr>
          <w:sz w:val="28"/>
          <w:szCs w:val="28"/>
        </w:rPr>
      </w:pPr>
      <w:r>
        <w:rPr>
          <w:sz w:val="28"/>
          <w:szCs w:val="28"/>
        </w:rPr>
        <w:t>Ведьмы и колдуны ( Обитатели двух миров: Баба-Яга и Кощей Бессмертный. Ведьмы и колдуны. Древние служители богов Волхвы. Деревенские лекари знахари. Пророчества кликуши. «Сказочники» чародеи.).</w:t>
      </w:r>
    </w:p>
    <w:p>
      <w:pPr>
        <w:pStyle w:val="Normal"/>
        <w:ind w:left="360"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ные животные, рыбы, птицы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есная птица заветных желаний Алконост. Таинственная Арысь-поле. Великий «сказочник» кот Баюн. Убивающий взглядом и дыханием василиск. Посланница богов птица Гамаюн. Чудо-птицы души. Птица солнца и грозы – Жар-птица. Лютый Змей Горыныч. Полубог Полкан. Чудо морское Рыба-кит. Крылатая собака Семаргл. Посланница подземного мира птица Сирин. Прародительница всех птиц Стратим-птиц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ные растен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чая сила Перунова цвета. Ирий-сад – приют добрых душ. Мировое древо. Травы чародейные (сон-трава, спрыг-трава, тирлич-трава, плакун-трава, разрыв-трава, чеснок-трав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25"/>
        <w:gridCol w:w="3053"/>
        <w:gridCol w:w="287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.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Горделивые правители старого мира.</w:t>
            </w:r>
            <w:r>
              <w:rPr/>
              <w:t xml:space="preserve"> Божества и духи-хранител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справка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Работа с иллюстрациями В.Королькова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ами леге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нарики» (самая важная информация, полученная на уроке)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Суровые сыновья и нежные дочери Земли.</w:t>
            </w:r>
            <w:r>
              <w:rPr/>
              <w:t xml:space="preserve"> Духи природ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справка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Работа с иллюстрациями В.Королькова и В.Васнецова.</w:t>
            </w:r>
          </w:p>
          <w:p>
            <w:pPr>
              <w:pStyle w:val="Normal"/>
              <w:jc w:val="both"/>
              <w:rPr/>
            </w:pPr>
            <w:r>
              <w:rPr/>
              <w:t>Подумай и ответь.</w:t>
            </w:r>
          </w:p>
          <w:p>
            <w:pPr>
              <w:pStyle w:val="Normal"/>
              <w:jc w:val="both"/>
              <w:rPr/>
            </w:pPr>
            <w:r>
              <w:rPr/>
              <w:t>Факт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ами леге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нарики»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духов природы (карта окружающего мира)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Обитатели домашних очагов и сеновалов.</w:t>
            </w:r>
            <w:r>
              <w:rPr/>
              <w:t xml:space="preserve"> Домашние и дворовые дух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Работа с иллюстрациями В.Королькова.</w:t>
            </w:r>
          </w:p>
          <w:p>
            <w:pPr>
              <w:pStyle w:val="Normal"/>
              <w:jc w:val="both"/>
              <w:rPr/>
            </w:pPr>
            <w:r>
              <w:rPr/>
              <w:t>Факт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ами легенд.</w:t>
            </w:r>
          </w:p>
          <w:p>
            <w:pPr>
              <w:pStyle w:val="Normal"/>
              <w:jc w:val="both"/>
              <w:rPr/>
            </w:pPr>
            <w:r>
              <w:rPr/>
              <w:t>Для любознательных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миниатюра «Откуда родилось выражение…» или «Откуда возник обычай…»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Компьютерная презентация «Обитатели домашних очаг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Под покровом волшебства.</w:t>
            </w:r>
            <w:r>
              <w:rPr/>
              <w:t xml:space="preserve"> Чудесные народы, страны, предм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справка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Работа с иллюстрациями В.Королькова.</w:t>
            </w:r>
          </w:p>
          <w:p>
            <w:pPr>
              <w:pStyle w:val="Normal"/>
              <w:jc w:val="both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ами легенд.</w:t>
            </w:r>
          </w:p>
          <w:p>
            <w:pPr>
              <w:pStyle w:val="Normal"/>
              <w:jc w:val="both"/>
              <w:rPr/>
            </w:pPr>
            <w:r>
              <w:rPr/>
              <w:t>Для любознательных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рты одной из волшебных стран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Используя рисунки, составьте коллекцию волшебных вещей для музея и придумайте их краткую характерист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Пришельцы из потустороннего мира.</w:t>
            </w:r>
            <w:r>
              <w:rPr/>
              <w:t xml:space="preserve"> Демоны, бесы, нечисть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справка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Работа с иллюстрациями В.Королькова.</w:t>
            </w:r>
          </w:p>
          <w:p>
            <w:pPr>
              <w:pStyle w:val="Normal"/>
              <w:jc w:val="both"/>
              <w:rPr/>
            </w:pPr>
            <w:r>
              <w:rPr/>
              <w:t>Факт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ами легенд.</w:t>
            </w:r>
          </w:p>
          <w:p>
            <w:pPr>
              <w:pStyle w:val="Normal"/>
              <w:jc w:val="both"/>
              <w:rPr/>
            </w:pPr>
            <w:r>
              <w:rPr/>
              <w:t>Подумай и ответь.</w:t>
            </w:r>
          </w:p>
          <w:p>
            <w:pPr>
              <w:pStyle w:val="Normal"/>
              <w:jc w:val="both"/>
              <w:rPr/>
            </w:pPr>
            <w:r>
              <w:rPr/>
              <w:t>Для любозна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нарики» (классификация пришельцев из потустороннего мира)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Певцы зари человечества и мастера запретных искусств.</w:t>
            </w:r>
            <w:r>
              <w:rPr/>
              <w:t xml:space="preserve"> Ведьмы и колду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справка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Работа с иллюстрациями В.Королькова.</w:t>
            </w:r>
          </w:p>
          <w:p>
            <w:pPr>
              <w:pStyle w:val="Normal"/>
              <w:jc w:val="both"/>
              <w:rPr/>
            </w:pPr>
            <w:r>
              <w:rPr/>
              <w:t>Факт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ами легенд.</w:t>
            </w:r>
          </w:p>
          <w:p>
            <w:pPr>
              <w:pStyle w:val="Normal"/>
              <w:jc w:val="both"/>
              <w:rPr/>
            </w:pPr>
            <w:r>
              <w:rPr/>
              <w:t>Для любознательных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путешествие «В гостях у …»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Компьютерная презентация «Раз в крещенский вечерок девушки гадали…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Чудесные животные, рыбы, птиц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Работа с иллюстрациями В.Королькова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ами легенд.</w:t>
            </w:r>
          </w:p>
          <w:p>
            <w:pPr>
              <w:pStyle w:val="Normal"/>
              <w:jc w:val="both"/>
              <w:rPr/>
            </w:pPr>
            <w:r>
              <w:rPr/>
              <w:t>Подумай и ответь.</w:t>
            </w:r>
          </w:p>
          <w:p>
            <w:pPr>
              <w:pStyle w:val="Normal"/>
              <w:jc w:val="both"/>
              <w:rPr/>
            </w:pPr>
            <w:r>
              <w:rPr/>
              <w:t>Для любозна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рисунки, составьте коллекцию для зоологического сада и проведите экскурсию по нему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Чудесные растения.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Работа с иллюстрациями В.Королькова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ами легенд.</w:t>
            </w:r>
          </w:p>
          <w:p>
            <w:pPr>
              <w:pStyle w:val="Normal"/>
              <w:jc w:val="both"/>
              <w:rPr/>
            </w:pPr>
            <w:r>
              <w:rPr/>
              <w:t>Факт.</w:t>
            </w:r>
          </w:p>
          <w:p>
            <w:pPr>
              <w:pStyle w:val="Normal"/>
              <w:jc w:val="both"/>
              <w:rPr/>
            </w:pPr>
            <w:r>
              <w:rPr/>
              <w:t>Для любозна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рисунки, составьте коллекцию для ботанического сада и подготовьте краткий рассказ о каждом экспонат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анасьев А.Н. Народные русские легенды.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анасьев А.Н. Народные русские сказки. М.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енцов В. Сборник русских духовных стихов. СПб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ко Е.А., Медведев Ю.М. Словарь русских суеверий. Н.Новгород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ко Е.А., Медведев Ю.М. Словарь славянской мифологии. Н.Новгород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ко Е.А., Медведев Ю.М. Энциклопедия русских чудес.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ко Е.А., Медведев Ю.М. Энциклопедия русских примет. М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ко Е.А., Медведев Ю.М. Энциклопедия славянской мифологии. М.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чков Е.В. Язычество и Древняя Русь. СПб., 19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цев А.Е. Народный календарь примет, обычаев и поверий на святой Руси. СПб., 19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цев А.Е. Сказания русского народа. М.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а А.В. Символика животных в славянской народной традиции. М., 19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 В.И. О повериях, суевериях и предрассудках русского народа. М., 19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 В.И. Толковый словарь живого великорусского языка. М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жи славянской мифологии. Киев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демонологический словарь. СПб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ое колдовство, ведовство, знахарство. СПб.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40:00Z</dcterms:created>
  <dc:creator>user</dc:creator>
  <dc:description/>
  <cp:keywords/>
  <dc:language>en-US</dc:language>
  <cp:lastModifiedBy>Сухорукова</cp:lastModifiedBy>
  <cp:lastPrinted>2008-10-01T17:46:00Z</cp:lastPrinted>
  <dcterms:modified xsi:type="dcterms:W3CDTF">2012-05-30T13:17:00Z</dcterms:modified>
  <cp:revision>28</cp:revision>
  <dc:subject/>
  <dc:title>Кривошеинская средняя общеобразовательная школа</dc:title>
</cp:coreProperties>
</file>