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Приказ Министерства образования и науки Российской Федерации (Минобрнауки России) от 13 декабря 2007 г. N 349 г. Москва </w:t>
      </w:r>
    </w:p>
    <w:p>
      <w:pPr>
        <w:pStyle w:val="Heading1"/>
        <w:spacing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</w:t>
      </w:r>
    </w:p>
    <w:p>
      <w:pPr>
        <w:pStyle w:val="Heading1"/>
        <w:spacing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ализующих образовательные программы общего образования и имеющих государственную аккредитацию, </w:t>
      </w:r>
    </w:p>
    <w:p>
      <w:pPr>
        <w:pStyle w:val="Heading1"/>
        <w:spacing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на 2008/2009 учебный год"</w:t>
      </w:r>
    </w:p>
    <w:p>
      <w:pPr>
        <w:pStyle w:val="Bodyarticletext"/>
        <w:spacing w:before="0" w:after="0"/>
        <w:ind w:right="45" w:hanging="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Bodyarticletext"/>
        <w:spacing w:before="0" w:after="0"/>
        <w:ind w:right="45" w:hanging="0"/>
        <w:jc w:val="right"/>
        <w:rPr>
          <w:shd w:fill="F5F5F5" w:val="clear"/>
        </w:rPr>
      </w:pPr>
      <w:r>
        <w:rPr>
          <w:shd w:fill="F5F5F5" w:val="clear"/>
        </w:rPr>
        <w:t>Опубликовано 26 декабря 2007 г.  «Российская газета»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 xml:space="preserve">Зарегистрирован в Минюсте РФ 14 декабря 2007 г. 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>Регистрационный N 10705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7, N 30, ст. 3808), пунктом 5.2.5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25, ст. 1350)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. Бюллетень нормативных актов федеральных органов исполнительной власти, 2007, N 10),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иказываю:</w:t>
      </w:r>
    </w:p>
    <w:p>
      <w:pPr>
        <w:pStyle w:val="Style14"/>
        <w:spacing w:before="0" w:after="0"/>
        <w:jc w:val="both"/>
        <w:rPr/>
      </w:pPr>
      <w:r>
        <w:rPr/>
        <w:t>1. Утвердить:</w:t>
      </w:r>
    </w:p>
    <w:p>
      <w:pPr>
        <w:pStyle w:val="Style14"/>
        <w:spacing w:before="0" w:after="0"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 (приложение N 1);</w:t>
      </w:r>
    </w:p>
    <w:p>
      <w:pPr>
        <w:pStyle w:val="Style14"/>
        <w:spacing w:before="0" w:after="0"/>
        <w:jc w:val="both"/>
        <w:rPr/>
      </w:pPr>
      <w:r>
        <w:rPr/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 (приложение N 2);</w:t>
      </w:r>
    </w:p>
    <w:p>
      <w:pPr>
        <w:pStyle w:val="Style14"/>
        <w:spacing w:before="0" w:after="0"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08/2009 учебный год (приложение N 3);</w:t>
      </w:r>
    </w:p>
    <w:p>
      <w:pPr>
        <w:pStyle w:val="Style14"/>
        <w:spacing w:before="0" w:after="0"/>
        <w:jc w:val="both"/>
        <w:rPr/>
      </w:pPr>
      <w:r>
        <w:rPr/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08/2009 учебный год (приложение N 4).</w:t>
      </w:r>
    </w:p>
    <w:p>
      <w:pPr>
        <w:pStyle w:val="Style14"/>
        <w:spacing w:before="0" w:after="0"/>
        <w:jc w:val="both"/>
        <w:rPr/>
      </w:pPr>
      <w:r>
        <w:rPr/>
        <w:t>2. Рекомендовать органам исполнительной власти субъектов Российской Федерации, осуществляющим управление в сфере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3. Контроль за исполнением настоящего приказа возложить на заместителя Министра Калину И.И. </w:t>
      </w:r>
    </w:p>
    <w:p>
      <w:pPr>
        <w:pStyle w:val="Style14"/>
        <w:spacing w:before="0" w:after="0"/>
        <w:ind w:left="5664" w:firstLine="708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Министр А. Фурсенко</w:t>
      </w:r>
    </w:p>
    <w:p>
      <w:pPr>
        <w:pStyle w:val="Style14"/>
        <w:spacing w:before="0" w:after="0"/>
        <w:jc w:val="right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u w:val="single"/>
        </w:rPr>
        <w:t>Приложение N 1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Федеральный перечень учебников физики, </w:t>
      </w:r>
      <w:r>
        <w:rPr>
          <w:rStyle w:val="StrongEmphasis"/>
        </w:rPr>
        <w:t xml:space="preserve">рекомендованных </w:t>
      </w:r>
      <w:r>
        <w:rPr>
          <w:rStyle w:val="StrongEmphasis"/>
          <w:b w:val="false"/>
        </w:rPr>
        <w:t>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73"/>
        <w:gridCol w:w="858"/>
        <w:gridCol w:w="1611"/>
        <w:gridCol w:w="2544"/>
        <w:gridCol w:w="180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дательство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олнительная информация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да издания учебника, допущенные к использованию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ое общее образ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Гуревич А.Е. 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Линия А.Е. Гуревича. Программа, методическ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уревич А.Е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уревич А.Е. Физи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. Программа,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рышкин А.В., Гутник Е.М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инский А.А., Разумовский В.Г., Дик Ю.И. и др. под ред. Пинского А.А., Разумовского В.Г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илов В.Ф. «Тетрадь для лабораторных работ по физике» 7, 8, 9 кл., методические рекомендац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аботин В.А., Комиссаров В.Н. «Контроль знаний и умений учащихся при изучении курса «Физика и астрономия»» 7-9 кл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>Шилов В.Ф. "Физический эксперим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инский А.А., Разумовский В.Г., Гребенев И.В. и др. под ред. Пинского А.А., Разумовского В.Г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инский А.А., Разумовский В.Г., Бугаев А.И. и др. под ред. Пинского А.А., Разумовского В.Г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урышева Н.С., Важеевская Н.Е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вершенная линия. Программа, методические пособия, рабочие тетради (7, 8, 9 кл.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урышева Н.С., Важеевская Н.Е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урышева Н.С., Важеевская Н.Е., Чаругин В.М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адеева А.А., Засов А.В., Киселев Д.Ф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бочие тетради, карточки задания, методические рекомендаци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>Под. ред. Фадеевой А.А. «Физика. Сборник заданий для проведения экзамена в 9 кл.» (ко всем учебник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адеева А.А., Засов А.В., Киселев Д.Ф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5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адеева А.А., Засов А.В., Киселев Д.Ф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Шахмаев Н.М., Бунчук А.В., Дик Ю.И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color w:val="000000"/>
              </w:rPr>
              <w:t xml:space="preserve">Завершенная линия. УМК: программа,  методические рекомендации, рабочие тетради, "Физический эксперимент в школе", «Физика в пословицах и загадках» (Тихомирова С.А.), сборник задач и заданий с ответами и решениями, пособие для учащихся (Козел С.М. и др.), задачи олимпиад по физике (Слободянин В.П. и др.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Шахмаев Н.М., Бунчук А.В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Шахмаев Н.М., Бунчук А.В. Физ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18"/>
        <w:gridCol w:w="861"/>
        <w:gridCol w:w="1611"/>
        <w:gridCol w:w="2595"/>
        <w:gridCol w:w="1668"/>
      </w:tblGrid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реднее (полное) общее образование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рофильн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алашов М.М., Гомонова А.И., Долицкий А.Б. и др. под ред. Мякишева Г.Я. Физика. Механика (профильн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Синяков А.З. Физика. Молекулярная физика. Термодинамика (профильн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вершенная линия. Для углубленного изучения (физико-математический профиль). Программа, методические пособия, задачник, дидактические материалы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Воронцов-Вельяминов Б.А. и др. Астрономия. 11 к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Синяков А.З., Слободсков Б.А. Физика. Электродинамика (профильн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-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Синяков А.З. Физика. Колебания и волны (профильн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Синяков А.З. Физика. Оптика. Квантовая физика (профильн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60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бардин О.Ф., Орлов В.А., Эвенчик Э.Е. и др. под ред. Пинского А.А., Кабардина О.Ф. Физика (профильный уровень) 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бардин О.Ф. и др. «Углубленное изучение физики в 10-11 кл.» Книга для учителя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зунов А.Т., Кабардин О.Ф., Малинин А.Н. и др. под ред. Пинского А.А., Кабардина О.Ф. Физика (профильный уровень)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62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рекомендаци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илов В.Ф. «Тетрадь для лабораторных работ по физике» 10, 11 к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ауров Ю.А. «Физика в 10 кл.: модели уроков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ауров Ю.А. «Физика в 11 кл.: модели уроков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арфентьева Н.А. «Сборник задач по физике» 10-11 к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илов В.Ф. «Поурочное планирование» 10 кл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 xml:space="preserve">Марон А.Е. «Опорные конспекты и дифференцированные задачи по физике» 10 кл.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10, 11 кл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7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Буховцев Б.Б., Чаругин В.М. Физика (базовый и профильный уровни)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7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енденштейн Л.Э., Дик Ю.И. Физика (базов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Илекс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Составляют завершенную предметную линию и являются ядром учебно-методических комплектов для 10 и 11 кл., включающих сборники заданий и самостоятельных работ, методические материалы для учителя, тетради для лабораторных работ и интерактивные приложения на компакт-диск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7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енденштейн Л.Э., Дик Ю.И. Физика (базов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Илекс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с 2005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62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рекомендаци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илов В.Ф. «Тетрадь для лабораторных работ по физике» 10, 11 к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ауров Ю.А. «Физика в 10 кл.: модели уроков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ауров Ю.А. «Физика в 11 кл.: модели уроков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арфентьева Н.А. «Сборник задач по физике» 10-11 к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илов В.Ф. «Поурочное планирование» 10 кл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 xml:space="preserve">Марон А.Е. «Опорные конспекты и дифференцированные задачи по физике» 10 кл.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10, 11 кл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якишев Г.Я., Буховцев Б.Б., Чаругин В.М. Физика (базовый и профильный уровни)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764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ихомирова С.А., Яворский Б.М. Физика (базовый уровень) 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Программа, методическое пособие для учителя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7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ихомирова С.А., Яворский Б.М. Физика (базовый уровень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right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Приложение N 2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Федеральный перечень учебников, </w:t>
      </w:r>
      <w:r>
        <w:rPr>
          <w:rStyle w:val="StrongEmphasis"/>
        </w:rPr>
        <w:t>допущенных</w:t>
      </w:r>
      <w:r>
        <w:rPr>
          <w:rStyle w:val="StrongEmphasis"/>
          <w:b w:val="false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</w:t>
      </w:r>
    </w:p>
    <w:p>
      <w:pPr>
        <w:pStyle w:val="Normal"/>
        <w:jc w:val="center"/>
        <w:rPr/>
      </w:pPr>
      <w:r>
        <w:rPr>
          <w:rStyle w:val="StrongEmphasis"/>
        </w:rPr>
        <w:t>Основное общее образова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Физика</w:t>
      </w:r>
    </w:p>
    <w:p>
      <w:pPr>
        <w:pStyle w:val="Style14"/>
        <w:spacing w:before="0" w:after="0"/>
        <w:rPr/>
      </w:pPr>
      <w:r>
        <w:rPr/>
        <w:t>173 Андрюшечкин С.М. Физика 7 Полиграфия</w:t>
      </w:r>
    </w:p>
    <w:p>
      <w:pPr>
        <w:pStyle w:val="Style14"/>
        <w:spacing w:before="0" w:after="0"/>
        <w:rPr/>
      </w:pPr>
      <w:r>
        <w:rPr/>
        <w:t>174 Грачев А.В., Погожев В.А., Селиверстов А.В. Физика 7 Вентана-Граф</w:t>
      </w:r>
    </w:p>
    <w:p>
      <w:pPr>
        <w:pStyle w:val="Style14"/>
        <w:spacing w:before="0" w:after="0"/>
        <w:rPr/>
      </w:pPr>
      <w:r>
        <w:rPr/>
        <w:t>175 Грачев А.В., Погожев В.А., Вишнякова Е.А. Физика 8 Вентана-Граф</w:t>
      </w:r>
    </w:p>
    <w:p>
      <w:pPr>
        <w:pStyle w:val="Style14"/>
        <w:spacing w:before="0" w:after="0"/>
        <w:rPr/>
      </w:pPr>
      <w:r>
        <w:rPr/>
        <w:t>176 Громов С.В., Родина Н.А. Физика 7 Просвещение</w:t>
      </w:r>
    </w:p>
    <w:p>
      <w:pPr>
        <w:pStyle w:val="Style14"/>
        <w:spacing w:before="0" w:after="0"/>
        <w:rPr/>
      </w:pPr>
      <w:r>
        <w:rPr/>
        <w:t>177 Громов С.В., Родина Н.А. Физика 9 Просвещение</w:t>
      </w:r>
    </w:p>
    <w:p>
      <w:pPr>
        <w:pStyle w:val="Style14"/>
        <w:spacing w:before="0" w:after="0"/>
        <w:rPr/>
      </w:pPr>
      <w:r>
        <w:rPr/>
        <w:t>178 Разумовский В.Г., Орлов В.А., Дик Ю.И. и др. Физика 7 ВЛАДОС</w:t>
      </w:r>
    </w:p>
    <w:p>
      <w:pPr>
        <w:pStyle w:val="Style14"/>
        <w:spacing w:before="0" w:after="0"/>
        <w:rPr/>
      </w:pPr>
      <w:r>
        <w:rPr/>
        <w:t>179 Разумовский В.Г., Орлов В.А., Дик Ю.И. и др. Физика 8 ВЛАДОС</w:t>
      </w:r>
    </w:p>
    <w:p>
      <w:pPr>
        <w:pStyle w:val="Normal"/>
        <w:jc w:val="center"/>
        <w:rPr/>
      </w:pPr>
      <w:r>
        <w:rPr>
          <w:rStyle w:val="StrongEmphasis"/>
        </w:rPr>
        <w:t>Среднее (полное) общее образова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Физика</w:t>
      </w:r>
    </w:p>
    <w:p>
      <w:pPr>
        <w:pStyle w:val="Style14"/>
        <w:spacing w:before="0" w:after="0"/>
        <w:rPr/>
      </w:pPr>
      <w:r>
        <w:rPr/>
        <w:t>232 под ред. Богданова К.Ю. Физика (базовый уровень) 10 Просвещение</w:t>
      </w:r>
    </w:p>
    <w:p>
      <w:pPr>
        <w:pStyle w:val="Style14"/>
        <w:spacing w:before="0" w:after="0"/>
        <w:rPr/>
      </w:pPr>
      <w:r>
        <w:rPr/>
        <w:t>233 Гладышева Н.К., Нурминский И.И. Физика (базовый уровень) 10 Просвещение</w:t>
      </w:r>
    </w:p>
    <w:p>
      <w:pPr>
        <w:pStyle w:val="Style14"/>
        <w:spacing w:before="0" w:after="0"/>
        <w:rPr/>
      </w:pPr>
      <w:r>
        <w:rPr/>
        <w:t>234 Кикоин А.К., Кикоин И.К., Шамаш С.Я. и др. под ред. Орлова В.А. Физика (профильный уровень) 10 Просвещение</w:t>
      </w:r>
    </w:p>
    <w:p>
      <w:pPr>
        <w:pStyle w:val="Style14"/>
        <w:spacing w:before="0" w:after="0"/>
        <w:rPr/>
      </w:pPr>
      <w:r>
        <w:rPr/>
        <w:t>235 Пурышева Н.С., Важеевская Н.Е., Исаев Д.А. Физика (базовый уровень) 10 Др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ф</w:t>
      </w:r>
      <w:r>
        <w:rPr/>
        <w:t xml:space="preserve"> </w:t>
      </w:r>
      <w:r>
        <w:rPr>
          <w:b/>
        </w:rPr>
        <w:t>«Рекомендовано Министерством образования и  науки» на учебнике, используемом в 2008-09 учебном году,  ОБЯЗАТЕЛЕН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59:00Z</dcterms:created>
  <dc:creator>rihtikoa</dc:creator>
  <dc:description/>
  <cp:keywords/>
  <dc:language>en-US</dc:language>
  <cp:lastModifiedBy>Пользователь</cp:lastModifiedBy>
  <dcterms:modified xsi:type="dcterms:W3CDTF">2010-08-22T13:59:00Z</dcterms:modified>
  <cp:revision>2</cp:revision>
  <dc:subject/>
  <dc:title>Приказ Министерства образования и науки Российской Федерации (Минобрнауки России) от 13 декабря 2007 г</dc:title>
</cp:coreProperties>
</file>