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3340</wp:posOffset>
                </wp:positionV>
                <wp:extent cx="6286500" cy="8573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Алешков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eastAsia="Times New Roman" w:ascii="Agency FB" w:hAnsi="Agency FB" w:cs="Agency FB"/>
                                <w:color w:val="FF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FF00FF"/>
                                <w:lang w:val="ru-RU" w:bidi="ar-SA"/>
                              </w:rPr>
                              <w:t>Витали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eastAsia="Times New Roman" w:ascii="Agency FB" w:hAnsi="Agency FB" w:cs="Agency FB"/>
                                <w:color w:val="FF00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3.85pt;margin-top:4.2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Алешкову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eastAsia="Times New Roman" w:ascii="Agency FB" w:hAnsi="Agency FB" w:cs="Agency FB"/>
                          <w:color w:val="FF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eastAsia="Times New Roman" w:ascii="Times New Roman" w:hAnsi="Times New Roman" w:cs="Times New Roman"/>
                          <w:color w:val="FF00FF"/>
                          <w:lang w:val="ru-RU" w:bidi="ar-SA"/>
                        </w:rPr>
                        <w:t>Виталию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eastAsia="Times New Roman" w:ascii="Agency FB" w:hAnsi="Agency FB" w:cs="Agency FB"/>
                          <w:color w:val="FF00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67640</wp:posOffset>
                </wp:positionV>
                <wp:extent cx="6286500" cy="8573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ц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Аппасовой Л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ась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ла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5pt;margin-top:13.2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ц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Аппасовой Лид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ась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ла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286500" cy="8573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ц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Бурдиной Еле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ась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ла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5pt;margin-top:9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ц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Бурдиной Еле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ась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ла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286500" cy="8573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Гаврилову Алексе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9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Гаврилову Алексе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8573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ц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Игнеевой Диа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ась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ла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ц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Игнеевой Диа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ась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ла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286500" cy="8573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ц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Карловой Еле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ась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ла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9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ц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Карловой Еле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ась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ла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286500" cy="85731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Клевакину Серге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9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Клевакину Серге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85731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Ковалеву Макси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Ковалеву Максим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6286500" cy="85731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ц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Коваленко Анаста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ась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ла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0.6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ц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Коваленко Анаста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ась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ла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6286500" cy="85731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ц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Левченко Мар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ась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ла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6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ц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Левченко Мари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ась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ла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6286500" cy="85731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Лыйрову Русла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0.6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Лыйрову Руслан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6286500" cy="85731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Митрофанову Владими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0.6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Митрофанову Владимир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85731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Моисеенко Григор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Моисеенко Григор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286500" cy="85731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Пельтек Пет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-9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Пельтек Петр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6500" cy="85731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Ситько Андре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9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Ситько Андре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286500" cy="85731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Танчеву Станисла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2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Танчеву Станисла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286500" cy="85731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Терентьеву Константи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2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Терентьеву Константин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286500" cy="85731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Труфанову Григор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9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Труфанову Григор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85731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ц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Таштамеровой Анаста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ась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ла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ц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Таштамеровой Анаста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ась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ла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286500" cy="85731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Широкалову Станисла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-9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Широкалову Станисла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8573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к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Шпак Оле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ку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Шпак Олег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85731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ениц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  1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Шапошниковой Дар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н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gency FB" w:hAnsi="Agency FB" w:cs="Agency FB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учился хорошо 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усы сложнейшие реш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ел букварь от корки до ко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ет, как получать пят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йдет отгадку любой загад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меет записать в тетра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ьно ставит всегда удар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о разучит стихотвор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запинки знает весь алфав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асиво и громко гов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шаг уже сделан. Скорей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ШЕБНЫЙ МИР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с с нетерпеньем жд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494.95pt;height:6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СВИДЕТЕЛЬ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ениц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  1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Шапошниковой Дар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то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н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gency FB" w:hAnsi="Agency FB" w:cs="Agency FB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учился хорошо чита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усы сложнейшие реш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ел букварь от корки до ко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ет, как получать пят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йдет отгадку любой загад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меет записать в тетрад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ьно ставит всегда ударе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о разучит стихотвор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запинки знает весь алфав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асиво и громко говор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шаг уже сделан. Скорей впере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ШЕБНЫЙ МИР 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с с нетерпеньем жд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 opacity="0.5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6:00Z</dcterms:created>
  <dc:creator>Нинусик</dc:creator>
  <dc:description/>
  <cp:keywords/>
  <dc:language>en-US</dc:language>
  <cp:lastModifiedBy>Нинусик</cp:lastModifiedBy>
  <dcterms:modified xsi:type="dcterms:W3CDTF">2008-04-06T14:50:00Z</dcterms:modified>
  <cp:revision>16</cp:revision>
  <dc:subject/>
  <dc:title/>
</cp:coreProperties>
</file>