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. «Сравнение предметов и групп предметов»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и. Проверить умение выполнять счет предметов; сравнивать предметы по различным признакам: цвету, форме, размеру; ориентироваться в пространстве (справа, слева, вверху, внизу); сравнивать группы предметов (меньше, больше, столько же).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00646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6464"/>
          <w:sz w:val="28"/>
          <w:szCs w:val="28"/>
          <w:lang w:eastAsia="ru-RU"/>
        </w:rPr>
        <w:t>Диктант 1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В верхней строке нарисуйте столько кружков, сколько помидоров нарисовано на доске (на доске нарисовано 6 помидоров). Раскрасьте третий кружок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Слева нарисуйте 3 красных квадрата, а справа 1 зеленый треугольник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Нарисуйте квадрат, а под ним круг. Раскрасьте ту фигуру, которая нарисована ниже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Нарисуйте квадрат, треугольник и кружок так, чтобы треугольник был между кружком и квадратом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Сколько орехов в пустом стакане?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00646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6464"/>
          <w:sz w:val="28"/>
          <w:szCs w:val="28"/>
          <w:lang w:eastAsia="ru-RU"/>
        </w:rPr>
        <w:t>Диктант 2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Нарисуйте столько палочек, сколько на доске треугольников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33600" cy="406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В квартире две комнаты. Из одной комнаты сделали две. Нарисуйте столько кругов, сколько стало комнат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Продолжите закономерность по цвету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49830" cy="507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 – красный, ж – желтый, с – синий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У Иры орехов больше 3 и меньше 5. Сколько орехов у Иры? Нарисуйте эти орех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Раскрасьте прямоугольники карандашами двух цветов так, чтобы 2 прямоугольника были одинаковыми, а 2 – разным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02535" cy="876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У кошки было 3 черных и 2 серых котенка. Каких котят больше: серых или черных?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00646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6464"/>
          <w:sz w:val="28"/>
          <w:szCs w:val="28"/>
          <w:lang w:eastAsia="ru-RU"/>
        </w:rPr>
        <w:t>Диктант 3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Нарисуйте в строке через клеточку 6 треугольников. Ниже начертите 8 палочек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На наборном полотне выставлено 5 домиков. Обведите в тетради на 1 клеточку больше, чем домиков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Аня жила ближе к школе, чем Валя. Кто из них жил от школы дальше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Назовите соседей числа 4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Обведите в строке столько клеток, сколько кругов выставлено на наборном полотне (9). Раскрасьте их так: третий – красным карандашом, а седьмой и девятый – синим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Графический диктант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7500" cy="762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 Заштрихуйте квадрат горизонтальными линиями слева направо (квадрат дан на листочке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. «Числа от 1 до 10. Сложение и вычитание»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и. Проверить умение воспроизводить последовательность чисел от 1 до 10 и соотносить их с соответствующей группой предметов; сравнивать числа в пределах 10, читать простейшие математические записи вида 1 + 1 = 2 и др.; соотносить эти записи с конкретной иллюстрацией (рисунком); выполнять табличное сложение в пределах 10; представлять числа первого десятка в виде суммы двух слагаемых; решать логические и текстовые задачи в одно действие.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00646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6464"/>
          <w:sz w:val="28"/>
          <w:szCs w:val="28"/>
          <w:lang w:eastAsia="ru-RU"/>
        </w:rPr>
        <w:t>Диктант 1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Запишите цифрами числа: 1, 5, 7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Мальчик поймал 2 рыбок и выпустил их в ведро. Потом он поймал еще 3 рыбок. Нарисуйте столько рыбок, сколько всего рыбок стало в ведре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В семье 4 детей: сестер столько же, сколько братьев. Сколько в семье сестер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Запишите числа от 1 до 6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Запишите числа от 9 до 4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Заштрихуйте прямоугольник снизу вверх вертикальными линиями (прямоугольник дан на листочке).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00646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6464"/>
          <w:sz w:val="28"/>
          <w:szCs w:val="28"/>
          <w:lang w:eastAsia="ru-RU"/>
        </w:rPr>
        <w:t>Диктант 2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Назовите число, которое следует за числом 9; за числом 5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К задуманному числу прибавили 1 и получили 7. Какое число задумали?</w:t>
      </w:r>
    </w:p>
    <w:p>
      <w:pPr>
        <w:pStyle w:val="Style16"/>
        <w:rPr/>
      </w:pPr>
      <w:r>
        <w:rPr/>
        <w:t>3. Какие числа пропущены, если сумма в каждом столбце равна 8?</w:t>
      </w:r>
    </w:p>
    <w:tbl>
      <w:tblPr>
        <w:tblW w:w="3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750"/>
        <w:gridCol w:w="750"/>
        <w:gridCol w:w="75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Дорисуйте фигуры, чтобы количество элементов во множествах было равно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У старика Хоттабыча борода длиннее, чем у доктора Айболита, но короче, чем у Карабаса Барабаса. Чья борода самая длинная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Увеличьте: 9 на 1; 4 на 2; 7 на 1; 6 на 2.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00646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6464"/>
          <w:sz w:val="28"/>
          <w:szCs w:val="28"/>
          <w:lang w:eastAsia="ru-RU"/>
        </w:rPr>
        <w:t>Диктант 3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Первое слагаемое равно 4, а второе слагаемое равно 2. Найдите значение суммы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Уменьшаемое равно 5, вычитаемое равно 3. Найдите значение разност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Увеличьте 7 на 2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Уменьшите 8 на 3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Среди чисел каждой пары найдите то число, которое больше, и обведите его в ряду чисел красным карандашом: 9 и 8; 5 и 3; 1 и 4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Найдите лишнюю по форме фигуру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 Соломинка выше Пузыря, а Лапоть ниже Пузыря. Кто выше: Лапоть или Соломинка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04:00Z</dcterms:created>
  <dc:creator>Маришка</dc:creator>
  <dc:description/>
  <cp:keywords/>
  <dc:language>en-US</dc:language>
  <cp:lastModifiedBy>Маришка</cp:lastModifiedBy>
  <dcterms:modified xsi:type="dcterms:W3CDTF">2011-12-19T16:05:00Z</dcterms:modified>
  <cp:revision>1</cp:revision>
  <dc:subject/>
  <dc:title/>
</cp:coreProperties>
</file>