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Упражнения и головоломки со спичк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р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 пять спичек (как на рисунке)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429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авьте к ним ещё пять спичек так, чтобы получилось тр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ети затрудняются с решением, то учитель подсказывает, что должно получиться слово «три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573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«Сто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ите к четырем спичкам пять спичек так, чтобы получилось сто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334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287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есы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ы составлены из девяти спичек и не находятся в состоянии равновесия. Требуется переложить в них пять спичек так, чтобы весы были в равновесии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097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ва фужер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фужера составлены из десяти спичек. Переложить шесть спичек так, чтобы получился дом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5730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drawing>
          <wp:inline distT="0" distB="0" distL="0" distR="0">
            <wp:extent cx="144780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рам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греческий храм построен из одиннадцати спичек. Требуется переложить четыре спички так, чтобы получилось пятнадцать квадратов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667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drawing>
          <wp:inline distT="0" distB="0" distL="0" distR="0">
            <wp:extent cx="90487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люч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есяти спичек сделан ключ. Переложить в нём четыре спички так, чтобы получилось три квадрата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007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14350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30" r="-7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ри квадрат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а фигура, как на рисунке ниже. Переложить в ней пять спичек так, чтобы получилось три квадрата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0020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38250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ите древнюю головоломку. Из этих фигур нужно сложить прямоугольник, у которого все стороны равны. (Это квадрат!)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57650" cy="234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66950" cy="2228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  из  двух  спичек   сделать   десять  и  пятьдесят,  не  ломая  их?  (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67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62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льзя  ли  из  трёх  спичек  сделать  шесть,  девять  и  сто, не ломая их? (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242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337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432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из четырех спичек сделать двенадцать, сорок, шестьдесят и тысячу, не ломая их?</w:t>
        <w:br/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810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95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191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00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ждом из этих примеров есть ошибка. Чтобы её исправить, следует переложить всего по одной спичк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668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5255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573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3825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3827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1445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925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00200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0150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383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0972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8110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14425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ежь фигур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з 9 одинаковых квадратов составили фигуру. Разрежь её на три части равной площад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зрежь раскрашенную фигуру на 2 равные части так, чтобы из них можно было составить прямоугольник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1190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азрежьте треугольник на 3 части так, чтобы из получившихся частей можно было бы сложить прямоугольник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9250" cy="923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ирог прямоугольной формы двумя разрезами раздели на 4 части так, чтобы две из них были четырехугольной формы, а две – треугольной фор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Раздели прямой линией циферблат часов на 2 части так, чтобы суммы чисел в этих частях были равн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вадрат разрежь на 2 неравные части и составь из них треугольни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90700" cy="1362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</w:p>
    <w:p>
      <w:pPr>
        <w:pStyle w:val="ParagraphStyle"/>
        <w:spacing w:lineRule="auto" w:line="252"/>
        <w:ind w:firstLine="360"/>
        <w:jc w:val="both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352550" cy="1276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rFonts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914525" cy="895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  <w:tab/>
        <w:tab/>
        <w:tab/>
        <w:tab/>
        <w:tab/>
        <w:t>г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52575" cy="828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14475" cy="790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  <w:tab/>
        <w:tab/>
        <w:tab/>
        <w:tab/>
        <w:tab/>
        <w:t>е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52575" cy="1304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09750" cy="148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нии и точ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 прямой поставлены 4 точки. Сколько всего получилось отрезков, концами которых являются эти точк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6 отрез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езнайка начертил 3 прямых линии. На каждой из них отметил три точки. Всего Незнайка отметил 6 точек. Покажи, как это он мог сделат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71925" cy="1181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еречеркни 9 точек отрезками, не отрывая карандаша от бумаг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33425" cy="733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14425" cy="942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веди (нарисуй) фигуры, не отрывая карандаша от бумаги и не проводя дважды по одной и той же линии.</w:t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85825" cy="828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Сначала  проведи  диагональ,  потом обведи сам квадрат, а затем – окружность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  <w:tab/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62000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Сначала проведи звезду, а потом – пятиугольник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81450" cy="895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00175" cy="523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Сначала обведи внутреннюю фигуру из двух треугольников, а потом внешний контур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57300" cy="762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ru-RU"/>
        </w:rPr>
        <w:t>Разгадайте кроссворд и найдите в нем лишнее слово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371975" cy="1685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Что образуют два луча, выходящие из одной точк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то получим, если на некотором расстоянии друг от друга на прямой поставить две точк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дственник круга, но больше похож на яйцо птиц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нем 100 см или 10 д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мкнутая ломаная из трех звенье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то можно поставить на листе бумаги ручкой, чаще в конце предлож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Что это за фигура: четыре стороны равны, а все углы обязательно прямы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акой линией можно соединить три точки, которые находятся не на одной прямо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ак называется линия, которая образует пятиугольник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. Угол. 2. Отрезок. 3. Овал. 4. Метр. 5. Треугольник. 6. Точка. 7. Квадрат. 8. Кривая. 9. Лома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рни избушку (задача со спичками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. Чтобы получить карту сегодняшнего путешествия по сказкам, надо повернуть эту избушку на курьих ножк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как переложить две спички, чтобы избушка повернулась другой стороной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43225" cy="1323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адайте кроссворды и найдите зашифрованные слова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67075" cy="1028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одном метре десять …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этой единице массы измеряются вес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одном дециметре десять …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пись, составленная из чисел, букв и знаков арифметических действ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ыполненное из прозрачного материала, с помощью которого можно измерять площадь фиг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Дециметр. 2. Килограмм. 3. Сантиметр. 4. Выражение. 5. Палетка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4305300" cy="140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пециальные знаки для записи чисе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Единица длин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Числа от нуля, используемые при счет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вание угла меньше прямог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 него нельзя дели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амая маленькая из известных вам единиц длин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амая большая единица длин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Цифра. 2. Метр. 3. Натуральные. 4. Острый. 5. Нуль. 6. Миллиметр. 7. Километр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2095500" cy="2247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По вертикали: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.  Полночь.  5.  Полтин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горизонтал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Четверть. 2. Доля. 3. Каникулы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2486025" cy="2066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горизонтал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Единица дли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амилия древнегреческого математ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именьшее трехзначное чис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днозначное чис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зультат сло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ямоугольник с равными сторон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дин из компонентов де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атематическое выражение, требующее выполнения некоторых действий над числ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атематический знак в виде полумесяц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Упражнение, для выполнения которого необходимо думать, вычислять, записывать отве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вертикал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Царица нау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о горизонтал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Метр. 2. Пифагор. 3. Сто. 4. Семь. 5. Сумма. 6. Квадрат. 7. Делитель. 8. Периметр. 9. Скобка. 10.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вертикал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1. Математ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38525" cy="1781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о горизонтали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нак математического действ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пись из одной или нескольких циф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Часть прямой, соединяющая две точ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ногоугольни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атематическое действ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таринная мера дли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вертикал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Часть прямо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еометрическая фигу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атематическое действ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пражнения, выполняемые с помощью рассуждений и вычисл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Число разрядов в класс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>: По горизонтали: 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 Плюс. 4. Число. 5. Отрезок. 7. Треугольник. 8. Деление. 9. Пя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вертикал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Луч. 2. Плоскость. 3. Сложение. 6. Задачи. 7. Три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4286250" cy="1447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горизонтал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рехзначное чис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рая русская единица дли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Единица измерения време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атематическое действ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венство, содержащее букв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Тысячная часть чис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Десятая часть основной единицы дли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вертикал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уква латинского алфави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ерта на шкал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еметрическая мера объем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арая русская мера мас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именьшее натуральное числ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разцовое средство измер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бъем килограмма вод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о горизонтал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. Триста. 3. Вершок. 8. Секунда. 9. Деление. 10. Уравнение. 13. Промилле. 14. Дециме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вертикали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. Игрек. 4. Штрих. 5. Баррель. 6. Фунт. 7. Единица. 11. Мера. 12 Лит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6:00Z</dcterms:created>
  <dc:creator>USER</dc:creator>
  <dc:description/>
  <cp:keywords/>
  <dc:language>en-US</dc:language>
  <cp:lastModifiedBy>USER</cp:lastModifiedBy>
  <dcterms:modified xsi:type="dcterms:W3CDTF">2011-09-20T03:01:00Z</dcterms:modified>
  <cp:revision>1</cp:revision>
  <dc:subject/>
  <dc:title>УПРАЖНЕНИЯ И ГОЛОВОЛОМКИ СО СПИЧКАМИ</dc:title>
</cp:coreProperties>
</file>