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У Ветлужская средняя общеобразовательная школ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  <w:lang w:val="ru-RU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ru-R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96"/>
          <w:szCs w:val="96"/>
          <w:lang w:val="ru-RU"/>
        </w:rPr>
        <w:t xml:space="preserve">Поклонимся великим тем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  <w:lang w:val="ru-RU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ru-RU"/>
        </w:rPr>
        <w:t>года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  <w:lang w:val="ru-RU"/>
        </w:rPr>
      </w:pPr>
      <w:r>
        <w:rPr>
          <w:rFonts w:cs="Comic Sans MS" w:ascii="Comic Sans MS" w:hAnsi="Comic Sans MS"/>
          <w:b/>
          <w:color w:val="FF6600"/>
          <w:sz w:val="96"/>
          <w:szCs w:val="9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96"/>
          <w:szCs w:val="96"/>
          <w:lang w:val="ru-RU"/>
        </w:rPr>
      </w:pPr>
      <w:r>
        <w:rPr>
          <w:rFonts w:eastAsia="Comic Sans MS" w:cs="Comic Sans MS" w:ascii="Comic Sans MS" w:hAnsi="Comic Sans MS"/>
          <w:b/>
          <w:color w:val="FF6600"/>
          <w:sz w:val="96"/>
          <w:szCs w:val="96"/>
          <w:lang w:val="ru-RU"/>
        </w:rPr>
        <w:t xml:space="preserve">          </w:t>
      </w:r>
      <w:r>
        <w:rPr>
          <w:sz w:val="32"/>
          <w:szCs w:val="32"/>
          <w:u w:val="single"/>
          <w:lang w:val="ru-RU"/>
        </w:rPr>
        <w:t>Выполнила</w:t>
      </w:r>
      <w:r>
        <w:rPr>
          <w:sz w:val="32"/>
          <w:szCs w:val="32"/>
          <w:lang w:val="ru-RU"/>
        </w:rPr>
        <w:t xml:space="preserve">:Попинова Валерия,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</w:t>
      </w:r>
      <w:r>
        <w:rPr>
          <w:sz w:val="32"/>
          <w:szCs w:val="32"/>
          <w:lang w:val="ru-RU"/>
        </w:rPr>
        <w:t xml:space="preserve">3 класс МОУ Ветлужская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  </w:t>
      </w:r>
      <w:r>
        <w:rPr>
          <w:sz w:val="32"/>
          <w:szCs w:val="32"/>
          <w:lang w:val="ru-RU"/>
        </w:rPr>
        <w:t xml:space="preserve">средняя общеобразовательная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</w:t>
      </w:r>
      <w:r>
        <w:rPr>
          <w:sz w:val="32"/>
          <w:szCs w:val="32"/>
          <w:lang w:val="ru-RU"/>
        </w:rPr>
        <w:t>школа, т. 8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(831) 50 2-11-51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  </w:t>
      </w:r>
      <w:r>
        <w:rPr>
          <w:sz w:val="32"/>
          <w:szCs w:val="32"/>
          <w:u w:val="single"/>
          <w:lang w:val="ru-RU"/>
        </w:rPr>
        <w:t>Руководитель</w:t>
      </w:r>
      <w:r>
        <w:rPr>
          <w:sz w:val="32"/>
          <w:szCs w:val="32"/>
          <w:lang w:val="ru-RU"/>
        </w:rPr>
        <w:t>: Гаманина Г. Н.-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  </w:t>
      </w:r>
      <w:r>
        <w:rPr>
          <w:sz w:val="32"/>
          <w:szCs w:val="32"/>
          <w:u w:val="single"/>
          <w:lang w:val="ru-RU"/>
        </w:rPr>
        <w:t>Консультанты</w:t>
      </w:r>
      <w:r>
        <w:rPr>
          <w:sz w:val="32"/>
          <w:szCs w:val="32"/>
          <w:lang w:val="ru-RU"/>
        </w:rPr>
        <w:t>: Зарецкая Н.А.-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бабушка, Попинова Е.А. – мама.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тлуга 2010</w:t>
      </w:r>
      <w:r>
        <w:br w:type="page"/>
      </w:r>
    </w:p>
    <w:p>
      <w:pPr>
        <w:pStyle w:val="Normal"/>
        <w:ind w:left="1800" w:firstLine="36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</w:t>
      </w:r>
    </w:p>
    <w:p>
      <w:pPr>
        <w:pStyle w:val="Normal"/>
        <w:ind w:left="1800" w:firstLine="36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одержание.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Введение……………………………………………………………................                  3-4                        </w:t>
      </w:r>
    </w:p>
    <w:p>
      <w:pPr>
        <w:pStyle w:val="Normal"/>
        <w:spacing w:lineRule="auto" w:line="360" w:before="0" w:after="120"/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Основная часть. 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Снимок профессионального фотографа…...........................              5-6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Военная форма капитана..................................................                 6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Награды прадеда Кушнарева А.Я........................................             7-9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Военный талисман...............................................................              10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Вывод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горжусь своим дедом  ..........................................................            11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Список использованных источников ..........................................       12</w:t>
      </w:r>
    </w:p>
    <w:p>
      <w:pPr>
        <w:pStyle w:val="Normal"/>
        <w:spacing w:lineRule="auto" w:line="360" w:before="0" w:after="1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Приложение  ..............................................................................         13</w:t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color w:val="C00000"/>
          <w:sz w:val="28"/>
          <w:szCs w:val="28"/>
        </w:rPr>
        <w:t>I</w:t>
      </w:r>
      <w:r>
        <w:rPr>
          <w:color w:val="C00000"/>
          <w:sz w:val="28"/>
          <w:szCs w:val="28"/>
          <w:lang w:val="ru-RU"/>
        </w:rPr>
        <w:t>.</w:t>
      </w:r>
      <w:r>
        <w:rPr>
          <w:color w:val="C00000"/>
          <w:sz w:val="32"/>
          <w:lang w:val="ru-RU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шей семье  много фотографий. Они  хранятся в альбомах и просто в пакетах. Иногда мы с мамой или с бабушкой их смотрим. Бабуля мне рассказывает о наших родственниках. Она все собирается составить родословную нашей семьи, чтобы мы, дети и внуки, знали о своих предках, но у нее все руки не доходят. Я решила ей помочь. Мне кажется, что это нужное и интересное дело, так как в биографиях отдельных людей отражается история целых поколений, история страны. И вообще, нужно знать свои «корни». 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32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глубже и детальнее изучить биографию  моего прадед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ь чувства человека – гражданина, верой и правдой служившего своей Род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ишется для того, чтобы сохранить память для будущих поко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анализ фотографии: физическое состояние фотографии, описание внешнего вида прадеда, формы, погон, награ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учение воспоминаний бабушки Зарецкой Н.А., устных рассказов родственников о судьбе моего  прадеда.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ктуальнос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мой взгляд, эта работа является актуальной, в первую очередь потому,  что эта работа – первый шаг к написанию родословной моей семьи. Кроме меня  никто таким исследованием не занимался, и в дальнейшем мы с братом планируем продолжить начатую мной рабо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ей работе – личность прадед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фотография прадед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Гипотеза иссле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– в судьбе прадеда отражается история страны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u w:val="single"/>
        </w:rPr>
        <w:t>Методы исследова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с бабушкой Зарецкой Н.А., мамой Попиновой Е.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фотографии и подписи на обратной стороне, документов из домашнего архи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интернетом и с дополнительной литературой: исследование награ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ологический: сопоставление подписи на фото и событий тех лет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мы исследуем фотографию и подпись на ее обратной стороне: когда она была сделана, где, почему прадед оказался в Германии в 1947 году. Потом внимательно изучим форму и награды прадеда. В этом помогут дополнительные источники информации: книги и интернет. Самое главное, что мне хочется узнать, каким человеком был прадед. Мне помогут рассказы бабушки и семейная реликвия, сохранившаяся от прадеда. По судьбе прадеда я смогу больше узнать об истории моей стра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шем районе планируется создание книги об участниках войны к 65-летию Победы советского народа в Великой Отечественной войне. Я думаю, что моя  работа о прадедушке тоже будет напечатана  в этом сборнике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этой работе я возвращаюсь  в прошлое, чтобы узнать жизнь моего прадеда, и воплотить в жизнь мечту бабушки – написать родословную нашей семьи. Но на этой обратной дороге подбираю только маленькие осколки, засыпанные пылью. Думаю, мне удалось хоть немного убрать наслоения, и заблестел осколочек судьбы моего прадеда ярким свето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br w:type="page"/>
      </w:r>
    </w:p>
    <w:p>
      <w:pPr>
        <w:pStyle w:val="Normal"/>
        <w:spacing w:lineRule="auto" w:line="360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</w:rPr>
        <w:t>II</w:t>
      </w:r>
      <w:r>
        <w:rPr>
          <w:color w:val="C00000"/>
          <w:sz w:val="28"/>
          <w:szCs w:val="28"/>
          <w:lang w:val="ru-RU"/>
        </w:rPr>
        <w:t>. Основная часть.</w:t>
      </w:r>
    </w:p>
    <w:p>
      <w:pPr>
        <w:pStyle w:val="Normal"/>
        <w:spacing w:lineRule="auto" w:line="360"/>
        <w:ind w:hanging="0"/>
        <w:jc w:val="both"/>
        <w:rPr>
          <w:b/>
          <w:b/>
          <w:color w:val="4BACC6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68165</wp:posOffset>
            </wp:positionH>
            <wp:positionV relativeFrom="margin">
              <wp:posOffset>3178175</wp:posOffset>
            </wp:positionV>
            <wp:extent cx="1619250" cy="250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BACC6"/>
          <w:sz w:val="28"/>
          <w:szCs w:val="28"/>
          <w:lang w:val="ru-RU"/>
        </w:rPr>
        <w:t>1. Снимок профессионального фотограф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76022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 xml:space="preserve">В альбоме моей прабабушки Зинаиды Николаевны Белостоцкой (это мама бабушки Наташи) я увидела фотографию, которая меня очень заинтересовала. Фотография сделана в </w:t>
      </w:r>
      <w:r>
        <w:rPr>
          <w:sz w:val="28"/>
          <w:szCs w:val="28"/>
          <w:lang w:val="ru-RU"/>
        </w:rPr>
        <w:t xml:space="preserve">Германии в 1947 году. Ей уже 63 года, но она хорошо сохранилась. </w:t>
      </w:r>
      <w:r>
        <w:rPr>
          <w:sz w:val="28"/>
          <w:szCs w:val="28"/>
        </w:rPr>
        <w:t>Это не любительское фото. Снимок сделан профессиональным фотографом. Об этом свидетельствует качество съемки, освещение, удачная поза, которую выбрал фотограф для своего клиента, а также бумага, на которой напечатан снимок. На обратной стороне фото можно увидеть немецкие буквы, указывающие на производителя фотобумаги.</w:t>
      </w:r>
      <w:r>
        <w:rPr/>
        <w:t xml:space="preserve"> </w:t>
      </w:r>
      <w:r>
        <w:rPr>
          <w:sz w:val="28"/>
          <w:szCs w:val="28"/>
        </w:rPr>
        <w:t xml:space="preserve"> Конечно, от времени она немного пожелтела, чуть загнулся уголок сверху, немножко запачкалась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 часто смотрели, брали в ру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Я.Кушнарев 1947 год г. Магдебург                                               Обратная стор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 из семейного архива                                                                 фотограф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и Попиновых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 фотографии изображен мой прадедушка Александр Яковлевич Кушнарев. У нас много фотографий, на которых изображен мой прадед Саша, но они почти все любительские, а такая фотография единственная. Ее можно даже назвать исторической, потому что по ней можно многое узнать о биографии А.Я. Кушнарева и об истории нашей стра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Александр Яковлевич был участником Великий Отечественной войны. Был призван в армию для защиты Родины в 1941 году. Службу начал рядовым связистом. </w:t>
      </w:r>
      <w:r>
        <w:rPr>
          <w:sz w:val="28"/>
          <w:szCs w:val="28"/>
          <w:lang w:val="ru-RU"/>
        </w:rPr>
        <w:t xml:space="preserve">Закончил службу в армии мой прадед в Германии капитаном в конце  1947 года (из рассказов бабушки Зарецкой Н.А.) После победы над фашистской Германией советские войска остались в восточной Германии, чтобы помочь немецкому народу строить новую жизнь без фашистов. </w:t>
      </w:r>
      <w:r>
        <w:rPr>
          <w:sz w:val="28"/>
          <w:szCs w:val="28"/>
        </w:rPr>
        <w:t xml:space="preserve">Александр Яковлевич прошел всю войну, встретил победу в мае 1945 года в звании капитана, неплохо знал немецкий язык. По своим служебным и человеческим качествам, видимо, он подходил для дальнейшего прохождения службы в Герман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На фотографии, которая сделана  20 ноября 1947 года в городе Магдебург, мы видим капитана Кушнарева Александра Яковлевича. Он в это время служил в военной комендатуре г. Магдебург, о чем свидетельствует удостоверяющая подпись подполковника Ярового и печать Управления военного коменданта г. Магдебург на обратной стороне фот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4BACC6"/>
          <w:sz w:val="28"/>
          <w:szCs w:val="28"/>
          <w:lang w:val="ru-RU"/>
        </w:rPr>
      </w:pPr>
      <w:r>
        <w:rPr>
          <w:b/>
          <w:color w:val="4BACC6"/>
          <w:sz w:val="28"/>
          <w:szCs w:val="28"/>
          <w:lang w:val="ru-RU"/>
        </w:rPr>
        <w:t>2.Военная форма капитан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ой прадедушка  запечатлен на фотографии в военной форме того времени. </w:t>
      </w:r>
      <w:r>
        <w:rPr>
          <w:sz w:val="28"/>
          <w:szCs w:val="28"/>
        </w:rPr>
        <w:t xml:space="preserve">Он в гимнастерке со стоечкой, из-под которой выставляется белый подворотничок. На гимнастерке металлические пуговицы с изображением пятиконечной звезды, капитанские погоны на плечах. На погонах капитана того времени было четыре звездочки: две - вдоль погона и две - поперек, у самого плеча. На фото ясно видно две звездочки вдоль правого погона и одну звездочку на левом погоне. </w:t>
      </w:r>
      <w:r>
        <w:rPr>
          <w:sz w:val="28"/>
          <w:szCs w:val="28"/>
          <w:lang w:val="ru-RU"/>
        </w:rPr>
        <w:t xml:space="preserve">Через плечо моего прадедушки перекинута портупея - это такой ремень, к которому крепится оружие. В это время А.Я.Кушнареву было 43 года. Он  был высоким,   худощавым, стройным человеком.  Много повидал, был неплохо образован, любил читать русских поэтов, особенно А.С. Пушкина, был очень выдержанный и добрый. Страшная война его не ожесточила.  И еще он был мудрый, всегда мог дать полезный совет.  </w:t>
      </w:r>
      <w:r>
        <w:rPr>
          <w:sz w:val="28"/>
          <w:szCs w:val="28"/>
        </w:rPr>
        <w:t xml:space="preserve">Так о нем говорит бабуля, его дочь. Мне кажется, что на фотографии он именно такой, каким помнит его бабушка: мужественный, подтянутый, мудрый и добрый. </w:t>
      </w:r>
    </w:p>
    <w:p>
      <w:pPr>
        <w:pStyle w:val="Normal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color w:val="4BACC6"/>
          <w:sz w:val="28"/>
          <w:szCs w:val="28"/>
          <w:lang w:val="ru-RU"/>
        </w:rPr>
      </w:pPr>
      <w:r>
        <w:rPr>
          <w:b/>
          <w:color w:val="4BACC6"/>
          <w:sz w:val="28"/>
          <w:szCs w:val="28"/>
          <w:lang w:val="ru-RU"/>
        </w:rPr>
        <w:t>3.Награды праде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У дедушки много наград, в том числе много юбилейных. Самые главные награды мы видим на снимке, они приколоты к его гимнастерке. </w:t>
      </w:r>
      <w:r>
        <w:rPr>
          <w:sz w:val="28"/>
          <w:szCs w:val="28"/>
        </w:rPr>
        <w:t>Это три ордена и три мед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6675</wp:posOffset>
            </wp:positionH>
            <wp:positionV relativeFrom="margin">
              <wp:posOffset>2352675</wp:posOffset>
            </wp:positionV>
            <wp:extent cx="1358900" cy="2432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далью «За боевые заслуги» Александр Яковлевич был награжден 14 июля 1942 года. </w:t>
      </w:r>
      <w:r>
        <w:rPr>
          <w:sz w:val="28"/>
          <w:szCs w:val="28"/>
        </w:rPr>
        <w:t xml:space="preserve">Эта медаль учреждена 17 октября 1938 года . Она имеет форму круга. </w:t>
      </w:r>
      <w:r>
        <w:rPr>
          <w:sz w:val="28"/>
          <w:szCs w:val="28"/>
          <w:lang w:val="ru-RU"/>
        </w:rPr>
        <w:t xml:space="preserve">«На лицевой  стороне, вверху, по окружности - надпись «СССР». В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40580</wp:posOffset>
            </wp:positionH>
            <wp:positionV relativeFrom="margin">
              <wp:posOffset>5228590</wp:posOffset>
            </wp:positionV>
            <wp:extent cx="1541145" cy="23234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центре - надпись в три строки «За боевые заслуги». </w:t>
      </w:r>
      <w:r>
        <w:rPr>
          <w:sz w:val="28"/>
          <w:szCs w:val="28"/>
        </w:rPr>
        <w:t>Под надписью - изображение винтовки, скрещенной с шашкой. Медаль изготавливалась из серебра. Вес около 20 грамм. Лента - шелковая, с двумя продольными золотыми полосками по краям</w:t>
      </w:r>
      <w:r>
        <w:rPr>
          <w:sz w:val="28"/>
          <w:szCs w:val="28"/>
          <w:lang w:val="ru-RU"/>
        </w:rPr>
        <w:t>» (1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Этой медалью награждались за умелые, смелые действия в бою, за мужество, за освоение новой боевой техники (1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Медаль «За оборону Москвы». «На лицевой стороне надпись по верхнему краю «За оборону Москвы», по     нижнему краю - колосья и звезда, а в центре Кремль и солдаты на танке. </w:t>
      </w:r>
      <w:r>
        <w:rPr>
          <w:sz w:val="28"/>
          <w:szCs w:val="28"/>
        </w:rPr>
        <w:t>На обратной стороне выгравированы серп и молот и слова «За нашу советскую Родину» в три строчки. Лента шелковая с красными и желтыми полосками</w:t>
      </w:r>
      <w:r>
        <w:rPr>
          <w:sz w:val="28"/>
          <w:szCs w:val="28"/>
          <w:lang w:val="ru-RU"/>
        </w:rPr>
        <w:t>» (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right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Третья медаль на фотографии «За победу над Германией в Великой Отечественной войне 1941-45 г.г.». «Медаль из желтого металла. Название медали выгравировано на обратной 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52650" cy="2114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стороне, а на лицевой стороне - портрет Сталина в центре, а по окружности слова: «Наше дело правое» и «Мы победим». </w:t>
      </w:r>
      <w:r>
        <w:rPr>
          <w:sz w:val="28"/>
          <w:szCs w:val="28"/>
        </w:rPr>
        <w:t>Лента в черную и светло-оранжевую полоску. Медаль учреждена 9 мая 1945 года. Этой медалью награждались военнослужащие, которые служили в период Великой Отечественной войны в рядах Красной Армии. Ею награждено более 14 миллионов человек</w:t>
      </w:r>
      <w:r>
        <w:rPr>
          <w:sz w:val="28"/>
          <w:szCs w:val="28"/>
          <w:lang w:val="ru-RU"/>
        </w:rPr>
        <w:t>» (1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амяти людей навсегда останется тот день, когда завершилась самая страшная, кровопролитная война в истории планеты. 9 мая 1945 года был объявлен праздником Победы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133350</wp:posOffset>
            </wp:positionV>
            <wp:extent cx="1689100" cy="1689100"/>
            <wp:effectExtent l="0" t="0" r="0" b="0"/>
            <wp:wrapTight wrapText="bothSides">
              <wp:wrapPolygon edited="0">
                <wp:start x="-182" y="0"/>
                <wp:lineTo x="-182" y="21418"/>
                <wp:lineTo x="21600" y="21418"/>
                <wp:lineTo x="21600" y="0"/>
                <wp:lineTo x="-18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дена, которые мы видим на фотографии: слева - орден Красной Звезд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Это пятиконечная звезда красного цвета, а в центре - фигура солдата с винтовкой наперевес. </w:t>
      </w:r>
      <w:r>
        <w:rPr>
          <w:sz w:val="28"/>
          <w:szCs w:val="28"/>
          <w:lang w:val="ru-RU"/>
        </w:rPr>
        <w:t xml:space="preserve">Внизу - буквы «СССР» и серп и молот, а по окружности над солдатом - слова «Пролетарии всех стран соединяйтесь»(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льше приколоты к гимнастерке ордена Великой Отечественной войны II степени и I степени. Этот орден был учрежден 20 мая 1942 года. Выпуклая пятиконечная звезда, покрытая рубиново-красной эмалью на фоне золотых лучей. Лучи расходятся в виде звез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6565" cy="1790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17125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ередине звезды – серп и молот. </w:t>
      </w:r>
      <w:r>
        <w:rPr>
          <w:sz w:val="28"/>
          <w:szCs w:val="28"/>
        </w:rPr>
        <w:t xml:space="preserve">По кругу белый пояс с надписью «Отечественная война»  с золотой звездой. На фоне лучей звезды – скрещены винтовка и шашка. </w:t>
      </w:r>
      <w:r>
        <w:rPr>
          <w:sz w:val="28"/>
          <w:szCs w:val="28"/>
          <w:lang w:val="ru-RU"/>
        </w:rPr>
        <w:t>Орден 1 степени изготавливался из золота и серебра, 2 степени только из серебра</w:t>
      </w:r>
      <w:r>
        <w:rPr>
          <w:sz w:val="28"/>
          <w:szCs w:val="28"/>
          <w:lang w:val="ru-RU" w:eastAsia="en-US"/>
        </w:rPr>
        <w:t xml:space="preserve"> О</w:t>
      </w:r>
      <w:r>
        <w:rPr>
          <w:sz w:val="28"/>
          <w:szCs w:val="28"/>
          <w:lang w:val="ru-RU"/>
        </w:rPr>
        <w:t xml:space="preserve">рденом Отечественной войны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тепени награждали, как правило, офицерский состав за умелое и успешное проведение военной операции(1). А.Я. Кушнарев был награжден ими соответственно 10 августа 1944 года и в июне 194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1945 году мой прадед уже был капитаном в войсках связ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ти и другие награды хранятся у нас дома. Они аккуратно приколоты к бархатной подушечке. Когда был жив дедушка Саша, он давал своим внучкам  (моей маме и ее сестренке) игра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ловам бабушки, документы на все награды то ли потерялись, то ли не все были выданы в годы войны. Дедушка, уже, будучи стареньким, через Ветлужский военкомат делал запрос в Центральный архив вооруженных сил, и ему выдали Орденскую книжку (Приложение) в которой записаны основные награды, их номера, даты и номера приказов награжде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сожалению, дедушки давно нет с нами, он умер в 1988 году на восемьдесят шестом году жизни. </w:t>
      </w:r>
      <w:r>
        <w:rPr>
          <w:sz w:val="28"/>
          <w:szCs w:val="28"/>
        </w:rPr>
        <w:t>А о войне и об истории этих наград он говорил мало. Очень тяжелое, по его словам, было время, каждый, кто был на фронте, достоин наград. Он и его солдаты обеспечивали связь штабов с передовыми отрядами Красной Армии. Особенно трудно было это делать, когда форсировали крупные реки. И людей там гибло не счесть. Очень-очень жаль, что мы сейчас не имеем возможности поговорить с дорогим нам челов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 w:cs="Calibri"/>
          <w:b/>
          <w:color w:val="4BACC6"/>
          <w:sz w:val="28"/>
          <w:szCs w:val="28"/>
          <w:lang w:val="ru-RU"/>
        </w:rPr>
        <w:t xml:space="preserve"> </w:t>
      </w:r>
      <w:r>
        <w:rPr>
          <w:b/>
          <w:color w:val="4BACC6"/>
          <w:sz w:val="28"/>
          <w:szCs w:val="28"/>
          <w:lang w:val="ru-RU"/>
        </w:rPr>
        <w:t>4.Военный талисм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лександр Яковлевич Кушнарев закончил службу и вернулся в Советский Союз в конце 1947 года. </w:t>
      </w:r>
      <w:r>
        <w:rPr>
          <w:sz w:val="28"/>
          <w:szCs w:val="28"/>
        </w:rPr>
        <w:t>Из Германии мой прадедушка привез талисман: маленькую беленькую фарфоровую собачку. По словам бабули, деду всегда было очень жаль мирное население в годы войны, особенно женщин и детей. Эту собачку он вытащил из ручки маленькой немецкой девочки, которая погибла на улице Берлина во время взятия города русскими войсками. Эта собачка и сейчас хранится в наш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д говорил, что война - это огромная страшная беда для любого народа. В жизни надо делать все возможное, чтобы был на всей Земле м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Горьковского областного объединения «Льнотрест» прадедушка приехал работать в город Ветлугу. В 1952 году он был назначен начальником строительства Ветлужского льнозавода в селе Белышево. Затем дед возглавлял это предприятие до 1964 года - ухода на пен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заслуги в мирное время прадед был награжден орденом «Знак Поч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войны прадедушка встречался в Кирове со своими однополчанами, они вспоминали погибших товарищей, пели военные песни. А дома дедушка рассказывать о войне не любил. Он говорил, что мирная жизнь лучше всяких подвигов.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color w:val="C00000"/>
          <w:sz w:val="28"/>
          <w:szCs w:val="28"/>
        </w:rPr>
        <w:t>III</w:t>
      </w:r>
      <w:r>
        <w:rPr>
          <w:b/>
          <w:color w:val="C00000"/>
          <w:sz w:val="28"/>
          <w:szCs w:val="28"/>
          <w:lang w:val="ru-RU"/>
        </w:rPr>
        <w:t xml:space="preserve">. Вывод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лагодаря этому исследованию, я много узнала о своем прадеде как о человеке. Я очень горжусь своим дедом: мужественным, подтянутым, мудрым, скромным и добрым человеком. И благодарна бабушке за рассказ о прад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Узнала я, что мой дед начал войну солдатом, а закончил в звании капитана. За умелые, смелые действия в бою, за мужество, за освоение новой боевой техники  бойцов награждали медалями и орденами, орденом «Отечественной войны» награждали офицерский состав за умелое и успешное проведение военной оп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иографии прадеда можно просмотреть историю моей страны: Великая Отечественная война, победа над фашистской Германией, помощь  немецкому народу  восточной Германии в строительстве новой жизни без фашистов, строительства Ветлужского льнозавода в селе Белышево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ногое в моей работе мне непонятно и предстоит узнать: что значат серп и молот на медалях, надпись «Пролетарии всех стран соединяйтесь!», почему на медалях изображение И.В.Сталина и кем  был этот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 русские люди в годы Великой Отечественной войны встали на защиту нашей родины - России.  Они отстояли ее, многие, даже ценой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 вклад в победу народа внес и мой прадед. Благодаря нашим дедам и прадедам мы можем сейчас учиться, играть, заниматься любимыми делами, мечтать о будущем. </w:t>
      </w:r>
      <w:r>
        <w:rPr>
          <w:sz w:val="28"/>
          <w:szCs w:val="28"/>
        </w:rPr>
        <w:t xml:space="preserve">Им мы обязаны сегодняшней мирной жизнью. </w:t>
      </w:r>
      <w:r>
        <w:rPr>
          <w:sz w:val="28"/>
          <w:szCs w:val="28"/>
          <w:lang w:val="ru-RU"/>
        </w:rPr>
        <w:t>Об этом надо помнить. Я хочу закончить свою работу словами поэ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М. Львова: Поклонимся великим тем год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лавным командирам и бойц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аршалам страны и рядовы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и мертвым и живым 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тем, которых забывать нельз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клонимся, поклонимся друзь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миром, всем народом, всей зем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лонимся за тот великий бой!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lang w:val="ru-RU"/>
        </w:rPr>
        <w:t>Список использованной литературы и источ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дена и медали России. К.Е. Халин, Москва,  ООО «Дом славянской книги». 2009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hyperlink r:id="rId10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image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 бабушки Зарецкой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графия, документы из семейного архива семьи Попинов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434965" cy="8211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. Орденская книжка Кушнарева А.Я. Из семейного архива семьи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опиновых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4">
    <w:name w:val="Слабая ссылка"/>
    <w:qFormat/>
    <w:rPr>
      <w:color w:val="000000"/>
      <w:u w:val="single" w:color="9BBB59"/>
    </w:rPr>
  </w:style>
  <w:style w:type="character" w:styleId="Style15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6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yandex.ru/" TargetMode="External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00:00Z</dcterms:created>
  <dc:creator>Попинов С.П.</dc:creator>
  <dc:description/>
  <cp:keywords/>
  <dc:language>en-US</dc:language>
  <cp:lastModifiedBy>Иван</cp:lastModifiedBy>
  <cp:lastPrinted>2009-01-27T21:31:00Z</cp:lastPrinted>
  <dcterms:modified xsi:type="dcterms:W3CDTF">2009-03-21T17:48:00Z</dcterms:modified>
  <cp:revision>16</cp:revision>
  <dc:subject/>
  <dc:title> </dc:title>
</cp:coreProperties>
</file>