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jc w:val="center"/>
        <w:rPr/>
      </w:pPr>
      <w:r>
        <w:rPr/>
        <w:t>Требования к выполнению работ в тетрадя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55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ная рабо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ь даты  прописью (по центру лист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ь словосочетания: Классная рабо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красной строки при выполнении нового вида рабо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ение орфограм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ь даты прописью (по центру лис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ь словосочетания: Домашняя рабо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ь словосочетания: Упражнение (указать цифрами номер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людение красной строки при выполнении нового вида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ение орфограм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заданий к упражнения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ная рабо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Запись даты  цифрами, на 11 клет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Запись словосочетания: Классная работа, на 7 клет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Между домашней работой и классной работой пропускаем 4 клет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Между, выполненными работами, пропускаем 2 клет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При выполнении задачи, на 11 клетке записываем слово: Задач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Используется только два вида записи условия задачи, в зависимости от её содерж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способ- схематичн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способ-  в таблиц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Если решается большой пример, то над примером записывается порядок выполнения действ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При решении примеров, пропуск между столбиками 4 клетки, на пятой записываем следующий пример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яя рабо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Запись даты  цифрами, на 11 клет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Запись словосочетания: Домашняя работа, на 7 клет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Между домашней работой и классной работой пропускаем 4 клет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Между, выполненными работами, пропускаем 2 клет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При выполнении задачи, на 11 клетке записываем слово: Задача №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Используется только два вида записи условия задачи, в зависимости от её содерж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 способ- схематичн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способ-  в таблиц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Если решается большой пример, то над примером записывается порядок выполнения действ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При решении примеров, пропуск между столбиками 4 клетки, на пятой записываем следующий приме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r>
              <w:rPr/>
              <w:t>На 11 клетке записываем № выполняемой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8:00Z</dcterms:created>
  <dc:creator>Danil</dc:creator>
  <dc:description/>
  <cp:keywords/>
  <dc:language>en-US</dc:language>
  <cp:lastModifiedBy>Danil</cp:lastModifiedBy>
  <dcterms:modified xsi:type="dcterms:W3CDTF">2011-09-11T06:05:00Z</dcterms:modified>
  <cp:revision>2</cp:revision>
  <dc:subject/>
  <dc:title> </dc:title>
</cp:coreProperties>
</file>