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цы технологических карт</w:t>
      </w:r>
    </w:p>
    <w:p>
      <w:pPr>
        <w:pStyle w:val="Heading"/>
        <w:rPr/>
      </w:pPr>
      <w:r>
        <w:rPr>
          <w:b/>
          <w:sz w:val="24"/>
          <w:szCs w:val="24"/>
        </w:rPr>
        <w:t>Технологическая карта</w:t>
      </w:r>
      <w:r>
        <w:rPr>
          <w:sz w:val="24"/>
          <w:szCs w:val="24"/>
        </w:rPr>
        <w:t xml:space="preserve">     учени _______________________________________________</w:t>
      </w:r>
      <w:r>
        <w:rPr>
          <w:sz w:val="24"/>
          <w:szCs w:val="24"/>
          <w:lang w:val="en-US"/>
        </w:rPr>
        <w:t xml:space="preserve"> 4 </w:t>
      </w:r>
      <w:r>
        <w:rPr>
          <w:sz w:val="24"/>
          <w:szCs w:val="24"/>
        </w:rPr>
        <w:t>кл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: «Правописание безударных окончаний существительных единственного числа в Родительном, Дательном и Предложном падежах.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3260"/>
        <w:gridCol w:w="3402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ц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пособ 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9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тетра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 всё, что знаешь о сущ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воего сосе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ь на вопро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   2.       3.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   5.       6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сновных необходимых пон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алгорит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, падеж, проверка - что ,как и почему так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нируйся  в использовании алгоритм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зорова, Нефедова «3000 примеров по русскому языку»  стр. 2-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Запиши в тетрадь</w:t>
            </w:r>
            <w:r>
              <w:rPr>
                <w:sz w:val="24"/>
                <w:szCs w:val="24"/>
              </w:rPr>
              <w:t xml:space="preserve"> 15 слов с объяснением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Образец: </w:t>
            </w:r>
            <w:r>
              <w:rPr>
                <w:i/>
                <w:sz w:val="24"/>
                <w:szCs w:val="24"/>
              </w:rPr>
              <w:t>без ручк… - 1 скл., без козы-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ь себ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___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____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лю_______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ю на ____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именении алгорит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 следующи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усский язык 1-5 коричн.  Стр.     упр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учи инд. лист, карточ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ши в тетради красиво и аккуратно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й слова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й окончания существитель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ься к диктанту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борник «Подготовка к контрольным диктантам» 4 класс (зеле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ть в книг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№ 1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ле провер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забудь про работу над ошибкам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Технологическая карта  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Тема:  «Местоимения»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23"/>
        <w:gridCol w:w="1524"/>
        <w:gridCol w:w="1524"/>
        <w:gridCol w:w="1524"/>
        <w:gridCol w:w="2410"/>
        <w:gridCol w:w="2410"/>
        <w:gridCol w:w="11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работ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дьта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а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</w:tc>
        <w:tc>
          <w:tcPr>
            <w:tcW w:w="1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Опреде-ление в изучаемой теме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а по следующим раздела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ное местоимен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е местоим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ая из данных тем будет необходима в изучении темы «Глагол»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ые учеб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твета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 форм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другими частями реч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в теоретической тетрад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зучения тем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 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матер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е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ый 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е пособ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5 –1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з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 ……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………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рз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сб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2 – 1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хнологическая карта учени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:  «Падежные  окончания прилагательных множественного числа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633"/>
        <w:gridCol w:w="3600"/>
        <w:gridCol w:w="2452"/>
        <w:gridCol w:w="1835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действ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ад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торение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и свою последнюю работу и диктан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уй ошибки: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шибки были допущены? Почему?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избежать таких ошибок? 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авила надо помнить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в тет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 необходимые правила</w:t>
            </w:r>
          </w:p>
        </w:tc>
      </w:tr>
      <w:tr>
        <w:trPr>
          <w:trHeight w:val="109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амостояте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 индивидуальное зад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я, не забывай о правилах проверки оконча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арточк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:</w:t>
            </w:r>
          </w:p>
        </w:tc>
      </w:tr>
      <w:tr>
        <w:trPr>
          <w:trHeight w:val="64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по 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помни порядок изучения предыдущих тем           (согласование прилагательных единственного числ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ь свой план в логичном порядке. Впиши план в правый столбик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ычный учеб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ь таблицу в тет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.яз. 1-5 коричне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       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лучи индивидуаль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правила по новой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:</w:t>
            </w:r>
          </w:p>
        </w:tc>
      </w:tr>
      <w:tr>
        <w:trPr>
          <w:trHeight w:val="77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ил. мн.ч. в реч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словосочетания и наблюдение за окончаниям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авописани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иболее опасных падежных окончаний при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рка уровня усвоения те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хнологическая карта урока по теме: «Окончание и основа»</w:t>
      </w:r>
    </w:p>
    <w:tbl>
      <w:tblPr>
        <w:tblW w:w="12850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120"/>
        <w:gridCol w:w="2700"/>
        <w:gridCol w:w="1260"/>
      </w:tblGrid>
      <w:tr>
        <w:trPr>
          <w:trHeight w:val="6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– ц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160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 и запиши предложени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ясн</w:t>
            </w:r>
            <w:r>
              <w:rPr>
                <w:b/>
                <w:sz w:val="24"/>
                <w:szCs w:val="24"/>
              </w:rPr>
              <w:t>ые</w:t>
            </w:r>
            <w:r>
              <w:rPr>
                <w:sz w:val="24"/>
                <w:szCs w:val="24"/>
              </w:rPr>
              <w:t xml:space="preserve"> зимн</w:t>
            </w:r>
            <w:r>
              <w:rPr>
                <w:b/>
                <w:sz w:val="24"/>
                <w:szCs w:val="24"/>
              </w:rPr>
              <w:t>яя</w:t>
            </w:r>
            <w:r>
              <w:rPr>
                <w:sz w:val="24"/>
                <w:szCs w:val="24"/>
              </w:rPr>
              <w:t xml:space="preserve"> утро мы отправил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сь в лес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на лыжн</w:t>
            </w:r>
            <w:r>
              <w:rPr>
                <w:b/>
                <w:sz w:val="24"/>
                <w:szCs w:val="24"/>
              </w:rPr>
              <w:t>ая</w:t>
            </w:r>
            <w:r>
              <w:rPr>
                <w:sz w:val="24"/>
                <w:szCs w:val="24"/>
              </w:rPr>
              <w:t xml:space="preserve"> прогулк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 правильный вариан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 слова на две группы, назови каждую групп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, зима, зимушка, зимой, зимовье, к зиме, с зимой, перезимовать, о зиме, у зимы, озим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столбика с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ыделили   (дети вписываю принц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еняется у слов каждой группы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й за словами в столбиках, проанализируй 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и выво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обуй сам получить разные формы одного и того же слов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й свое слово. Запиши 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й «корзинку» с предлог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й предлоги со сло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ывай, наблюда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ло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 ту часть слова, которая меняется у формы одного и того же слов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 карандашом в записанных словах ча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на называ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по книг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конч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ь порядок поиска окончания в слов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еди свои действия от начала уро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читаю слово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это слово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ю, что…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 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нируйся выделять оконч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ма, корова, поле, к дому, поляна, на вершине, под ногами, без дороги,  в пути, костер,  полоска, ночью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уясь планом ты нашёл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 основу у записанных сл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й что такое основа в книг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 основу у каждого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иш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а – это часть слова…………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 изученные опред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кончание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снова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делить основу и окончание в слов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воего сосе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ывается на уроке, может быть индивидуальн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16:00Z</dcterms:created>
  <dc:creator>Alex</dc:creator>
  <dc:description/>
  <dc:language>en-US</dc:language>
  <cp:lastModifiedBy>Alex</cp:lastModifiedBy>
  <dcterms:modified xsi:type="dcterms:W3CDTF">2005-11-16T15:31:00Z</dcterms:modified>
  <cp:revision>2</cp:revision>
  <dc:subject/>
  <dc:title/>
</cp:coreProperties>
</file>