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МБОУ  « Моргаушская СОШ»     </w:t>
      </w:r>
      <w:r>
        <w:rPr>
          <w:b/>
          <w:sz w:val="24"/>
          <w:szCs w:val="24"/>
        </w:rPr>
        <w:t>Смирнова Валентина Владимировна.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Математика 3 класс                                                            2012 г.</w:t>
      </w:r>
    </w:p>
    <w:p>
      <w:pPr>
        <w:pStyle w:val="Normal"/>
        <w:ind w:left="-426" w:hanging="0"/>
        <w:rPr/>
      </w:pPr>
      <w:r>
        <w:rPr>
          <w:i/>
          <w:sz w:val="24"/>
          <w:szCs w:val="24"/>
        </w:rPr>
        <w:t>Тема урока</w:t>
      </w:r>
      <w:r>
        <w:rPr>
          <w:sz w:val="24"/>
          <w:szCs w:val="24"/>
        </w:rPr>
        <w:t>: Решение задач аналитическим способом рассуждения.</w:t>
      </w:r>
    </w:p>
    <w:p>
      <w:pPr>
        <w:pStyle w:val="Normal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урока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анализировать задачи, применять знания о взаимосвязи между величинами   скорость, время, расстоя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абатывать навыки решения задач на движение, тренироваться оформлять условие и вопрос задач на движение в таблице и на числовом луч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ть вычислительные навыки; учить четко отвечать на поставленный вопрос, решать составные уравнения.</w:t>
      </w:r>
    </w:p>
    <w:p>
      <w:pPr>
        <w:pStyle w:val="Normal"/>
        <w:ind w:left="-284" w:hanging="0"/>
        <w:rPr/>
      </w:pPr>
      <w:r>
        <w:rPr>
          <w:i/>
          <w:sz w:val="24"/>
          <w:szCs w:val="24"/>
        </w:rPr>
        <w:t>Оборудование урока:</w:t>
      </w:r>
      <w:r>
        <w:rPr>
          <w:sz w:val="24"/>
          <w:szCs w:val="24"/>
        </w:rPr>
        <w:t xml:space="preserve"> Презентация, цветные мелки, цветные ручки (красный, зеленый, фиолетовый, черный),  фишки,  таблица для игры «Обзорное колесо», таблица «Яблоня» для рефлексии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момент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:</w:t>
      </w:r>
    </w:p>
    <w:p>
      <w:pPr>
        <w:pStyle w:val="Style15"/>
        <w:ind w:left="-142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Ребята, сейчас вспомним все формулы, которые мы с вами изучили. 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Что обозначают формулы?   </w:t>
      </w:r>
      <w:r>
        <w:rPr>
          <w:b/>
          <w:sz w:val="24"/>
          <w:szCs w:val="24"/>
        </w:rPr>
        <w:t>(Слайд 1)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- Какую формулу нужно чаще вспоминать при решении задач на движение?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 xml:space="preserve">-Что обозначает формул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? 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- Из этой формулы как можно найти скорость? А как находим время?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 xml:space="preserve">-Почему я выделила эти формулы? Как вы думаете, какие задачи перед нами ставит сегодня урок? 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Скажите, какие единицы измерения встречаются при решении задач на движение?  При измерении расстояния?  Скорости? Времени? </w:t>
      </w:r>
      <w:r>
        <w:rPr>
          <w:b/>
          <w:sz w:val="24"/>
          <w:szCs w:val="24"/>
        </w:rPr>
        <w:t>(Слайд 2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>- Теперь определим, у кого какая скорость движения</w:t>
      </w:r>
      <w:r>
        <w:rPr>
          <w:b/>
          <w:sz w:val="24"/>
          <w:szCs w:val="24"/>
        </w:rPr>
        <w:t>. (Слайд 3).</w:t>
      </w:r>
    </w:p>
    <w:p>
      <w:pPr>
        <w:pStyle w:val="Normal"/>
        <w:ind w:left="-66" w:hanging="0"/>
        <w:rPr/>
      </w:pPr>
      <w:r>
        <w:rPr>
          <w:b/>
          <w:sz w:val="24"/>
          <w:szCs w:val="24"/>
        </w:rPr>
        <w:t xml:space="preserve">Индивидуальная работа. (2 – 3 ученика решают задачу составлением чертежа). 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Катер проплыл расстояние 84 км за 3 ч, после чего ему осталось проплыть 140 км. За сколько времени он проплывет оставшееся расстояние, если увеличит скорость на 7 км/ч?</w:t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ая работа (устно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а) Лань бежала к водопою со скоростью 16 км/ч. Какое расстояние она пробежала за 3 часа?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>б) Проезжая со своим отцом в вагоне поезда, Андрей заметил, что расстояние в километрах, которое они проехали, выражается трехзначным числом, в котором каждая последующая цифра на 1 больше  предыдущей. Каким может быть это число? Сколько возможно различных вариантов?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в)  Расстояние между городами 800 км. Поезд прошел 700км. Во сколько раз оставшийся путь меньше пройденного?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г) Выразить: 24 км 6 м = … дм;      6 м 5 см = … мм;    2 км 5 дм = … дм</w:t>
      </w:r>
    </w:p>
    <w:p>
      <w:pPr>
        <w:pStyle w:val="Normal"/>
        <w:ind w:left="-66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Коллективное решение задачи на движение с разбором. (Слайд  4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>- Сегодня на уроке вновь будем тренироваться решать составные задачи на движение, составлять графические модели (чертеж) и таблицы для краткой записи условий задач.</w:t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Вспомните, как составляем таблицу? Какие применяем буквы? Вспомним еще раз формулу пути</w:t>
      </w:r>
      <w:r>
        <w:rPr>
          <w:b/>
          <w:sz w:val="24"/>
          <w:szCs w:val="24"/>
        </w:rPr>
        <w:t>. (Слайд 5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 xml:space="preserve">- Какой главный вопрос задачи?  Как  это мы обозначаем? </w:t>
      </w:r>
      <w:r>
        <w:rPr>
          <w:i/>
          <w:sz w:val="24"/>
          <w:szCs w:val="24"/>
        </w:rPr>
        <w:t>(Красным кружком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- Что нам нужно, чтобы узнать расстояние, пройденное туристом?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ц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(</w:t>
      </w:r>
      <w:r>
        <w:rPr>
          <w:i/>
          <w:sz w:val="24"/>
          <w:szCs w:val="24"/>
        </w:rPr>
        <w:t>Показываем красным кружком и красными стрелками).</w:t>
      </w:r>
    </w:p>
    <w:p>
      <w:pPr>
        <w:pStyle w:val="Normal"/>
        <w:ind w:left="-66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Что нам теперь нужно, чтобы узнать расстояние, пройденное после уменьшения скорости на 2 км/ч?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. (Обозначаем зеленым кружком и стрелками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- Что сказано про скорость потом? (- 2км/ч)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>- Что нам нужно, чтобы узнать, какая стала скорость после уменьшения?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(Обозначаем это фиолетовым цветом).</w:t>
      </w:r>
    </w:p>
    <w:p>
      <w:pPr>
        <w:pStyle w:val="Normal"/>
        <w:ind w:left="-66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Теперь какие нужны величины, чтобы узнать, какая была скорость вначале?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Обозначаем черным кружком и стрелками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Определим порядок действий. </w:t>
      </w:r>
      <w:r>
        <w:rPr>
          <w:i/>
          <w:sz w:val="24"/>
          <w:szCs w:val="24"/>
        </w:rPr>
        <w:t>( Идем от исходных данных к неизвестному – обратный ход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1 действие – находи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- черный цвет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2 действие – находи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- фиолетовый цвет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3 действие – находи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зеленый цвет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4 действие – находи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– красный цвет.</w:t>
      </w:r>
    </w:p>
    <w:p>
      <w:pPr>
        <w:pStyle w:val="Normal"/>
        <w:ind w:left="-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11430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13665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11303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-Теперь развернем порядок действий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   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А  теперь попробуем составить графическую модель задачи. Как  это  называется? (Чертеж). </w:t>
      </w:r>
      <w:r>
        <w:rPr>
          <w:b/>
          <w:sz w:val="24"/>
          <w:szCs w:val="24"/>
        </w:rPr>
        <w:t>(Слайд 6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-Решим задачу</w:t>
      </w:r>
      <w:r>
        <w:rPr>
          <w:i/>
          <w:sz w:val="24"/>
          <w:szCs w:val="24"/>
        </w:rPr>
        <w:t>. (1 ученик решает на доске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Сейчас еще раз составим таблицу и подставим в нее всевеличины, которые мы с вами нашли. </w:t>
      </w:r>
      <w:r>
        <w:rPr>
          <w:b/>
          <w:sz w:val="24"/>
          <w:szCs w:val="24"/>
        </w:rPr>
        <w:t xml:space="preserve">(Слайд 7). </w:t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еперь  поиграем  в  игру  «Обзорное  колесо». </w:t>
      </w:r>
      <w:r>
        <w:rPr>
          <w:i/>
          <w:sz w:val="24"/>
          <w:szCs w:val="24"/>
        </w:rPr>
        <w:t xml:space="preserve">(Подставляем карточки с надписями имен детей в прорези). </w:t>
      </w:r>
      <w:r>
        <w:rPr>
          <w:b/>
          <w:sz w:val="24"/>
          <w:szCs w:val="24"/>
        </w:rPr>
        <w:t>(Слайд 8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если 15 умножить на 3?  </w:t>
      </w:r>
      <w:r>
        <w:rPr>
          <w:i/>
          <w:sz w:val="24"/>
          <w:szCs w:val="24"/>
        </w:rPr>
        <w:t>(Это расстояние, пройденное за 3 часа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если к 15 прибавить 3?  </w:t>
      </w:r>
      <w:r>
        <w:rPr>
          <w:i/>
          <w:sz w:val="24"/>
          <w:szCs w:val="24"/>
        </w:rPr>
        <w:t>(Нет такого решения, т. к. к скорости время нельзя прибавлять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если из  97 вычесть 45?  </w:t>
      </w:r>
      <w:r>
        <w:rPr>
          <w:i/>
          <w:sz w:val="24"/>
          <w:szCs w:val="24"/>
        </w:rPr>
        <w:t>(Какое расстояние пройдено туристом после уменьшения скорости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 если  52 разделить на 45?  </w:t>
      </w:r>
      <w:r>
        <w:rPr>
          <w:i/>
          <w:sz w:val="24"/>
          <w:szCs w:val="24"/>
        </w:rPr>
        <w:t>(Во сколько раз больше расстояние, пройденное после, чем вначале?)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если  из  4 вычесть 3?  </w:t>
      </w:r>
      <w:r>
        <w:rPr>
          <w:i/>
          <w:sz w:val="24"/>
          <w:szCs w:val="24"/>
        </w:rPr>
        <w:t>(На  сколько часов  больше потрачено времени после, чем вначале.  На  сколько часов  меньше потрачено времени вначале, чем после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можем узнать, если  4  разделить на 3? </w:t>
      </w:r>
      <w:r>
        <w:rPr>
          <w:i/>
          <w:sz w:val="24"/>
          <w:szCs w:val="24"/>
        </w:rPr>
        <w:t>( Во сколько раз больше потрачено времени вначале,  чем после.  Во сколько раз меньше потрачено временипосле, чем вначале).</w:t>
      </w:r>
    </w:p>
    <w:p>
      <w:pPr>
        <w:pStyle w:val="Normal"/>
        <w:ind w:left="-66" w:hanging="0"/>
        <w:rPr/>
      </w:pPr>
      <w:r>
        <w:rPr>
          <w:sz w:val="24"/>
          <w:szCs w:val="24"/>
        </w:rPr>
        <w:t xml:space="preserve">- Что узнаем, если из 52 вычитаем  13?  </w:t>
      </w:r>
      <w:r>
        <w:rPr>
          <w:i/>
          <w:sz w:val="24"/>
          <w:szCs w:val="24"/>
        </w:rPr>
        <w:t xml:space="preserve">(Такого решения нет, так как из расстояния нельзя вычитать скорость). </w:t>
      </w:r>
    </w:p>
    <w:p>
      <w:pPr>
        <w:pStyle w:val="Normal"/>
        <w:ind w:left="-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ак разбираем все выражения)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  <w:t>Вывод: Как находим скорость? Время? Расстояние?</w:t>
      </w:r>
    </w:p>
    <w:p>
      <w:pPr>
        <w:pStyle w:val="Normal"/>
        <w:ind w:left="-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   Самостоятельная работа. Решение  задач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корый поезд должен пройти 490 километров от одного города до другого. В течение 3 часов он шел со скоростью  90 км/ч. С какой скоростью  он должен двигаться, чтобы оставшееся расстояние преодолеть за 2 час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Групповая  работа.  (Слайд 10)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ешение задачи на движение с буквенными данны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шение уравнений на скорость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Повторение компонентов результатов действий). </w:t>
      </w:r>
      <w:r>
        <w:rPr>
          <w:b/>
          <w:sz w:val="24"/>
          <w:szCs w:val="24"/>
        </w:rPr>
        <w:t>(Слайд 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х + 2) : 6 – 10 = 1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 – 19) : 3 + 18 =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– (х + 15) : 7 =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– (х – 18) : 4 = 64</w:t>
      </w:r>
    </w:p>
    <w:p>
      <w:pPr>
        <w:pStyle w:val="Normal"/>
        <w:rPr/>
      </w:pPr>
      <w:r>
        <w:rPr>
          <w:sz w:val="24"/>
          <w:szCs w:val="24"/>
        </w:rPr>
        <w:t xml:space="preserve">(4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х – 150) : 3 = 150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мы успели повторить за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ие задания вам были интерес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ам нужно запомнить, чтобы решать такие задачи на движение?  Какие ошибки вы можете допуст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сейчас порадуем яблоню. Повесьте яблоки, кто как работал.</w:t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6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8:00Z</dcterms:created>
  <dc:creator>My house</dc:creator>
  <dc:description/>
  <cp:keywords/>
  <dc:language>en-US</dc:language>
  <cp:lastModifiedBy>My house</cp:lastModifiedBy>
  <dcterms:modified xsi:type="dcterms:W3CDTF">2012-05-13T18:30:00Z</dcterms:modified>
  <cp:revision>3</cp:revision>
  <dc:subject/>
  <dc:title>                                                Фестиваль уроков</dc:title>
</cp:coreProperties>
</file>