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шению составных задач аналитическим способом расс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я творческая разрабо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школьного курса математики всегда являлось обучение решению текстовых задач. Именно здесь у детей возникают большие затрудн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решению составных задач я применяю аналитический способ рассуждения, особенно при обучении решению задач на пропорциональную зависимость, при решении задач с разного рода величинами. Среди составных задач на пропорциональную зависимость величин  большое место отводится задачам на нахождение четвертого пропорционального.  С 1-го класса приучаю детей к четкому формулированию задачи в виде краткой записи. Периодически в начале урока провожу работу по таблице, чтобы лучше закрепить знания детей о взаимозависимости величин, арифметических действий, их компонентов и результатов и довести навыки применения этих знаний до автоматизма. Названные знания нужны при оформлении краткой записи  задачи и решении уравнений. Таблица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сех предме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расход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работ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м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редмета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1 вещ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497840</wp:posOffset>
                </wp:positionV>
                <wp:extent cx="262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pt;margin-top: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98820</wp:posOffset>
                </wp:positionH>
                <wp:positionV relativeFrom="paragraph">
                  <wp:posOffset>285750</wp:posOffset>
                </wp:positionV>
                <wp:extent cx="262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ывешиваю эту таблицу на доске. Показываю указкой слова первого столбика, а дети называют связанные с ними слова из двух других столбиков. Например: стоимость (С)            цена (а)          Количество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 На эту работу отводится не более 2-3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80</wp:posOffset>
            </wp:positionH>
            <wp:positionV relativeFrom="paragraph">
              <wp:posOffset>241300</wp:posOffset>
            </wp:positionV>
            <wp:extent cx="2244725" cy="448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ольшую помощь при обучении решению задач оказывает работа по таким схем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255</wp:posOffset>
            </wp:positionH>
            <wp:positionV relativeFrom="paragraph">
              <wp:posOffset>205105</wp:posOffset>
            </wp:positionV>
            <wp:extent cx="2165350" cy="493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ходим целое неодинаковых частей действием с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257175</wp:posOffset>
            </wp:positionV>
            <wp:extent cx="1957705" cy="469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 Находим целое одинаковых частей действием умн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925</wp:posOffset>
            </wp:positionH>
            <wp:positionV relativeFrom="paragraph">
              <wp:posOffset>220980</wp:posOffset>
            </wp:positionV>
            <wp:extent cx="2331085" cy="473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ходим одинаковую часть целого действием 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030</wp:posOffset>
            </wp:positionH>
            <wp:positionV relativeFrom="paragraph">
              <wp:posOffset>254635</wp:posOffset>
            </wp:positionV>
            <wp:extent cx="1952625" cy="5276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Находим неодинаковую часть целого действием выч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925</wp:posOffset>
            </wp:positionH>
            <wp:positionV relativeFrom="paragraph">
              <wp:posOffset>157480</wp:posOffset>
            </wp:positionV>
            <wp:extent cx="2168525" cy="6438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)Увеличение числа на несколько единиц находим действием с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030</wp:posOffset>
            </wp:positionH>
            <wp:positionV relativeFrom="paragraph">
              <wp:posOffset>222885</wp:posOffset>
            </wp:positionV>
            <wp:extent cx="1949450" cy="10109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Уменьшение числа на несколько единиц находим действием выч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7535</wp:posOffset>
            </wp:positionH>
            <wp:positionV relativeFrom="paragraph">
              <wp:posOffset>269240</wp:posOffset>
            </wp:positionV>
            <wp:extent cx="1941195" cy="5613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 Разностное сравнение. Находим действием выч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7390</wp:posOffset>
            </wp:positionH>
            <wp:positionV relativeFrom="paragraph">
              <wp:posOffset>302260</wp:posOffset>
            </wp:positionV>
            <wp:extent cx="2181860" cy="5835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)Кратное сравнение.  Находим действием 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173990</wp:posOffset>
            </wp:positionV>
            <wp:extent cx="2019300" cy="5937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8730</wp:posOffset>
            </wp:positionH>
            <wp:positionV relativeFrom="paragraph">
              <wp:posOffset>173990</wp:posOffset>
            </wp:positionV>
            <wp:extent cx="2061845" cy="5581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)Увеличение числа в несколько раз.  Находим действием умн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в несколько раз. Находим действием 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255</wp:posOffset>
            </wp:positionH>
            <wp:positionV relativeFrom="paragraph">
              <wp:posOffset>606425</wp:posOffset>
            </wp:positionV>
            <wp:extent cx="2155190" cy="6324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боту по этим схемам провожу по-разному. Иногда – в виде диктанта. Я называю, что необходимо найти, дети самостоятельно чертят схему в тетрадях, быстро проверяем, что получилось. Или провожу эту работу уст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 детям схему, нарисованную на листе бумаги, так, чтобы знак действия был закрыт (по линии сгиба). Дети объясняют, что и как мы находим, затем открываем знак действия и проверя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хемы я широко использую при решении составных задач, когда составную задачу расчленяем на простые. С их помощью даже слабоуспевающие ученики в моем классе разбираются в задачах, могут устанавливать  взаимосвязь между величи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ый ученик имеет ручки с разными цветами, которые используются в определенном порядке: красный, зеленый, сиреневый, чер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озьмем задачу на пропорциональную зависимост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i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 одинаковых ящиках было </w:t>
      </w:r>
      <w:r>
        <w:rPr>
          <w:rFonts w:cs="Calibri"/>
          <w:i/>
          <w:sz w:val="24"/>
          <w:szCs w:val="24"/>
        </w:rPr>
        <w:t>28 кг</w:t>
      </w:r>
      <w:r>
        <w:rPr>
          <w:rFonts w:cs="Calibri"/>
          <w:sz w:val="24"/>
          <w:szCs w:val="24"/>
        </w:rPr>
        <w:t xml:space="preserve"> апельсинов. Сколько килограммов апельсинов в </w:t>
      </w:r>
      <w:r>
        <w:rPr>
          <w:rFonts w:cs="Calibri"/>
          <w:i/>
          <w:sz w:val="24"/>
          <w:szCs w:val="24"/>
        </w:rPr>
        <w:t>9</w:t>
      </w:r>
      <w:r>
        <w:rPr>
          <w:rFonts w:cs="Calibri"/>
          <w:sz w:val="24"/>
          <w:szCs w:val="24"/>
        </w:rPr>
        <w:t xml:space="preserve"> таких ящи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10</wp:posOffset>
                </wp:positionH>
                <wp:positionV relativeFrom="paragraph">
                  <wp:posOffset>464185</wp:posOffset>
                </wp:positionV>
                <wp:extent cx="4653280" cy="2453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2453760"/>
                          <a:chOff x="0" y="0"/>
                          <a:chExt cx="4653360" cy="2453760"/>
                        </a:xfrm>
                      </wpg:grpSpPr>
                      <pic:pic xmlns:pic="http://schemas.openxmlformats.org/drawingml/2006/picture">
                        <pic:nvPicPr>
                          <pic:cNvPr id="0" name="Объект 1" descr=""/>
                          <pic:cNvPicPr/>
                        </pic:nvPicPr>
                        <pic:blipFill>
                          <a:blip r:embed="rId14"/>
                          <a:srcRect l="-74677" t="-91478" r="-77264" b="-61217"/>
                          <a:stretch/>
                        </pic:blipFill>
                        <pic:spPr>
                          <a:xfrm>
                            <a:off x="1082160" y="0"/>
                            <a:ext cx="4140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Объект 2" descr=""/>
                          <pic:cNvPicPr/>
                        </pic:nvPicPr>
                        <pic:blipFill>
                          <a:blip r:embed="rId15"/>
                          <a:srcRect l="-76772" t="-160047" r="-81299" b="-83215"/>
                          <a:stretch/>
                        </pic:blipFill>
                        <pic:spPr>
                          <a:xfrm>
                            <a:off x="2657520" y="47520"/>
                            <a:ext cx="3956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Объект 3" descr=""/>
                          <pic:cNvPicPr/>
                        </pic:nvPicPr>
                        <pic:blipFill>
                          <a:blip r:embed="rId16"/>
                          <a:srcRect l="-110903" t="-160047" r="-112773" b="-83215"/>
                          <a:stretch/>
                        </pic:blipFill>
                        <pic:spPr>
                          <a:xfrm>
                            <a:off x="4001760" y="92880"/>
                            <a:ext cx="2649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Объект 4" descr=""/>
                          <pic:cNvPicPr/>
                        </pic:nvPicPr>
                        <pic:blipFill>
                          <a:blip r:embed="rId17"/>
                          <a:srcRect l="-101980" t="-96774" r="-120792" b="-63082"/>
                          <a:stretch/>
                        </pic:blipFill>
                        <pic:spPr>
                          <a:xfrm>
                            <a:off x="0" y="649080"/>
                            <a:ext cx="2458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Объект 5" descr=""/>
                          <pic:cNvPicPr/>
                        </pic:nvPicPr>
                        <pic:blipFill>
                          <a:blip r:embed="rId18"/>
                          <a:srcRect l="-132222" t="-91478" r="-142593" b="-61217"/>
                          <a:stretch/>
                        </pic:blipFill>
                        <pic:spPr>
                          <a:xfrm>
                            <a:off x="0" y="1237680"/>
                            <a:ext cx="3657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Объект 6" descr=""/>
                          <pic:cNvPicPr/>
                        </pic:nvPicPr>
                        <pic:blipFill>
                          <a:blip r:embed="rId19"/>
                          <a:srcRect l="-29169" t="-91478" r="-28431" b="-61217"/>
                          <a:stretch/>
                        </pic:blipFill>
                        <pic:spPr>
                          <a:xfrm>
                            <a:off x="939240" y="751320"/>
                            <a:ext cx="7398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Объект 7" descr=""/>
                          <pic:cNvPicPr/>
                        </pic:nvPicPr>
                        <pic:blipFill>
                          <a:blip r:embed="rId20"/>
                          <a:srcRect l="-28315" t="-73840" r="-29068" b="-30380"/>
                          <a:stretch/>
                        </pic:blipFill>
                        <pic:spPr>
                          <a:xfrm>
                            <a:off x="3920400" y="751320"/>
                            <a:ext cx="7329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Объект 12" descr=""/>
                          <pic:cNvPicPr/>
                        </pic:nvPicPr>
                        <pic:blipFill>
                          <a:blip r:embed="rId21"/>
                          <a:srcRect l="0" t="-1272" r="0" b="-2543"/>
                          <a:stretch/>
                        </pic:blipFill>
                        <pic:spPr>
                          <a:xfrm>
                            <a:off x="1082160" y="1397160"/>
                            <a:ext cx="309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Объект 14" descr=""/>
                          <pic:cNvPicPr/>
                        </pic:nvPicPr>
                        <pic:blipFill>
                          <a:blip r:embed="rId22"/>
                          <a:srcRect l="0" t="-4331" r="0" b="-439"/>
                          <a:stretch/>
                        </pic:blipFill>
                        <pic:spPr>
                          <a:xfrm>
                            <a:off x="1280880" y="1507320"/>
                            <a:ext cx="294768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Объект 15" descr=""/>
                          <pic:cNvPicPr/>
                        </pic:nvPicPr>
                        <pic:blipFill>
                          <a:blip r:embed="rId23"/>
                          <a:srcRect l="0" t="-727" r="0" b="-1155"/>
                          <a:stretch/>
                        </pic:blipFill>
                        <pic:spPr>
                          <a:xfrm>
                            <a:off x="2730960" y="1331640"/>
                            <a:ext cx="540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Объект 15" descr=""/>
                          <pic:cNvPicPr/>
                        </pic:nvPicPr>
                        <pic:blipFill>
                          <a:blip r:embed="rId24"/>
                          <a:srcRect l="0" t="-727" r="0" b="-1155"/>
                          <a:stretch/>
                        </pic:blipFill>
                        <pic:spPr>
                          <a:xfrm>
                            <a:off x="2586240" y="656640"/>
                            <a:ext cx="540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Объект 16" descr=""/>
                          <pic:cNvPicPr/>
                        </pic:nvPicPr>
                        <pic:blipFill>
                          <a:blip r:embed="rId25"/>
                          <a:srcRect l="-27912" t="-789" r="-264" b="-956"/>
                          <a:stretch/>
                        </pic:blipFill>
                        <pic:spPr>
                          <a:xfrm rot="544200">
                            <a:off x="2969280" y="791640"/>
                            <a:ext cx="4928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Объект 17" descr=""/>
                          <pic:cNvPicPr/>
                        </pic:nvPicPr>
                        <pic:blipFill>
                          <a:blip r:embed="rId26"/>
                          <a:srcRect l="0" t="-733" r="-280" b="-755"/>
                          <a:stretch/>
                        </pic:blipFill>
                        <pic:spPr>
                          <a:xfrm>
                            <a:off x="1527120" y="442080"/>
                            <a:ext cx="12038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Объект 18" descr=""/>
                          <pic:cNvPicPr/>
                        </pic:nvPicPr>
                        <pic:blipFill>
                          <a:blip r:embed="rId27"/>
                          <a:srcRect l="-266" t="-403" r="0" b="-37192"/>
                          <a:stretch/>
                        </pic:blipFill>
                        <pic:spPr>
                          <a:xfrm rot="402600">
                            <a:off x="2968920" y="441360"/>
                            <a:ext cx="11602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88960" y="792000"/>
                            <a:ext cx="117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89560" y="1507320"/>
                            <a:ext cx="1440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36.55pt;width:366.4pt;height:193.15pt" coordorigin="326,731" coordsize="7328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бъект 1" stroked="f" o:allowincell="f" style="position:absolute;left:2030;top:731;width:651;height:60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Объект 2" stroked="f" o:allowincell="f" style="position:absolute;left:4511;top:806;width:622;height:52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Объект 3" stroked="f" o:allowincell="f" style="position:absolute;left:6628;top:877;width:416;height:55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Объект 4" stroked="f" o:allowincell="f" style="position:absolute;left:326;top:1753;width:386;height:82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Объект 5" stroked="f" o:allowincell="f" style="position:absolute;left:326;top:2680;width:575;height:8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Объект 6" stroked="f" o:allowincell="f" style="position:absolute;left:1805;top:1914;width:1164;height:52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Объект 7" stroked="f" o:allowincell="f" style="position:absolute;left:6500;top:1914;width:1153;height:5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Объект 12" stroked="f" o:allowincell="f" style="position:absolute;left:2030;top:2931;width:486;height:44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Объект 14" stroked="f" o:allowincell="f" style="position:absolute;left:2343;top:3105;width:4641;height:148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Объект 15" stroked="f" o:allowincell="f" style="position:absolute;left:4627;top:2828;width:850;height:8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Объект 15" stroked="f" o:allowincell="f" style="position:absolute;left:4399;top:1765;width:850;height:8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Объект 16" stroked="f" o:allowincell="f" style="position:absolute;left:5001;top:1978;width:775;height:1126;mso-wrap-style:none;v-text-anchor:middle;rotation:9" type="_x0000_t75">
                  <v:imagedata r:id="rId41" o:detectmouseclick="t"/>
                  <v:stroke color="#3465a4" joinstyle="round" endcap="flat"/>
                  <w10:wrap type="none"/>
                </v:shape>
                <v:shape id="shape_0" ID="Объект 17" stroked="f" o:allowincell="f" style="position:absolute;left:2731;top:1427;width:1895;height:72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Объект 18" stroked="f" o:allowincell="f" style="position:absolute;left:5001;top:1426;width:1826;height:889;mso-wrap-style:none;v-text-anchor:middle;rotation:7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088;top:1978;width:183;height:2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27;top:3105;width:226;height:2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начале составляем краткую запись задачи в виде таблицы. Дети работают в тетрадях, используя разные цвета, а учитель -  на доске с цветными мелками или использует презентацию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8780</wp:posOffset>
            </wp:positionH>
            <wp:positionV relativeFrom="paragraph">
              <wp:posOffset>1129665</wp:posOffset>
            </wp:positionV>
            <wp:extent cx="651510" cy="365125"/>
            <wp:effectExtent l="0" t="0" r="0" b="0"/>
            <wp:wrapNone/>
            <wp:docPr id="1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31" t="-74262" r="-29184" b="-3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61895</wp:posOffset>
            </wp:positionH>
            <wp:positionV relativeFrom="paragraph">
              <wp:posOffset>817880</wp:posOffset>
            </wp:positionV>
            <wp:extent cx="1466850" cy="246380"/>
            <wp:effectExtent l="0" t="0" r="0" b="0"/>
            <wp:wrapNone/>
            <wp:docPr id="17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193" t="-121326" r="-60055" b="-3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38145</wp:posOffset>
            </wp:positionH>
            <wp:positionV relativeFrom="paragraph">
              <wp:posOffset>524510</wp:posOffset>
            </wp:positionV>
            <wp:extent cx="238125" cy="325755"/>
            <wp:effectExtent l="0" t="0" r="0" b="0"/>
            <wp:wrapNone/>
            <wp:docPr id="18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1339" t="-86318" r="-144882" b="-6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6250</wp:posOffset>
            </wp:positionH>
            <wp:positionV relativeFrom="paragraph">
              <wp:posOffset>1169035</wp:posOffset>
            </wp:positionV>
            <wp:extent cx="238125" cy="325755"/>
            <wp:effectExtent l="0" t="0" r="0" b="0"/>
            <wp:wrapNone/>
            <wp:docPr id="19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1339" t="-86318" r="-144882" b="-6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7790</wp:posOffset>
            </wp:positionH>
            <wp:positionV relativeFrom="paragraph">
              <wp:posOffset>1129665</wp:posOffset>
            </wp:positionV>
            <wp:extent cx="230505" cy="325755"/>
            <wp:effectExtent l="0" t="0" r="0" b="0"/>
            <wp:wrapNone/>
            <wp:docPr id="20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1339" t="-86318" r="-144882" b="-6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11935</wp:posOffset>
            </wp:positionH>
            <wp:positionV relativeFrom="paragraph">
              <wp:posOffset>1009015</wp:posOffset>
            </wp:positionV>
            <wp:extent cx="1529080" cy="826135"/>
            <wp:effectExtent l="0" t="0" r="0" b="0"/>
            <wp:wrapNone/>
            <wp:docPr id="21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66343" r="-39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учителем всегда должен стоять вопрос, как провести необходимое для поиска решения задачи рассуждение наиболее доступным младшему школьнику образом. Сначала нужно выявить зависимость между величин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уждение начинаем с главного вопроса задачи. Возьмем красный цвет и выделим главный вопрос задачи квадратиком прямо на ее краткой записи. Ставится вопрос: что нужно, чтобы найти массу 9 ящиков? (Используем схему). Красным цветом от главного вопроса задачи ведем 2 стрелки: к числу 9 (количество ящиков) и к знаку вопроса (масса 1 ящика). Вычленилась простая задача.  Неизвестна масса 1 ящика. Знак вопроса обводим  зеленым кружочком. Теперь ставится вопрос: что нужно сделать,  чтобы найти массу 1 ящика? Зеленым цветом ведем стрелки к числам 4 (количество ящиков) и 28 кг (масса всех ящиков).  Затем на краткой записи устанавливаем порядок действий (обратный ход), в кружочках отмечаем порядок действий. Таким образом отчетливо видно, что данная составная задача имеет 2 действия решения. Использование разных цветов помогает устанавливать количество действий задачи и взаимосвязь между величи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вычленяем простые задачи: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38475</wp:posOffset>
            </wp:positionH>
            <wp:positionV relativeFrom="paragraph">
              <wp:posOffset>55245</wp:posOffset>
            </wp:positionV>
            <wp:extent cx="2266315" cy="5873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295</wp:posOffset>
                </wp:positionH>
                <wp:positionV relativeFrom="paragraph">
                  <wp:posOffset>303530</wp:posOffset>
                </wp:positionV>
                <wp:extent cx="1653540" cy="7594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759600"/>
                          <a:chOff x="0" y="0"/>
                          <a:chExt cx="1653480" cy="759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240" y="11520"/>
                            <a:ext cx="1760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21000" y="11520"/>
                            <a:ext cx="2808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28400" y="0"/>
                            <a:ext cx="1587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38680"/>
                            <a:ext cx="2462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21000" y="309960"/>
                            <a:ext cx="3708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54600" y="302400"/>
                            <a:ext cx="3988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1560" y="574560"/>
                            <a:ext cx="9302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23.9pt;width:130.2pt;height:59.8pt" coordorigin="717,478" coordsize="2604,1196">
                <v:shape id="shape_0" stroked="f" o:allowincell="f" style="position:absolute;left:779;top:496;width:276;height:27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496;width:441;height:35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809;top:478;width:249;height:37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17;top:854;width:387;height:43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966;width:583;height:32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693;top:954;width:627;height:42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14;top:1383;width:1464;height:29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2470</wp:posOffset>
            </wp:positionH>
            <wp:positionV relativeFrom="paragraph">
              <wp:posOffset>303530</wp:posOffset>
            </wp:positionV>
            <wp:extent cx="2010410" cy="5124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65</wp:posOffset>
                </wp:positionH>
                <wp:positionV relativeFrom="paragraph">
                  <wp:posOffset>-1150620</wp:posOffset>
                </wp:positionV>
                <wp:extent cx="1948180" cy="1049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049760"/>
                          <a:chOff x="0" y="0"/>
                          <a:chExt cx="1948320" cy="1049760"/>
                        </a:xfrm>
                      </wpg:grpSpPr>
                      <pic:pic xmlns:pic="http://schemas.openxmlformats.org/drawingml/2006/picture">
                        <pic:nvPicPr>
                          <pic:cNvPr id="23" name="Объект 3" descr=""/>
                          <pic:cNvPicPr/>
                        </pic:nvPicPr>
                        <pic:blipFill>
                          <a:blip r:embed="rId68"/>
                          <a:srcRect l="-120675" t="-159233" r="-137131" b="-97561"/>
                          <a:stretch/>
                        </pic:blipFill>
                        <pic:spPr>
                          <a:xfrm>
                            <a:off x="1542960" y="63000"/>
                            <a:ext cx="2379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Объект 2" descr=""/>
                          <pic:cNvPicPr/>
                        </pic:nvPicPr>
                        <pic:blipFill>
                          <a:blip r:embed="rId69"/>
                          <a:srcRect l="-78149" t="-159233" r="-85090" b="-97561"/>
                          <a:stretch/>
                        </pic:blipFill>
                        <pic:spPr>
                          <a:xfrm>
                            <a:off x="835560" y="63000"/>
                            <a:ext cx="2782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Объект 1" descr=""/>
                          <pic:cNvPicPr/>
                        </pic:nvPicPr>
                        <pic:blipFill>
                          <a:blip r:embed="rId70"/>
                          <a:srcRect l="-75123" t="-91774" r="-85961" b="-72237"/>
                          <a:stretch/>
                        </pic:blipFill>
                        <pic:spPr>
                          <a:xfrm>
                            <a:off x="158760" y="0"/>
                            <a:ext cx="3024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Объект 4" descr=""/>
                          <pic:cNvPicPr/>
                        </pic:nvPicPr>
                        <pic:blipFill>
                          <a:blip r:embed="rId71"/>
                          <a:srcRect l="-28938" t="-91774" r="-27740" b="-72237"/>
                          <a:stretch/>
                        </pic:blipFill>
                        <pic:spPr>
                          <a:xfrm>
                            <a:off x="0" y="379800"/>
                            <a:ext cx="564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Объект 5" descr=""/>
                          <pic:cNvPicPr/>
                        </pic:nvPicPr>
                        <pic:blipFill>
                          <a:blip r:embed="rId72"/>
                          <a:srcRect l="-165054" t="-83498" r="-173656" b="-68966"/>
                          <a:stretch/>
                        </pic:blipFill>
                        <pic:spPr>
                          <a:xfrm>
                            <a:off x="835560" y="379800"/>
                            <a:ext cx="2379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Объект 6" descr=""/>
                          <pic:cNvPicPr/>
                        </pic:nvPicPr>
                        <pic:blipFill>
                          <a:blip r:embed="rId73"/>
                          <a:srcRect l="-24595" t="-75316" r="-31311" b="-41350"/>
                          <a:stretch/>
                        </pic:blipFill>
                        <pic:spPr>
                          <a:xfrm>
                            <a:off x="1391400" y="419760"/>
                            <a:ext cx="5569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29840" y="802080"/>
                            <a:ext cx="11131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-90.6pt;width:153.4pt;height:82.65pt" coordorigin="379,-1812" coordsize="3068,1653">
                <v:shape id="shape_0" ID="Объект 3" stroked="f" o:allowincell="f" style="position:absolute;left:2809;top:-1713;width:374;height:41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Объект 2" stroked="f" o:allowincell="f" style="position:absolute;left:1695;top:-1713;width:437;height:42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Объект 1" stroked="f" o:allowincell="f" style="position:absolute;left:629;top:-1812;width:475;height:4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Объект 4" stroked="f" o:allowincell="f" style="position:absolute;left:379;top:-1214;width:888;height:50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Объект 5" stroked="f" o:allowincell="f" style="position:absolute;left:1695;top:-1214;width:374;height:45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Объект 6" stroked="f" o:allowincell="f" style="position:absolute;left:2570;top:-1151;width:876;height:38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-549;width:1752;height:38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оставной текстовой задачи в виде последовательной цепочки простых задач способствует развитию логического мышления.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младшего школьного возраста аналитическому способу рассуждения при решении задач уместно начинать с задач в два действия, затем постепенно усложнять их.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Возьмем еще одну задачу на пропорциональную зависимость, где добавляется промежуточное действие.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Calibri"/>
        </w:rPr>
        <w:t>На 6 клумбах с тюльпанами 240 цветов. Сколько цветов на 5 клумбах с нарциссами, если на каждой клумбе нарциссов на 30 больше, чем тюльпанов?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</wp:posOffset>
                </wp:positionH>
                <wp:positionV relativeFrom="paragraph">
                  <wp:posOffset>214630</wp:posOffset>
                </wp:positionV>
                <wp:extent cx="4058285" cy="1924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924200"/>
                          <a:chOff x="0" y="0"/>
                          <a:chExt cx="4058280" cy="1924200"/>
                        </a:xfrm>
                      </wpg:grpSpPr>
                      <pic:pic xmlns:pic="http://schemas.openxmlformats.org/drawingml/2006/picture">
                        <pic:nvPicPr>
                          <pic:cNvPr id="30" name="Объект 15" descr=""/>
                          <pic:cNvPicPr/>
                        </pic:nvPicPr>
                        <pic:blipFill>
                          <a:blip r:embed="rId82"/>
                          <a:srcRect l="-27912" t="-789" r="-264" b="-956"/>
                          <a:stretch/>
                        </pic:blipFill>
                        <pic:spPr>
                          <a:xfrm rot="20557800">
                            <a:off x="2599200" y="653040"/>
                            <a:ext cx="619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56160" y="39960"/>
                            <a:ext cx="598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68920" y="39960"/>
                            <a:ext cx="802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92280" y="0"/>
                            <a:ext cx="6660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013400"/>
                            <a:ext cx="2793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638640"/>
                            <a:ext cx="279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13680" y="626760"/>
                            <a:ext cx="4132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138760" y="982440"/>
                            <a:ext cx="9320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552120" y="652680"/>
                            <a:ext cx="278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613320" y="936000"/>
                            <a:ext cx="3024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Объект 13" descr=""/>
                          <pic:cNvPicPr/>
                        </pic:nvPicPr>
                        <pic:blipFill>
                          <a:blip r:embed="rId92"/>
                          <a:srcRect l="0" t="-669" r="-36" b="-866"/>
                          <a:stretch/>
                        </pic:blipFill>
                        <pic:spPr>
                          <a:xfrm>
                            <a:off x="913680" y="881280"/>
                            <a:ext cx="3805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Объект 14" descr=""/>
                          <pic:cNvPicPr/>
                        </pic:nvPicPr>
                        <pic:blipFill>
                          <a:blip r:embed="rId93"/>
                          <a:srcRect l="0" t="-4331" r="0" b="-439"/>
                          <a:stretch/>
                        </pic:blipFill>
                        <pic:spPr>
                          <a:xfrm>
                            <a:off x="1048320" y="1219680"/>
                            <a:ext cx="265500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Объект 16" descr=""/>
                          <pic:cNvPicPr/>
                        </pic:nvPicPr>
                        <pic:blipFill>
                          <a:blip r:embed="rId94"/>
                          <a:srcRect l="0" t="-733" r="-280" b="-755"/>
                          <a:stretch/>
                        </pic:blipFill>
                        <pic:spPr>
                          <a:xfrm>
                            <a:off x="1294200" y="363240"/>
                            <a:ext cx="10522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Объект 17" descr=""/>
                          <pic:cNvPicPr/>
                        </pic:nvPicPr>
                        <pic:blipFill>
                          <a:blip r:embed="rId95"/>
                          <a:srcRect l="-266" t="-403" r="0" b="-37192"/>
                          <a:stretch/>
                        </pic:blipFill>
                        <pic:spPr>
                          <a:xfrm>
                            <a:off x="2379240" y="307800"/>
                            <a:ext cx="11113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989360" y="573480"/>
                            <a:ext cx="1519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005200" y="936000"/>
                            <a:ext cx="1357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85080" y="1013400"/>
                            <a:ext cx="1677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6.9pt;width:319.55pt;height:151.45pt" coordorigin="189,338" coordsize="6391,3029">
                <v:shape id="shape_0" ID="Объект 15" stroked="f" o:allowincell="f" style="position:absolute;left:4282;top:1366;width:974;height:707;mso-wrap-style:none;v-text-anchor:middle;rotation:342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401;width:941;height:22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401;width:1262;height:37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531;top:338;width:1048;height:44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1934;width:439;height:32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1344;width:439;height:37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628;top:1325;width:650;height:26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557;top:1885;width:1467;height:34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1366;width:438;height:22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1812;width:475;height:29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Объект 13" stroked="f" o:allowincell="f" style="position:absolute;left:1628;top:1726;width:598;height:53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Объект 14" stroked="f" o:allowincell="f" style="position:absolute;left:1840;top:2259;width:4180;height:110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Объект 16" stroked="f" o:allowincell="f" style="position:absolute;left:2227;top:910;width:1656;height:53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Объект 17" stroked="f" o:allowincell="f" style="position:absolute;left:3936;top:823;width:1749;height:766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322;top:1241;width:238;height:20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347;top:1812;width:213;height:25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934;width:263;height:24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Составляем сначала краткую запись в виде схемы: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63470</wp:posOffset>
            </wp:positionH>
            <wp:positionV relativeFrom="paragraph">
              <wp:posOffset>529590</wp:posOffset>
            </wp:positionV>
            <wp:extent cx="230505" cy="2387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14425</wp:posOffset>
            </wp:positionH>
            <wp:positionV relativeFrom="paragraph">
              <wp:posOffset>838835</wp:posOffset>
            </wp:positionV>
            <wp:extent cx="200025" cy="21399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3805</wp:posOffset>
            </wp:positionH>
            <wp:positionV relativeFrom="paragraph">
              <wp:posOffset>916305</wp:posOffset>
            </wp:positionV>
            <wp:extent cx="1027430" cy="444500"/>
            <wp:effectExtent l="0" t="0" r="0" b="0"/>
            <wp:wrapNone/>
            <wp:docPr id="29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66343" r="-39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61235</wp:posOffset>
            </wp:positionH>
            <wp:positionV relativeFrom="paragraph">
              <wp:posOffset>456565</wp:posOffset>
            </wp:positionV>
            <wp:extent cx="389255" cy="382270"/>
            <wp:effectExtent l="0" t="0" r="0" b="0"/>
            <wp:wrapNone/>
            <wp:docPr id="30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856" r="-42" b="-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br w:type="page"/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</wp:posOffset>
                </wp:positionH>
                <wp:positionV relativeFrom="paragraph">
                  <wp:posOffset>-287655</wp:posOffset>
                </wp:positionV>
                <wp:extent cx="4258945" cy="3657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365760"/>
                          <a:chOff x="0" y="0"/>
                          <a:chExt cx="4258800" cy="3657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0191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845360" y="0"/>
                            <a:ext cx="953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568680" y="0"/>
                            <a:ext cx="6901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8516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572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-22.65pt;width:335.35pt;height:28.8pt" coordorigin="378,-453" coordsize="6707,576">
                <v:shape id="shape_0" stroked="f" o:allowincell="f" style="position:absolute;left:378;top:-453;width:1604;height:47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284;top:-453;width:1501;height:57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-453;width:1086;height:53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t" o:allowincell="f" style="position:absolute;left:3032;top:-1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6;top:-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890</wp:posOffset>
                </wp:positionH>
                <wp:positionV relativeFrom="paragraph">
                  <wp:posOffset>210185</wp:posOffset>
                </wp:positionV>
                <wp:extent cx="5907405" cy="839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839520"/>
                          <a:chOff x="0" y="0"/>
                          <a:chExt cx="5907240" cy="8395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146160"/>
                            <a:ext cx="17010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07504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848040" y="146160"/>
                            <a:ext cx="20592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6.55pt;width:465.1pt;height:66.1pt" coordorigin="214,331" coordsize="9302,1322">
                <v:shape id="shape_0" stroked="f" o:allowincell="f" style="position:absolute;left:214;top:561;width:2678;height:85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331;width:2278;height:1321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561;width:3242;height:100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каждому действию составляем чертеж: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ткой записи отчетливо видно, что составная задача состоит из трех взаимосвязанных между собой простых задач: (240 : 6 + 30) * 5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учащиеся знакомятся с новыми величинами (скорость, время, расстояние, стоимость, цена, количество и т. д.), увеличивается количество действий в составных задачах, и все это требует от ребенка немалых усилий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задачу на движение. Она является традиционной для школьного курса математики.</w:t>
      </w:r>
    </w:p>
    <w:p>
      <w:pPr>
        <w:pStyle w:val="Normal"/>
        <w:ind w:left="45" w:hanging="0"/>
        <w:rPr>
          <w:rFonts w:cs="Calibri"/>
        </w:rPr>
      </w:pPr>
      <w:r>
        <w:rPr>
          <w:rFonts w:cs="Calibri"/>
        </w:rPr>
        <w:t>Байдарка шла 5ч со скоростью 4 км/ч, а остальное время – со скоростью 6 км/ч.  Сколько часов она была в пути, если всего она прошла 38 км?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5175</wp:posOffset>
                </wp:positionH>
                <wp:positionV relativeFrom="paragraph">
                  <wp:posOffset>209550</wp:posOffset>
                </wp:positionV>
                <wp:extent cx="90805" cy="9080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 h 51480"/>
                            <a:gd name="textAreaBottom" fmla="*/ 504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f" o:allowincell="f" style="position:absolute;margin-left:460.25pt;margin-top:16.5pt;width:7.1pt;height:7.1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495</wp:posOffset>
                </wp:positionH>
                <wp:positionV relativeFrom="paragraph">
                  <wp:posOffset>82550</wp:posOffset>
                </wp:positionV>
                <wp:extent cx="5574030" cy="27355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735640"/>
                          <a:chOff x="0" y="0"/>
                          <a:chExt cx="5573880" cy="2735640"/>
                        </a:xfrm>
                      </wpg:grpSpPr>
                      <pic:pic xmlns:pic="http://schemas.openxmlformats.org/drawingml/2006/picture">
                        <pic:nvPicPr>
                          <pic:cNvPr id="53" name="Объект 6" descr=""/>
                          <pic:cNvPicPr/>
                        </pic:nvPicPr>
                        <pic:blipFill>
                          <a:blip r:embed="rId132"/>
                          <a:srcRect l="0" t="-605" r="0" b="-73"/>
                          <a:stretch/>
                        </pic:blipFill>
                        <pic:spPr>
                          <a:xfrm rot="21090600">
                            <a:off x="1434240" y="1519920"/>
                            <a:ext cx="26719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Объект 1" descr=""/>
                          <pic:cNvPicPr/>
                        </pic:nvPicPr>
                        <pic:blipFill>
                          <a:blip r:embed="rId133"/>
                          <a:srcRect l="-272277" t="-91774" r="-300000" b="-72237"/>
                          <a:stretch/>
                        </pic:blipFill>
                        <pic:spPr>
                          <a:xfrm>
                            <a:off x="0" y="667440"/>
                            <a:ext cx="2462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Объект 2" descr=""/>
                          <pic:cNvPicPr/>
                        </pic:nvPicPr>
                        <pic:blipFill>
                          <a:blip r:embed="rId134"/>
                          <a:srcRect l="-130455" t="-91774" r="-148182" b="-72237"/>
                          <a:stretch/>
                        </pic:blipFill>
                        <pic:spPr>
                          <a:xfrm>
                            <a:off x="0" y="1421280"/>
                            <a:ext cx="3024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Объект 4" descr=""/>
                          <pic:cNvPicPr/>
                        </pic:nvPicPr>
                        <pic:blipFill>
                          <a:blip r:embed="rId135"/>
                          <a:srcRect l="-154301" t="-159233" r="-154301" b="-97561"/>
                          <a:stretch/>
                        </pic:blipFill>
                        <pic:spPr>
                          <a:xfrm>
                            <a:off x="1482840" y="0"/>
                            <a:ext cx="2703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Объект 5" descr=""/>
                          <pic:cNvPicPr/>
                        </pic:nvPicPr>
                        <pic:blipFill>
                          <a:blip r:embed="rId136"/>
                          <a:srcRect l="-87037" t="-159233" r="-108519" b="-97561"/>
                          <a:stretch/>
                        </pic:blipFill>
                        <pic:spPr>
                          <a:xfrm>
                            <a:off x="2696040" y="0"/>
                            <a:ext cx="2865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Объект 6" descr=""/>
                          <pic:cNvPicPr/>
                        </pic:nvPicPr>
                        <pic:blipFill>
                          <a:blip r:embed="rId137"/>
                          <a:srcRect l="-125123" t="-109859" r="-133005" b="-79155"/>
                          <a:stretch/>
                        </pic:blipFill>
                        <pic:spPr>
                          <a:xfrm>
                            <a:off x="4136400" y="0"/>
                            <a:ext cx="2620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Объект 8" descr=""/>
                          <pic:cNvPicPr/>
                        </pic:nvPicPr>
                        <pic:blipFill>
                          <a:blip r:embed="rId138"/>
                          <a:srcRect l="-24451" t="-91774" r="-80014" b="-72237"/>
                          <a:stretch/>
                        </pic:blipFill>
                        <pic:spPr>
                          <a:xfrm>
                            <a:off x="1719000" y="1088280"/>
                            <a:ext cx="10731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Объект 9" descr=""/>
                          <pic:cNvPicPr/>
                        </pic:nvPicPr>
                        <pic:blipFill>
                          <a:blip r:embed="rId139"/>
                          <a:srcRect l="0" t="-510" r="0" b="-600"/>
                          <a:stretch/>
                        </pic:blipFill>
                        <pic:spPr>
                          <a:xfrm>
                            <a:off x="1445400" y="667440"/>
                            <a:ext cx="35748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Объект 10" descr=""/>
                          <pic:cNvPicPr/>
                        </pic:nvPicPr>
                        <pic:blipFill>
                          <a:blip r:embed="rId140"/>
                          <a:srcRect l="-20113" t="-65173" r="-22187" b="-43177"/>
                          <a:stretch/>
                        </pic:blipFill>
                        <pic:spPr>
                          <a:xfrm>
                            <a:off x="2457360" y="667440"/>
                            <a:ext cx="819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Объект 11" descr=""/>
                          <pic:cNvPicPr/>
                        </pic:nvPicPr>
                        <pic:blipFill>
                          <a:blip r:embed="rId141"/>
                          <a:srcRect l="-21474" t="-65173" r="-22490" b="-43177"/>
                          <a:stretch/>
                        </pic:blipFill>
                        <pic:spPr>
                          <a:xfrm>
                            <a:off x="2457360" y="1454040"/>
                            <a:ext cx="819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Объект 12" descr=""/>
                          <pic:cNvPicPr/>
                        </pic:nvPicPr>
                        <pic:blipFill>
                          <a:blip r:embed="rId142"/>
                          <a:srcRect l="-52566" t="-91774" r="-47278" b="-72237"/>
                          <a:stretch/>
                        </pic:blipFill>
                        <pic:spPr>
                          <a:xfrm>
                            <a:off x="4048200" y="667440"/>
                            <a:ext cx="4611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Объект 14" descr=""/>
                          <pic:cNvPicPr/>
                        </pic:nvPicPr>
                        <pic:blipFill>
                          <a:blip r:embed="rId143"/>
                          <a:srcRect l="0" t="-1305" r="-385" b="-2072"/>
                          <a:stretch/>
                        </pic:blipFill>
                        <pic:spPr>
                          <a:xfrm>
                            <a:off x="4067640" y="1421280"/>
                            <a:ext cx="4546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Объект 15" descr=""/>
                          <pic:cNvPicPr/>
                        </pic:nvPicPr>
                        <pic:blipFill>
                          <a:blip r:embed="rId144"/>
                          <a:srcRect l="0" t="-1793" r="0" b="-2637"/>
                          <a:stretch/>
                        </pic:blipFill>
                        <pic:spPr>
                          <a:xfrm>
                            <a:off x="4915440" y="1018080"/>
                            <a:ext cx="3657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Объект 16" descr=""/>
                          <pic:cNvPicPr/>
                        </pic:nvPicPr>
                        <pic:blipFill>
                          <a:blip r:embed="rId145"/>
                          <a:srcRect l="0" t="-772" r="-12605" b="-14539"/>
                          <a:stretch/>
                        </pic:blipFill>
                        <pic:spPr>
                          <a:xfrm rot="6259200">
                            <a:off x="4441680" y="1116720"/>
                            <a:ext cx="4446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Объект 16" descr=""/>
                          <pic:cNvPicPr/>
                        </pic:nvPicPr>
                        <pic:blipFill>
                          <a:blip r:embed="rId146"/>
                          <a:srcRect l="0" t="-772" r="-12605" b="-14539"/>
                          <a:stretch/>
                        </pic:blipFill>
                        <pic:spPr>
                          <a:xfrm rot="10521600">
                            <a:off x="4471200" y="779040"/>
                            <a:ext cx="4446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Объект 17" descr=""/>
                          <pic:cNvPicPr/>
                        </pic:nvPicPr>
                        <pic:blipFill>
                          <a:blip r:embed="rId147"/>
                          <a:srcRect l="0" t="-1545" r="0" b="-3000"/>
                          <a:stretch/>
                        </pic:blipFill>
                        <pic:spPr>
                          <a:xfrm>
                            <a:off x="1050120" y="1406520"/>
                            <a:ext cx="4215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Объект 18" descr=""/>
                          <pic:cNvPicPr/>
                        </pic:nvPicPr>
                        <pic:blipFill>
                          <a:blip r:embed="rId148"/>
                          <a:srcRect l="0" t="-1272" r="0" b="-2543"/>
                          <a:stretch/>
                        </pic:blipFill>
                        <pic:spPr>
                          <a:xfrm>
                            <a:off x="1065600" y="659160"/>
                            <a:ext cx="4687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Объект 19" descr=""/>
                          <pic:cNvPicPr/>
                        </pic:nvPicPr>
                        <pic:blipFill>
                          <a:blip r:embed="rId149"/>
                          <a:srcRect l="0" t="-24493" r="-55" b="-984"/>
                          <a:stretch/>
                        </pic:blipFill>
                        <pic:spPr>
                          <a:xfrm>
                            <a:off x="2696040" y="1519560"/>
                            <a:ext cx="14104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Объект 21" descr=""/>
                          <pic:cNvPicPr/>
                        </pic:nvPicPr>
                        <pic:blipFill>
                          <a:blip r:embed="rId150"/>
                          <a:srcRect l="0" t="-1970" r="-25821" b="-31170"/>
                          <a:stretch/>
                        </pic:blipFill>
                        <pic:spPr>
                          <a:xfrm rot="13300200">
                            <a:off x="1120680" y="1017000"/>
                            <a:ext cx="4132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Объект 21" descr=""/>
                          <pic:cNvPicPr/>
                        </pic:nvPicPr>
                        <pic:blipFill>
                          <a:blip r:embed="rId151"/>
                          <a:srcRect l="0" t="-1970" r="-25821" b="-31170"/>
                          <a:stretch/>
                        </pic:blipFill>
                        <pic:spPr>
                          <a:xfrm rot="18385800">
                            <a:off x="1434600" y="1206000"/>
                            <a:ext cx="4132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Объект 22" descr=""/>
                          <pic:cNvPicPr/>
                        </pic:nvPicPr>
                        <pic:blipFill>
                          <a:blip r:embed="rId152"/>
                          <a:srcRect l="-65039" t="-59811" r="-70437" b="-41844"/>
                          <a:stretch/>
                        </pic:blipFill>
                        <pic:spPr>
                          <a:xfrm>
                            <a:off x="819720" y="779760"/>
                            <a:ext cx="2304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Объект 24" descr=""/>
                          <pic:cNvPicPr/>
                        </pic:nvPicPr>
                        <pic:blipFill>
                          <a:blip r:embed="rId153"/>
                          <a:srcRect l="-57882" t="-59811" r="-67488" b="-41844"/>
                          <a:stretch/>
                        </pic:blipFill>
                        <pic:spPr>
                          <a:xfrm>
                            <a:off x="779760" y="1620360"/>
                            <a:ext cx="2703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Объект 25" descr=""/>
                          <pic:cNvPicPr/>
                        </pic:nvPicPr>
                        <pic:blipFill>
                          <a:blip r:embed="rId154"/>
                          <a:srcRect l="-65039" t="-59811" r="-70437" b="-41844"/>
                          <a:stretch/>
                        </pic:blipFill>
                        <pic:spPr>
                          <a:xfrm>
                            <a:off x="4198680" y="1883880"/>
                            <a:ext cx="2318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Объект 26" descr=""/>
                          <pic:cNvPicPr/>
                        </pic:nvPicPr>
                        <pic:blipFill>
                          <a:blip r:embed="rId155"/>
                          <a:srcRect l="-57882" t="-59811" r="-67488" b="-41844"/>
                          <a:stretch/>
                        </pic:blipFill>
                        <pic:spPr>
                          <a:xfrm>
                            <a:off x="5286240" y="1247040"/>
                            <a:ext cx="287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90400" y="25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7" name="Объект 34" descr=""/>
                          <pic:cNvPicPr/>
                        </pic:nvPicPr>
                        <pic:blipFill>
                          <a:blip r:embed="rId156"/>
                          <a:srcRect l="-94930" t="-112069" r="-250986" b="-39655"/>
                          <a:stretch/>
                        </pic:blipFill>
                        <pic:spPr>
                          <a:xfrm>
                            <a:off x="207000" y="2305800"/>
                            <a:ext cx="5727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Объект 35" descr=""/>
                          <pic:cNvPicPr/>
                        </pic:nvPicPr>
                        <pic:blipFill>
                          <a:blip r:embed="rId157"/>
                          <a:srcRect l="-72727" t="-112069" r="-97273" b="-39655"/>
                          <a:stretch/>
                        </pic:blipFill>
                        <pic:spPr>
                          <a:xfrm>
                            <a:off x="1534320" y="2369880"/>
                            <a:ext cx="4291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16400" y="25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9240" y="251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9" name="Объект 36" descr=""/>
                          <pic:cNvPicPr/>
                        </pic:nvPicPr>
                        <pic:blipFill>
                          <a:blip r:embed="rId158"/>
                          <a:srcRect l="-75887" t="-82068" r="-105437" b="-33966"/>
                          <a:stretch/>
                        </pic:blipFill>
                        <pic:spPr>
                          <a:xfrm>
                            <a:off x="2633400" y="2369880"/>
                            <a:ext cx="4291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Объект 37" descr=""/>
                          <pic:cNvPicPr/>
                        </pic:nvPicPr>
                        <pic:blipFill>
                          <a:blip r:embed="rId159"/>
                          <a:srcRect l="-143460" t="-109859" r="-429536" b="-79155"/>
                          <a:stretch/>
                        </pic:blipFill>
                        <pic:spPr>
                          <a:xfrm>
                            <a:off x="3857760" y="2369880"/>
                            <a:ext cx="5727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6.5pt;width:438.9pt;height:215.4pt" coordorigin="-37,130" coordsize="8778,4308">
                <v:shape id="shape_0" ID="Объект 6" stroked="f" o:allowincell="f" style="position:absolute;left:2222;top:2523;width:4207;height:1100;mso-wrap-style:none;v-text-anchor:middle;rotation:351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Объект 1" stroked="f" o:allowincell="f" style="position:absolute;left:-37;top:1181;width:387;height:575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Объект 2" stroked="f" o:allowincell="f" style="position:absolute;left:-37;top:2368;width:475;height:57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Объект 4" stroked="f" o:allowincell="f" style="position:absolute;left:2298;top:130;width:425;height:575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Объект 5" stroked="f" o:allowincell="f" style="position:absolute;left:4209;top:130;width:450;height:575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Объект 6" stroked="f" o:allowincell="f" style="position:absolute;left:6477;top:130;width:412;height:575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Объект 8" stroked="f" o:allowincell="f" style="position:absolute;left:2670;top:1844;width:1689;height:575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Объект 9" stroked="f" o:allowincell="f" style="position:absolute;left:2239;top:1181;width:562;height:1915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Объект 10" stroked="f" o:allowincell="f" style="position:absolute;left:3833;top:1181;width:1289;height:57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Объект 11" stroked="f" o:allowincell="f" style="position:absolute;left:3833;top:2420;width:1289;height:57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Объект 12" stroked="f" o:allowincell="f" style="position:absolute;left:6338;top:1181;width:725;height:575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Объект 14" stroked="f" o:allowincell="f" style="position:absolute;left:6369;top:2368;width:715;height:728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Объект 15" stroked="f" o:allowincell="f" style="position:absolute;left:7704;top:1733;width:575;height:562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Объект 16" stroked="f" o:allowincell="f" style="position:absolute;left:6958;top:1889;width:699;height:735;mso-wrap-style:none;v-text-anchor:middle;rotation:104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Объект 16" stroked="f" o:allowincell="f" style="position:absolute;left:7004;top:1357;width:699;height:735;mso-wrap-style:none;v-text-anchor:middle;rotation:175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Объект 17" stroked="f" o:allowincell="f" style="position:absolute;left:1617;top:2345;width:663;height:650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Объект 18" stroked="f" o:allowincell="f" style="position:absolute;left:1641;top:1168;width:737;height:675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Объект 19" stroked="f" o:allowincell="f" style="position:absolute;left:4209;top:2523;width:2220;height:900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Объект 21" stroked="f" o:allowincell="f" style="position:absolute;left:1728;top:1732;width:650;height:650;mso-wrap-style:none;v-text-anchor:middle;rotation:222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Объект 21" stroked="f" o:allowincell="f" style="position:absolute;left:2222;top:2029;width:650;height:650;mso-wrap-style:none;v-text-anchor:middle;rotation:306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Объект 22" stroked="f" o:allowincell="f" style="position:absolute;left:1254;top:1358;width:362;height:300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Объект 24" stroked="f" o:allowincell="f" style="position:absolute;left:1191;top:2682;width:425;height:350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Объект 25" stroked="f" o:allowincell="f" style="position:absolute;left:6575;top:3097;width:364;height:330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Объект 26" stroked="f" o:allowincell="f" style="position:absolute;left:8288;top:2094;width:452;height:392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t" o:allowincell="f" style="position:absolute;left:2310;top:40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Объект 34" stroked="f" o:allowincell="f" style="position:absolute;left:289;top:3761;width:901;height:575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Объект 35" stroked="f" o:allowincell="f" style="position:absolute;left:2379;top:3862;width:675;height:575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t" o:allowincell="f" style="position:absolute;left:3926;top:40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6;top:40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Объект 36" stroked="f" o:allowincell="f" style="position:absolute;left:4110;top:3862;width:675;height:575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Объект 37" stroked="f" o:allowincell="f" style="position:absolute;left:6038;top:3862;width:901;height:57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ставляем схему: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66850</wp:posOffset>
            </wp:positionH>
            <wp:positionV relativeFrom="paragraph">
              <wp:posOffset>114300</wp:posOffset>
            </wp:positionV>
            <wp:extent cx="2680970" cy="570230"/>
            <wp:effectExtent l="0" t="0" r="0" b="0"/>
            <wp:wrapNone/>
            <wp:docPr id="3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259" r="-11" b="-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6850</wp:posOffset>
            </wp:positionH>
            <wp:positionV relativeFrom="paragraph">
              <wp:posOffset>22225</wp:posOffset>
            </wp:positionV>
            <wp:extent cx="1492250" cy="350520"/>
            <wp:effectExtent l="0" t="0" r="0" b="0"/>
            <wp:wrapNone/>
            <wp:docPr id="3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259" r="-11" b="-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27760</wp:posOffset>
            </wp:positionH>
            <wp:positionV relativeFrom="paragraph">
              <wp:posOffset>109855</wp:posOffset>
            </wp:positionV>
            <wp:extent cx="294005" cy="365760"/>
            <wp:effectExtent l="0" t="0" r="0" b="0"/>
            <wp:wrapNone/>
            <wp:docPr id="3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516" t="-83744" r="-174194" b="-6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63795</wp:posOffset>
            </wp:positionH>
            <wp:positionV relativeFrom="paragraph">
              <wp:posOffset>140335</wp:posOffset>
            </wp:positionV>
            <wp:extent cx="294005" cy="365760"/>
            <wp:effectExtent l="0" t="0" r="0" b="0"/>
            <wp:wrapNone/>
            <wp:docPr id="38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516" t="-83744" r="-174194" b="-6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81405</wp:posOffset>
            </wp:positionH>
            <wp:positionV relativeFrom="paragraph">
              <wp:posOffset>194310</wp:posOffset>
            </wp:positionV>
            <wp:extent cx="294005" cy="365760"/>
            <wp:effectExtent l="0" t="0" r="0" b="0"/>
            <wp:wrapNone/>
            <wp:docPr id="39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516" t="-83744" r="-174194" b="-6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2895</wp:posOffset>
            </wp:positionH>
            <wp:positionV relativeFrom="paragraph">
              <wp:posOffset>273050</wp:posOffset>
            </wp:positionV>
            <wp:extent cx="294005" cy="365760"/>
            <wp:effectExtent l="0" t="0" r="0" b="0"/>
            <wp:wrapNone/>
            <wp:docPr id="40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516" t="-83744" r="-174194" b="-6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792480" cy="190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79236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2.35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655</wp:posOffset>
                </wp:positionH>
                <wp:positionV relativeFrom="paragraph">
                  <wp:posOffset>201295</wp:posOffset>
                </wp:positionV>
                <wp:extent cx="586740" cy="88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9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5pt;margin-top:15.85pt;width:46.15pt;height:0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9160</wp:posOffset>
                </wp:positionH>
                <wp:positionV relativeFrom="paragraph">
                  <wp:posOffset>201295</wp:posOffset>
                </wp:positionV>
                <wp:extent cx="715010" cy="12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5.85pt;width:56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92480" cy="19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79236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2.35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78525</wp:posOffset>
                </wp:positionH>
                <wp:positionV relativeFrom="paragraph">
                  <wp:posOffset>36195</wp:posOffset>
                </wp:positionV>
                <wp:extent cx="152400" cy="91440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75pt;margin-top:2.85pt;width:11.95pt;height:71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6795</wp:posOffset>
                </wp:positionH>
                <wp:positionV relativeFrom="paragraph">
                  <wp:posOffset>319405</wp:posOffset>
                </wp:positionV>
                <wp:extent cx="101600" cy="12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85pt;margin-top:25.15pt;width:7.9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5050</wp:posOffset>
                </wp:positionH>
                <wp:positionV relativeFrom="paragraph">
                  <wp:posOffset>151130</wp:posOffset>
                </wp:positionV>
                <wp:extent cx="16510" cy="6769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" cy="677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5pt;margin-top:11.9pt;width:1.25pt;height:53.2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2920</wp:posOffset>
                </wp:positionH>
                <wp:positionV relativeFrom="paragraph">
                  <wp:posOffset>203835</wp:posOffset>
                </wp:positionV>
                <wp:extent cx="152400" cy="9144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6pt;margin-top:16.05pt;width:11.95pt;height:71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0535</wp:posOffset>
                </wp:positionH>
                <wp:positionV relativeFrom="paragraph">
                  <wp:posOffset>191135</wp:posOffset>
                </wp:positionV>
                <wp:extent cx="152400" cy="9144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05pt;margin-top:15.05pt;width:11.95pt;height:71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9205</wp:posOffset>
                </wp:positionH>
                <wp:positionV relativeFrom="paragraph">
                  <wp:posOffset>203835</wp:posOffset>
                </wp:positionV>
                <wp:extent cx="152400" cy="9144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15pt;margin-top:16.05pt;width:11.95pt;height:71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5175</wp:posOffset>
                </wp:positionH>
                <wp:positionV relativeFrom="paragraph">
                  <wp:posOffset>151130</wp:posOffset>
                </wp:positionV>
                <wp:extent cx="914400" cy="9144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0.25pt;margin-top:11.9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040</wp:posOffset>
                </wp:positionH>
                <wp:positionV relativeFrom="paragraph">
                  <wp:posOffset>170180</wp:posOffset>
                </wp:positionV>
                <wp:extent cx="1270" cy="397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2pt;margin-top:13.4pt;width:0.05pt;height:31.2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3335</wp:posOffset>
                </wp:positionH>
                <wp:positionV relativeFrom="paragraph">
                  <wp:posOffset>47625</wp:posOffset>
                </wp:positionV>
                <wp:extent cx="485775" cy="4451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4456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05pt;margin-top:3.75pt;width:38.2pt;height:3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5410</wp:posOffset>
                </wp:positionH>
                <wp:positionV relativeFrom="paragraph">
                  <wp:posOffset>48260</wp:posOffset>
                </wp:positionV>
                <wp:extent cx="152400" cy="9144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3pt;margin-top:3.8pt;width:11.95pt;height:71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опрос задачи обозначим красным квадратиком. (Сколько всего часов байдарка была в пути? – Это целое). Что нужно для того, чтобы на него ответить?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хеме хорошо видно, что целое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частей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 (Так выделилась задача)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Встает следующий вопрос: за сколько часов байдарка прошла остальной путь? Что для этого нужно узнать?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Вычленилась еще одна простая задача (стрелки зеленого цвета)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Появляется третий вопрос: чему равен путь, пройденный со скоростью 6 км/ч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? Чтобы найти его, нужно знать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часть целого). Вычленилась третья простая задача (стрелки сиреневого цвета)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нам нужно узнат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Вычленилась четвертая простая задача (стрелки черного цвета)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99310</wp:posOffset>
            </wp:positionH>
            <wp:positionV relativeFrom="paragraph">
              <wp:posOffset>977900</wp:posOffset>
            </wp:positionV>
            <wp:extent cx="2823210" cy="62865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вета отчетливо показывают, что данная составная задача состоит из четырех простых. Значит, она решается в 4 действия. Теперь расставляем на краткой записи задачи порядок действий: от начала записи к концу.  Пользуясь этой схемой, дети смело могут объяснить, что задача имеет четыре действия, установить, что за чем они будут находить и как что с чем связа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* 5 = 20 (км)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59000</wp:posOffset>
            </wp:positionH>
            <wp:positionV relativeFrom="paragraph">
              <wp:posOffset>203835</wp:posOffset>
            </wp:positionV>
            <wp:extent cx="2056130" cy="549275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 – 20 = 18 (</w:t>
      </w: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lang w:val="en-US"/>
        </w:rPr>
        <w:t>) -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9310</wp:posOffset>
            </wp:positionH>
            <wp:positionV relativeFrom="paragraph">
              <wp:posOffset>140335</wp:posOffset>
            </wp:positionV>
            <wp:extent cx="2525395" cy="652145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: 3 = 3 (ч) 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9000</wp:posOffset>
            </wp:positionH>
            <wp:positionV relativeFrom="paragraph">
              <wp:posOffset>140970</wp:posOffset>
            </wp:positionV>
            <wp:extent cx="1873885" cy="54864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+ 3 = 8 (</w:t>
      </w:r>
      <w:r>
        <w:rPr>
          <w:rFonts w:cs="Times New Roman" w:ascii="Times New Roman" w:hAnsi="Times New Roman"/>
          <w:sz w:val="24"/>
          <w:szCs w:val="24"/>
        </w:rPr>
        <w:t xml:space="preserve">ч)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 выражение: (38 – 4 * 5) : 6 +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150</wp:posOffset>
                </wp:positionH>
                <wp:positionV relativeFrom="paragraph">
                  <wp:posOffset>653415</wp:posOffset>
                </wp:positionV>
                <wp:extent cx="4619625" cy="1485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486080"/>
                          <a:chOff x="0" y="0"/>
                          <a:chExt cx="4619520" cy="1486080"/>
                        </a:xfrm>
                      </wpg:grpSpPr>
                      <pic:pic xmlns:pic="http://schemas.openxmlformats.org/drawingml/2006/picture">
                        <pic:nvPicPr>
                          <pic:cNvPr id="83" name="Объект 55" descr=""/>
                          <pic:cNvPicPr/>
                        </pic:nvPicPr>
                        <pic:blipFill>
                          <a:blip r:embed="rId198"/>
                          <a:srcRect l="0" t="-1128" r="-57" b="-1460"/>
                          <a:stretch/>
                        </pic:blipFill>
                        <pic:spPr>
                          <a:xfrm>
                            <a:off x="834480" y="452880"/>
                            <a:ext cx="4852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Объект 38" descr=""/>
                          <pic:cNvPicPr/>
                        </pic:nvPicPr>
                        <pic:blipFill>
                          <a:blip r:embed="rId199"/>
                          <a:srcRect l="-154301" t="-159233" r="-154301" b="-97561"/>
                          <a:stretch/>
                        </pic:blipFill>
                        <pic:spPr>
                          <a:xfrm>
                            <a:off x="977400" y="0"/>
                            <a:ext cx="2703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Объект 39" descr=""/>
                          <pic:cNvPicPr/>
                        </pic:nvPicPr>
                        <pic:blipFill>
                          <a:blip r:embed="rId200"/>
                          <a:srcRect l="-87037" t="-159233" r="-108519" b="-97561"/>
                          <a:stretch/>
                        </pic:blipFill>
                        <pic:spPr>
                          <a:xfrm>
                            <a:off x="2345040" y="0"/>
                            <a:ext cx="2865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Объект 40" descr=""/>
                          <pic:cNvPicPr/>
                        </pic:nvPicPr>
                        <pic:blipFill>
                          <a:blip r:embed="rId201"/>
                          <a:srcRect l="-125123" t="-109859" r="-133005" b="-79155"/>
                          <a:stretch/>
                        </pic:blipFill>
                        <pic:spPr>
                          <a:xfrm>
                            <a:off x="3641760" y="0"/>
                            <a:ext cx="2620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Объект 41" descr=""/>
                          <pic:cNvPicPr/>
                        </pic:nvPicPr>
                        <pic:blipFill>
                          <a:blip r:embed="rId202"/>
                          <a:srcRect l="-272277" t="-91774" r="-300000" b="-72237"/>
                          <a:stretch/>
                        </pic:blipFill>
                        <pic:spPr>
                          <a:xfrm>
                            <a:off x="0" y="524520"/>
                            <a:ext cx="2462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Объект 42" descr=""/>
                          <pic:cNvPicPr/>
                        </pic:nvPicPr>
                        <pic:blipFill>
                          <a:blip r:embed="rId203"/>
                          <a:srcRect l="-130455" t="-91774" r="-148182" b="-72237"/>
                          <a:stretch/>
                        </pic:blipFill>
                        <pic:spPr>
                          <a:xfrm>
                            <a:off x="0" y="1057320"/>
                            <a:ext cx="3024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Объект 44" descr=""/>
                          <pic:cNvPicPr/>
                        </pic:nvPicPr>
                        <pic:blipFill>
                          <a:blip r:embed="rId204"/>
                          <a:srcRect l="-26219" t="-91774" r="-24298" b="-72237"/>
                          <a:stretch/>
                        </pic:blipFill>
                        <pic:spPr>
                          <a:xfrm>
                            <a:off x="770760" y="1057320"/>
                            <a:ext cx="5486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Объект 45" descr=""/>
                          <pic:cNvPicPr/>
                        </pic:nvPicPr>
                        <pic:blipFill>
                          <a:blip r:embed="rId205"/>
                          <a:srcRect l="0" t="-394" r="-1669" b="-672"/>
                          <a:stretch/>
                        </pic:blipFill>
                        <pic:spPr>
                          <a:xfrm>
                            <a:off x="1247760" y="483120"/>
                            <a:ext cx="23040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Объект 46" descr=""/>
                          <pic:cNvPicPr/>
                        </pic:nvPicPr>
                        <pic:blipFill>
                          <a:blip r:embed="rId206"/>
                          <a:srcRect l="-23055" t="-91774" r="-23703" b="-72237"/>
                          <a:stretch/>
                        </pic:blipFill>
                        <pic:spPr>
                          <a:xfrm>
                            <a:off x="1533600" y="848880"/>
                            <a:ext cx="5727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Объект 47" descr=""/>
                          <pic:cNvPicPr/>
                        </pic:nvPicPr>
                        <pic:blipFill>
                          <a:blip r:embed="rId207"/>
                          <a:srcRect l="-20374" t="-65173" r="-58951" b="-43177"/>
                          <a:stretch/>
                        </pic:blipFill>
                        <pic:spPr>
                          <a:xfrm>
                            <a:off x="2194560" y="483120"/>
                            <a:ext cx="7707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Объект 48" descr=""/>
                          <pic:cNvPicPr/>
                        </pic:nvPicPr>
                        <pic:blipFill>
                          <a:blip r:embed="rId208"/>
                          <a:srcRect l="-21474" t="-65173" r="-22490" b="-43177"/>
                          <a:stretch/>
                        </pic:blipFill>
                        <pic:spPr>
                          <a:xfrm>
                            <a:off x="2241720" y="1089000"/>
                            <a:ext cx="5569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Объект 49" descr=""/>
                          <pic:cNvPicPr/>
                        </pic:nvPicPr>
                        <pic:blipFill>
                          <a:blip r:embed="rId209"/>
                          <a:srcRect l="-52566" t="-91774" r="-47278" b="-72237"/>
                          <a:stretch/>
                        </pic:blipFill>
                        <pic:spPr>
                          <a:xfrm>
                            <a:off x="3641760" y="452880"/>
                            <a:ext cx="3340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Объект 50" descr=""/>
                          <pic:cNvPicPr/>
                        </pic:nvPicPr>
                        <pic:blipFill>
                          <a:blip r:embed="rId210"/>
                          <a:srcRect l="-44904" t="-91774" r="-44904" b="-72237"/>
                          <a:stretch/>
                        </pic:blipFill>
                        <pic:spPr>
                          <a:xfrm>
                            <a:off x="3641760" y="1081440"/>
                            <a:ext cx="3024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Объект 45" descr=""/>
                          <pic:cNvPicPr/>
                        </pic:nvPicPr>
                        <pic:blipFill>
                          <a:blip r:embed="rId211"/>
                          <a:srcRect l="0" t="-394" r="-1669" b="-672"/>
                          <a:stretch/>
                        </pic:blipFill>
                        <pic:spPr>
                          <a:xfrm>
                            <a:off x="3903840" y="420480"/>
                            <a:ext cx="23040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Объект 51" descr=""/>
                          <pic:cNvPicPr/>
                        </pic:nvPicPr>
                        <pic:blipFill>
                          <a:blip r:embed="rId212"/>
                          <a:srcRect l="-45369" t="-91774" r="-147651" b="-72237"/>
                          <a:stretch/>
                        </pic:blipFill>
                        <pic:spPr>
                          <a:xfrm>
                            <a:off x="4134600" y="810360"/>
                            <a:ext cx="4852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51.45pt;width:363.75pt;height:117pt" coordorigin="490,1029" coordsize="7275,2340">
                <v:shape id="shape_0" ID="Объект 55" stroked="f" o:allowincell="f" style="position:absolute;left:1804;top:1742;width:763;height:688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Объект 38" stroked="f" o:allowincell="f" style="position:absolute;left:2029;top:1029;width:425;height:57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Объект 39" stroked="f" o:allowincell="f" style="position:absolute;left:4183;top:1029;width:450;height:575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Объект 40" stroked="f" o:allowincell="f" style="position:absolute;left:6225;top:1029;width:412;height:575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Объект 41" stroked="f" o:allowincell="f" style="position:absolute;left:490;top:1855;width:387;height:575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Объект 42" stroked="f" o:allowincell="f" style="position:absolute;left:490;top:2694;width:475;height:575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Объект 44" stroked="f" o:allowincell="f" style="position:absolute;left:1704;top:2694;width:863;height:438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Объект 45" stroked="f" o:allowincell="f" style="position:absolute;left:2455;top:1790;width:362;height:1578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Объект 46" stroked="f" o:allowincell="f" style="position:absolute;left:2905;top:2366;width:901;height:438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Объект 47" stroked="f" o:allowincell="f" style="position:absolute;left:3946;top:1790;width:1213;height:400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Объект 48" stroked="f" o:allowincell="f" style="position:absolute;left:4020;top:2744;width:876;height:388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Объект 49" stroked="f" o:allowincell="f" style="position:absolute;left:6225;top:1742;width:525;height:425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Объект 50" stroked="f" o:allowincell="f" style="position:absolute;left:6225;top:2732;width:475;height:400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Объект 45" stroked="f" o:allowincell="f" style="position:absolute;left:6638;top:1691;width:362;height:1578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Объект 51" stroked="f" o:allowincell="f" style="position:absolute;left:7001;top:2305;width:763;height:388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тетрадях составляем новую краткую запись задачи  в виде таблички, которую заполняем по мере решения задачи. Вместо вопросительных знаков рисуем кружочки соответствующих цветов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8165</wp:posOffset>
                </wp:positionH>
                <wp:positionV relativeFrom="paragraph">
                  <wp:posOffset>35560</wp:posOffset>
                </wp:positionV>
                <wp:extent cx="914400" cy="9144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3.95pt;margin-top:2.8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30775</wp:posOffset>
                </wp:positionH>
                <wp:positionV relativeFrom="paragraph">
                  <wp:posOffset>255270</wp:posOffset>
                </wp:positionV>
                <wp:extent cx="914400" cy="9144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8.25pt;margin-top:20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82040</wp:posOffset>
            </wp:positionH>
            <wp:positionV relativeFrom="paragraph">
              <wp:posOffset>117475</wp:posOffset>
            </wp:positionV>
            <wp:extent cx="651510" cy="262890"/>
            <wp:effectExtent l="0" t="0" r="0" b="0"/>
            <wp:wrapNone/>
            <wp:docPr id="62" name="Объект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Объект 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231" t="-92288" r="-41280" b="-7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0</wp:posOffset>
                </wp:positionH>
                <wp:positionV relativeFrom="paragraph">
                  <wp:posOffset>205105</wp:posOffset>
                </wp:positionV>
                <wp:extent cx="914400" cy="9144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2pt;margin-top:16.1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45635</wp:posOffset>
            </wp:positionH>
            <wp:positionV relativeFrom="paragraph">
              <wp:posOffset>52070</wp:posOffset>
            </wp:positionV>
            <wp:extent cx="294005" cy="278130"/>
            <wp:effectExtent l="0" t="0" r="0" b="0"/>
            <wp:wrapNone/>
            <wp:docPr id="64" name="Объект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Объект 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1" t="-1421" r="-71" b="-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52875</wp:posOffset>
            </wp:positionH>
            <wp:positionV relativeFrom="paragraph">
              <wp:posOffset>321945</wp:posOffset>
            </wp:positionV>
            <wp:extent cx="334010" cy="336550"/>
            <wp:effectExtent l="0" t="0" r="0" b="0"/>
            <wp:wrapNone/>
            <wp:docPr id="65" name="Объект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Объект 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7" t="-1261" r="-284" b="-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89660</wp:posOffset>
            </wp:positionH>
            <wp:positionV relativeFrom="paragraph">
              <wp:posOffset>230505</wp:posOffset>
            </wp:positionV>
            <wp:extent cx="469265" cy="441325"/>
            <wp:effectExtent l="0" t="0" r="0" b="0"/>
            <wp:wrapNone/>
            <wp:docPr id="66" name="Объект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Объект 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7" t="-1261" r="-284" b="-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решения задачи производим по всем этим данным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ем задачу другого вида: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Два мастера делают игрушки с одинаковой производительностью. Первый мастер сделал 32 игрушки, а второй мастер -  24 игрушки. Когда они подсчитали время своей работы, то оказалось, что вместе они затратили на нее 14 часов. Сколько времени затратил на эту работу каждый мастер?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 схему – таблицу. Данная задача имеет два главных вопро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24610</wp:posOffset>
            </wp:positionH>
            <wp:positionV relativeFrom="paragraph">
              <wp:posOffset>-24130</wp:posOffset>
            </wp:positionV>
            <wp:extent cx="3547745" cy="1828800"/>
            <wp:effectExtent l="0" t="0" r="0" b="0"/>
            <wp:wrapNone/>
            <wp:docPr id="6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02" t="-5788" r="-8" b="-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3290</wp:posOffset>
                </wp:positionH>
                <wp:positionV relativeFrom="paragraph">
                  <wp:posOffset>110490</wp:posOffset>
                </wp:positionV>
                <wp:extent cx="4338955" cy="4292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429120"/>
                          <a:chOff x="0" y="0"/>
                          <a:chExt cx="4339080" cy="429120"/>
                        </a:xfrm>
                      </wpg:grpSpPr>
                      <pic:pic xmlns:pic="http://schemas.openxmlformats.org/drawingml/2006/picture">
                        <pic:nvPicPr>
                          <pic:cNvPr id="98" name="Объект 4" descr=""/>
                          <pic:cNvPicPr/>
                        </pic:nvPicPr>
                        <pic:blipFill>
                          <a:blip r:embed="rId233"/>
                          <a:srcRect l="-21474" t="-70079" r="-27954" b="-31890"/>
                          <a:stretch/>
                        </pic:blipFill>
                        <pic:spPr>
                          <a:xfrm>
                            <a:off x="0" y="0"/>
                            <a:ext cx="851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88040" y="221040"/>
                            <a:ext cx="65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6360" y="220320"/>
                            <a:ext cx="66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9" name="Объект 9" descr=""/>
                          <pic:cNvPicPr/>
                        </pic:nvPicPr>
                        <pic:blipFill>
                          <a:blip r:embed="rId234"/>
                          <a:srcRect l="-107087" t="-82068" r="-121654" b="-33966"/>
                          <a:stretch/>
                        </pic:blipFill>
                        <pic:spPr>
                          <a:xfrm>
                            <a:off x="2766600" y="63360"/>
                            <a:ext cx="3024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215520" y="268560"/>
                            <a:ext cx="66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0" name="Объект 10" descr=""/>
                          <pic:cNvPicPr/>
                        </pic:nvPicPr>
                        <pic:blipFill>
                          <a:blip r:embed="rId235"/>
                          <a:srcRect l="-72849" t="-82068" r="-79570" b="-33966"/>
                          <a:stretch/>
                        </pic:blipFill>
                        <pic:spPr>
                          <a:xfrm>
                            <a:off x="3997440" y="63360"/>
                            <a:ext cx="341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Объект 8" descr=""/>
                          <pic:cNvPicPr/>
                        </pic:nvPicPr>
                        <pic:blipFill>
                          <a:blip r:embed="rId236"/>
                          <a:srcRect l="-87037" t="-159233" r="-108519" b="-97561"/>
                          <a:stretch/>
                        </pic:blipFill>
                        <pic:spPr>
                          <a:xfrm>
                            <a:off x="1590120" y="0"/>
                            <a:ext cx="2865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8.7pt;width:341.65pt;height:33.8pt" coordorigin="1454,174" coordsize="6833,676">
                <v:shape id="shape_0" ID="Объект 4" stroked="f" o:allowincell="f" style="position:absolute;left:1454;top:174;width:1339;height:575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t" o:allowincell="f" style="position:absolute;left:2695;top:522;width:103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8;top:521;width:103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Объект 9" stroked="f" o:allowincell="f" style="position:absolute;left:5811;top:274;width:475;height:575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t" o:allowincell="f" style="position:absolute;left:6518;top:597;width:103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Объект 10" stroked="f" o:allowincell="f" style="position:absolute;left:7749;top:274;width:537;height:575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Объект 8" stroked="f" o:allowincell="f" style="position:absolute;left:3958;top:174;width:450;height:575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+ 24 = 56 (иг.) –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4 = 4</w:t>
      </w:r>
      <w:r>
        <w:rPr>
          <w:rFonts w:cs="Times New Roman" w:ascii="Times New Roman" w:hAnsi="Times New Roman"/>
          <w:sz w:val="24"/>
          <w:szCs w:val="24"/>
        </w:rPr>
        <w:t xml:space="preserve"> (иг.)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: 4 = 8 (ч) 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: 4 = 6 (ч) 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14 – 8 =6 (ч)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92480" cy="190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79236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2.35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92480" cy="190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79236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2.35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взаимосвязи между величинами полезно решать с разбором задачи с буквенными данными. Например,  рассмотрим задачу на движение: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Аня шла </w:t>
      </w:r>
      <w:r>
        <w:rPr>
          <w:rFonts w:cs="Calibri"/>
          <w:i/>
        </w:rPr>
        <w:t>к</w:t>
      </w:r>
      <w:r>
        <w:rPr>
          <w:rFonts w:cs="Calibri"/>
        </w:rPr>
        <w:t xml:space="preserve"> часов  со скоростью </w:t>
      </w:r>
      <w:r>
        <w:rPr>
          <w:rFonts w:cs="Calibri"/>
          <w:i/>
        </w:rPr>
        <w:t>у км/ч</w:t>
      </w:r>
      <w:r>
        <w:rPr>
          <w:rFonts w:cs="Calibri"/>
        </w:rPr>
        <w:t xml:space="preserve">, а Полина – </w:t>
      </w:r>
      <w:r>
        <w:rPr>
          <w:rFonts w:cs="Calibri"/>
          <w:i/>
        </w:rPr>
        <w:t>а</w:t>
      </w:r>
      <w:r>
        <w:rPr>
          <w:rFonts w:cs="Calibri"/>
        </w:rPr>
        <w:t xml:space="preserve"> часов со скоростью </w:t>
      </w:r>
      <w:r>
        <w:rPr>
          <w:rFonts w:cs="Calibri"/>
          <w:i/>
        </w:rPr>
        <w:t>у км/ч</w:t>
      </w:r>
      <w:r>
        <w:rPr>
          <w:rFonts w:cs="Calibri"/>
        </w:rPr>
        <w:t>. На сколько километров больше прошла Полина, чем Аня?</w:t>
      </w:r>
    </w:p>
    <w:p>
      <w:pPr>
        <w:pStyle w:val="Style16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020</wp:posOffset>
                </wp:positionH>
                <wp:positionV relativeFrom="paragraph">
                  <wp:posOffset>6350</wp:posOffset>
                </wp:positionV>
                <wp:extent cx="4429125" cy="15671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567080"/>
                          <a:chOff x="0" y="0"/>
                          <a:chExt cx="4429080" cy="156708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44290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Объект 12" descr=""/>
                          <pic:cNvPicPr/>
                        </pic:nvPicPr>
                        <pic:blipFill>
                          <a:blip r:embed="rId242"/>
                          <a:srcRect l="0" t="-749" r="-8644" b="-11150"/>
                          <a:stretch/>
                        </pic:blipFill>
                        <pic:spPr>
                          <a:xfrm rot="6890400">
                            <a:off x="916560" y="709200"/>
                            <a:ext cx="4928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Объект 13" descr=""/>
                          <pic:cNvPicPr/>
                        </pic:nvPicPr>
                        <pic:blipFill>
                          <a:blip r:embed="rId243"/>
                          <a:srcRect l="-266" t="-391" r="0" b="-35455"/>
                          <a:stretch/>
                        </pic:blipFill>
                        <pic:spPr>
                          <a:xfrm>
                            <a:off x="803160" y="248760"/>
                            <a:ext cx="32428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Объект 15" descr=""/>
                          <pic:cNvPicPr/>
                        </pic:nvPicPr>
                        <pic:blipFill>
                          <a:blip r:embed="rId244"/>
                          <a:srcRect l="0" t="-1793" r="0" b="-2637"/>
                          <a:stretch/>
                        </pic:blipFill>
                        <pic:spPr>
                          <a:xfrm>
                            <a:off x="586080" y="429840"/>
                            <a:ext cx="3009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Объект 16" descr=""/>
                          <pic:cNvPicPr/>
                        </pic:nvPicPr>
                        <pic:blipFill>
                          <a:blip r:embed="rId245"/>
                          <a:srcRect l="0" t="-1793" r="0" b="-2637"/>
                          <a:stretch/>
                        </pic:blipFill>
                        <pic:spPr>
                          <a:xfrm>
                            <a:off x="633240" y="928440"/>
                            <a:ext cx="2775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Объект 13" descr=""/>
                          <pic:cNvPicPr/>
                        </pic:nvPicPr>
                        <pic:blipFill>
                          <a:blip r:embed="rId246"/>
                          <a:srcRect l="-266" t="-391" r="0" b="-35455"/>
                          <a:stretch/>
                        </pic:blipFill>
                        <pic:spPr>
                          <a:xfrm>
                            <a:off x="883440" y="345600"/>
                            <a:ext cx="15526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Объект 18" descr=""/>
                          <pic:cNvPicPr/>
                        </pic:nvPicPr>
                        <pic:blipFill>
                          <a:blip r:embed="rId247"/>
                          <a:srcRect l="-266" t="-35463" r="0" b="-391"/>
                          <a:stretch/>
                        </pic:blipFill>
                        <pic:spPr>
                          <a:xfrm>
                            <a:off x="799560" y="928440"/>
                            <a:ext cx="32468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Объект 18" descr=""/>
                          <pic:cNvPicPr/>
                        </pic:nvPicPr>
                        <pic:blipFill>
                          <a:blip r:embed="rId248"/>
                          <a:srcRect l="-266" t="-35463" r="0" b="-391"/>
                          <a:stretch/>
                        </pic:blipFill>
                        <pic:spPr>
                          <a:xfrm>
                            <a:off x="883440" y="1012320"/>
                            <a:ext cx="18439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0.5pt;width:348.75pt;height:123.45pt" coordorigin="652,10" coordsize="6975,2469">
                <v:shape id="shape_0" stroked="f" o:allowincell="f" style="position:absolute;left:652;top:10;width:6974;height:1990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Объект 12" stroked="f" o:allowincell="f" style="position:absolute;left:2095;top:1127;width:775;height:616;mso-wrap-style:none;v-text-anchor:middle;rotation:115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Объект 13" stroked="f" o:allowincell="f" style="position:absolute;left:1917;top:402;width:5106;height:838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Объект 15" stroked="f" o:allowincell="f" style="position:absolute;left:1575;top:687;width:473;height:417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Объект 16" stroked="f" o:allowincell="f" style="position:absolute;left:1649;top:1472;width:436;height:446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Объект 13" stroked="f" o:allowincell="f" style="position:absolute;left:2043;top:554;width:2444;height:550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Объект 18" stroked="f" o:allowincell="f" style="position:absolute;left:1911;top:1472;width:5112;height:1005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Объект 18" stroked="f" o:allowincell="f" style="position:absolute;left:2043;top:1604;width:2903;height:652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26515</wp:posOffset>
            </wp:positionH>
            <wp:positionV relativeFrom="paragraph">
              <wp:posOffset>635</wp:posOffset>
            </wp:positionV>
            <wp:extent cx="573405" cy="499745"/>
            <wp:effectExtent l="0" t="0" r="0" b="0"/>
            <wp:wrapNone/>
            <wp:docPr id="72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881" r="-8729" b="-1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 * к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2) </w:t>
      </w:r>
      <w:r>
        <w:rPr>
          <w:rFonts w:cs="Times New Roman" w:ascii="Times New Roman" w:hAnsi="Times New Roman"/>
          <w:i/>
          <w:sz w:val="24"/>
          <w:szCs w:val="24"/>
        </w:rPr>
        <w:t xml:space="preserve">у * а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П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у * а – х* к</w:t>
      </w:r>
      <w:r>
        <w:rPr>
          <w:rFonts w:cs="Times New Roman" w:ascii="Times New Roman" w:hAnsi="Times New Roman"/>
          <w:sz w:val="24"/>
          <w:szCs w:val="24"/>
        </w:rPr>
        <w:t xml:space="preserve">  - на ? 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задачу посложнее: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Олег пробежал </w:t>
      </w:r>
      <w:r>
        <w:rPr>
          <w:rFonts w:cs="Calibri"/>
          <w:i/>
        </w:rPr>
        <w:t xml:space="preserve">а </w:t>
      </w:r>
      <w:r>
        <w:rPr>
          <w:rFonts w:cs="Calibri"/>
        </w:rPr>
        <w:t xml:space="preserve">метров за </w:t>
      </w:r>
      <w:r>
        <w:rPr>
          <w:rFonts w:cs="Calibri"/>
          <w:i/>
        </w:rPr>
        <w:t>в</w:t>
      </w:r>
      <w:r>
        <w:rPr>
          <w:rFonts w:cs="Calibri"/>
        </w:rPr>
        <w:t xml:space="preserve"> минут. На сколько быстрее он пробежит это расстояние , если увеличит скорость на 50 м/м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3415</wp:posOffset>
                </wp:positionH>
                <wp:positionV relativeFrom="paragraph">
                  <wp:posOffset>233045</wp:posOffset>
                </wp:positionV>
                <wp:extent cx="3537585" cy="16548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1654920"/>
                          <a:chOff x="0" y="0"/>
                          <a:chExt cx="3537720" cy="1654920"/>
                        </a:xfrm>
                      </wpg:grpSpPr>
                      <pic:pic xmlns:pic="http://schemas.openxmlformats.org/drawingml/2006/picture">
                        <pic:nvPicPr>
                          <pic:cNvPr id="112" name="Объект 1" descr=""/>
                          <pic:cNvPicPr/>
                        </pic:nvPicPr>
                        <pic:blipFill>
                          <a:blip r:embed="rId258"/>
                          <a:srcRect l="-2500" t="-6246" r="-1035" b="-266"/>
                          <a:stretch/>
                        </pic:blipFill>
                        <pic:spPr>
                          <a:xfrm>
                            <a:off x="0" y="0"/>
                            <a:ext cx="353772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Объект 6" descr=""/>
                          <pic:cNvPicPr/>
                        </pic:nvPicPr>
                        <pic:blipFill>
                          <a:blip r:embed="rId259"/>
                          <a:srcRect l="-26975" t="-83498" r="-26816" b="-68966"/>
                          <a:stretch/>
                        </pic:blipFill>
                        <pic:spPr>
                          <a:xfrm>
                            <a:off x="2967480" y="834480"/>
                            <a:ext cx="4723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8.35pt;width:278.55pt;height:130.3pt" coordorigin="1029,367" coordsize="5571,2606">
                <v:shape id="shape_0" ID="Объект 1" stroked="f" o:allowincell="f" style="position:absolute;left:1029;top:367;width:5570;height:2605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Объект 6" stroked="f" o:allowincell="f" style="position:absolute;left:5702;top:1681;width:743;height:414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ставляем краткую запись задачи.</w:t>
      </w:r>
      <w:r>
        <w:rPr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020</wp:posOffset>
                </wp:positionH>
                <wp:positionV relativeFrom="paragraph">
                  <wp:posOffset>96520</wp:posOffset>
                </wp:positionV>
                <wp:extent cx="3760470" cy="4298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429840"/>
                          <a:chOff x="0" y="0"/>
                          <a:chExt cx="3760560" cy="429840"/>
                        </a:xfrm>
                      </wpg:grpSpPr>
                      <pic:pic xmlns:pic="http://schemas.openxmlformats.org/drawingml/2006/picture">
                        <pic:nvPicPr>
                          <pic:cNvPr id="114" name="Объект 2" descr=""/>
                          <pic:cNvPicPr/>
                        </pic:nvPicPr>
                        <pic:blipFill>
                          <a:blip r:embed="rId262"/>
                          <a:srcRect l="-71268" t="-112069" r="-84225" b="-39655"/>
                          <a:stretch/>
                        </pic:blipFill>
                        <pic:spPr>
                          <a:xfrm>
                            <a:off x="0" y="0"/>
                            <a:ext cx="3258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3120" y="228600"/>
                            <a:ext cx="56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5" name="Объект 4" descr=""/>
                          <pic:cNvPicPr/>
                        </pic:nvPicPr>
                        <pic:blipFill>
                          <a:blip r:embed="rId263"/>
                          <a:srcRect l="-61818" t="-112069" r="-69318" b="-39655"/>
                          <a:stretch/>
                        </pic:blipFill>
                        <pic:spPr>
                          <a:xfrm>
                            <a:off x="1105560" y="64080"/>
                            <a:ext cx="3657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71320" y="229320"/>
                            <a:ext cx="56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6" name="Объект 5" descr=""/>
                          <pic:cNvPicPr/>
                        </pic:nvPicPr>
                        <pic:blipFill>
                          <a:blip r:embed="rId264"/>
                          <a:srcRect l="-72849" t="-82068" r="-79570" b="-33966"/>
                          <a:stretch/>
                        </pic:blipFill>
                        <pic:spPr>
                          <a:xfrm>
                            <a:off x="2179440" y="64080"/>
                            <a:ext cx="341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94160" y="230040"/>
                            <a:ext cx="56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7" name="Объект 6" descr=""/>
                          <pic:cNvPicPr/>
                        </pic:nvPicPr>
                        <pic:blipFill>
                          <a:blip r:embed="rId265"/>
                          <a:srcRect l="-26975" t="-83498" r="-26816" b="-68966"/>
                          <a:stretch/>
                        </pic:blipFill>
                        <pic:spPr>
                          <a:xfrm>
                            <a:off x="3252600" y="62280"/>
                            <a:ext cx="5079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7.6pt;width:296.1pt;height:33.85pt" coordorigin="652,152" coordsize="5922,677">
                <v:shape id="shape_0" ID="Объект 2" stroked="f" o:allowincell="f" style="position:absolute;left:652;top:152;width:512;height:575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t" o:allowincell="f" style="position:absolute;left:1271;top:512;width:89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Объект 4" stroked="f" o:allowincell="f" style="position:absolute;left:2393;top:253;width:575;height:575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t" o:allowincell="f" style="position:absolute;left:2969;top:513;width:89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Объект 5" stroked="f" o:allowincell="f" style="position:absolute;left:4084;top:253;width:537;height:575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t" o:allowincell="f" style="position:absolute;left:4737;top:514;width:89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Объект 6" stroked="f" o:allowincell="f" style="position:absolute;left:5774;top:250;width:799;height:474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92480" cy="190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792360" cy="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2.35pt;height:0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 -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 + 50 -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+ 50) 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 –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b + 50)) – </w:t>
      </w:r>
      <w:r>
        <w:rPr>
          <w:rFonts w:cs="Times New Roman" w:ascii="Times New Roman" w:hAnsi="Times New Roman"/>
        </w:rPr>
        <w:t xml:space="preserve">на ? </w:t>
      </w:r>
      <w:r>
        <w:rPr>
          <w:rFonts w:cs="Times New Roman" w:ascii="Times New Roman" w:hAnsi="Times New Roman"/>
          <w:lang w:val="en-US"/>
        </w:rPr>
        <w:t>&lt;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3 класс; 4 класс. М.: Издательство «Ювента», 200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а 2000». Математика для каждого. Москва 200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Максимова, Т. Ю. Целоусова. Поурочные разработки по математике. К учебному комплекту Л. Г. Петерс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9530, Чувашская Республика, Моргаушский район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Моргаушская СОШ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Валентина Владимировн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23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21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23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21.png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31.png"/><Relationship Id="rId119" Type="http://schemas.openxmlformats.org/officeDocument/2006/relationships/image" Target="media/image2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8.png"/><Relationship Id="rId154" Type="http://schemas.openxmlformats.org/officeDocument/2006/relationships/image" Target="media/image89.png"/><Relationship Id="rId155" Type="http://schemas.openxmlformats.org/officeDocument/2006/relationships/image" Target="media/image90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93.png"/><Relationship Id="rId159" Type="http://schemas.openxmlformats.org/officeDocument/2006/relationships/image" Target="media/image94.png"/><Relationship Id="rId160" Type="http://schemas.openxmlformats.org/officeDocument/2006/relationships/image" Target="media/image69.png"/><Relationship Id="rId161" Type="http://schemas.openxmlformats.org/officeDocument/2006/relationships/image" Target="media/image70.png"/><Relationship Id="rId162" Type="http://schemas.openxmlformats.org/officeDocument/2006/relationships/image" Target="media/image71.png"/><Relationship Id="rId163" Type="http://schemas.openxmlformats.org/officeDocument/2006/relationships/image" Target="media/image72.png"/><Relationship Id="rId164" Type="http://schemas.openxmlformats.org/officeDocument/2006/relationships/image" Target="media/image73.png"/><Relationship Id="rId165" Type="http://schemas.openxmlformats.org/officeDocument/2006/relationships/image" Target="media/image74.png"/><Relationship Id="rId166" Type="http://schemas.openxmlformats.org/officeDocument/2006/relationships/image" Target="media/image75.png"/><Relationship Id="rId167" Type="http://schemas.openxmlformats.org/officeDocument/2006/relationships/image" Target="media/image76.png"/><Relationship Id="rId168" Type="http://schemas.openxmlformats.org/officeDocument/2006/relationships/image" Target="media/image77.png"/><Relationship Id="rId169" Type="http://schemas.openxmlformats.org/officeDocument/2006/relationships/image" Target="media/image78.png"/><Relationship Id="rId170" Type="http://schemas.openxmlformats.org/officeDocument/2006/relationships/image" Target="media/image79.png"/><Relationship Id="rId171" Type="http://schemas.openxmlformats.org/officeDocument/2006/relationships/image" Target="media/image80.png"/><Relationship Id="rId172" Type="http://schemas.openxmlformats.org/officeDocument/2006/relationships/image" Target="media/image81.png"/><Relationship Id="rId173" Type="http://schemas.openxmlformats.org/officeDocument/2006/relationships/image" Target="media/image82.png"/><Relationship Id="rId174" Type="http://schemas.openxmlformats.org/officeDocument/2006/relationships/image" Target="media/image82.png"/><Relationship Id="rId175" Type="http://schemas.openxmlformats.org/officeDocument/2006/relationships/image" Target="media/image83.png"/><Relationship Id="rId176" Type="http://schemas.openxmlformats.org/officeDocument/2006/relationships/image" Target="media/image84.png"/><Relationship Id="rId177" Type="http://schemas.openxmlformats.org/officeDocument/2006/relationships/image" Target="media/image85.png"/><Relationship Id="rId178" Type="http://schemas.openxmlformats.org/officeDocument/2006/relationships/image" Target="media/image86.png"/><Relationship Id="rId179" Type="http://schemas.openxmlformats.org/officeDocument/2006/relationships/image" Target="media/image86.pn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89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4.png"/><Relationship Id="rId188" Type="http://schemas.openxmlformats.org/officeDocument/2006/relationships/image" Target="media/image95.png"/><Relationship Id="rId189" Type="http://schemas.openxmlformats.org/officeDocument/2006/relationships/image" Target="media/image95.png"/><Relationship Id="rId190" Type="http://schemas.openxmlformats.org/officeDocument/2006/relationships/image" Target="media/image45.png"/><Relationship Id="rId191" Type="http://schemas.openxmlformats.org/officeDocument/2006/relationships/image" Target="media/image45.png"/><Relationship Id="rId192" Type="http://schemas.openxmlformats.org/officeDocument/2006/relationships/image" Target="media/image45.png"/><Relationship Id="rId193" Type="http://schemas.openxmlformats.org/officeDocument/2006/relationships/image" Target="media/image4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100.png"/><Relationship Id="rId199" Type="http://schemas.openxmlformats.org/officeDocument/2006/relationships/image" Target="media/image72.png"/><Relationship Id="rId200" Type="http://schemas.openxmlformats.org/officeDocument/2006/relationships/image" Target="media/image73.png"/><Relationship Id="rId201" Type="http://schemas.openxmlformats.org/officeDocument/2006/relationships/image" Target="media/image74.png"/><Relationship Id="rId202" Type="http://schemas.openxmlformats.org/officeDocument/2006/relationships/image" Target="media/image70.png"/><Relationship Id="rId203" Type="http://schemas.openxmlformats.org/officeDocument/2006/relationships/image" Target="media/image71.png"/><Relationship Id="rId204" Type="http://schemas.openxmlformats.org/officeDocument/2006/relationships/image" Target="media/image101.png"/><Relationship Id="rId205" Type="http://schemas.openxmlformats.org/officeDocument/2006/relationships/image" Target="media/image102.png"/><Relationship Id="rId206" Type="http://schemas.openxmlformats.org/officeDocument/2006/relationships/image" Target="media/image103.png"/><Relationship Id="rId207" Type="http://schemas.openxmlformats.org/officeDocument/2006/relationships/image" Target="media/image104.png"/><Relationship Id="rId208" Type="http://schemas.openxmlformats.org/officeDocument/2006/relationships/image" Target="media/image78.png"/><Relationship Id="rId209" Type="http://schemas.openxmlformats.org/officeDocument/2006/relationships/image" Target="media/image79.png"/><Relationship Id="rId210" Type="http://schemas.openxmlformats.org/officeDocument/2006/relationships/image" Target="media/image105.png"/><Relationship Id="rId211" Type="http://schemas.openxmlformats.org/officeDocument/2006/relationships/image" Target="media/image102.png"/><Relationship Id="rId212" Type="http://schemas.openxmlformats.org/officeDocument/2006/relationships/image" Target="media/image106.png"/><Relationship Id="rId213" Type="http://schemas.openxmlformats.org/officeDocument/2006/relationships/image" Target="media/image100.png"/><Relationship Id="rId214" Type="http://schemas.openxmlformats.org/officeDocument/2006/relationships/image" Target="media/image72.png"/><Relationship Id="rId215" Type="http://schemas.openxmlformats.org/officeDocument/2006/relationships/image" Target="media/image73.png"/><Relationship Id="rId216" Type="http://schemas.openxmlformats.org/officeDocument/2006/relationships/image" Target="media/image74.png"/><Relationship Id="rId217" Type="http://schemas.openxmlformats.org/officeDocument/2006/relationships/image" Target="media/image70.png"/><Relationship Id="rId218" Type="http://schemas.openxmlformats.org/officeDocument/2006/relationships/image" Target="media/image71.png"/><Relationship Id="rId219" Type="http://schemas.openxmlformats.org/officeDocument/2006/relationships/image" Target="media/image101.png"/><Relationship Id="rId220" Type="http://schemas.openxmlformats.org/officeDocument/2006/relationships/image" Target="media/image102.png"/><Relationship Id="rId221" Type="http://schemas.openxmlformats.org/officeDocument/2006/relationships/image" Target="media/image103.png"/><Relationship Id="rId222" Type="http://schemas.openxmlformats.org/officeDocument/2006/relationships/image" Target="media/image104.png"/><Relationship Id="rId223" Type="http://schemas.openxmlformats.org/officeDocument/2006/relationships/image" Target="media/image78.png"/><Relationship Id="rId224" Type="http://schemas.openxmlformats.org/officeDocument/2006/relationships/image" Target="media/image79.png"/><Relationship Id="rId225" Type="http://schemas.openxmlformats.org/officeDocument/2006/relationships/image" Target="media/image105.png"/><Relationship Id="rId226" Type="http://schemas.openxmlformats.org/officeDocument/2006/relationships/image" Target="media/image102.png"/><Relationship Id="rId227" Type="http://schemas.openxmlformats.org/officeDocument/2006/relationships/image" Target="media/image106.png"/><Relationship Id="rId228" Type="http://schemas.openxmlformats.org/officeDocument/2006/relationships/image" Target="media/image107.png"/><Relationship Id="rId229" Type="http://schemas.openxmlformats.org/officeDocument/2006/relationships/image" Target="media/image20.png"/><Relationship Id="rId230" Type="http://schemas.openxmlformats.org/officeDocument/2006/relationships/image" Target="media/image108.png"/><Relationship Id="rId231" Type="http://schemas.openxmlformats.org/officeDocument/2006/relationships/image" Target="media/image109.png"/><Relationship Id="rId232" Type="http://schemas.openxmlformats.org/officeDocument/2006/relationships/image" Target="media/image110.png"/><Relationship Id="rId233" Type="http://schemas.openxmlformats.org/officeDocument/2006/relationships/image" Target="media/image111.png"/><Relationship Id="rId234" Type="http://schemas.openxmlformats.org/officeDocument/2006/relationships/image" Target="media/image112.png"/><Relationship Id="rId235" Type="http://schemas.openxmlformats.org/officeDocument/2006/relationships/image" Target="media/image113.png"/><Relationship Id="rId236" Type="http://schemas.openxmlformats.org/officeDocument/2006/relationships/image" Target="media/image73.png"/><Relationship Id="rId237" Type="http://schemas.openxmlformats.org/officeDocument/2006/relationships/image" Target="media/image111.png"/><Relationship Id="rId238" Type="http://schemas.openxmlformats.org/officeDocument/2006/relationships/image" Target="media/image112.png"/><Relationship Id="rId239" Type="http://schemas.openxmlformats.org/officeDocument/2006/relationships/image" Target="media/image113.png"/><Relationship Id="rId240" Type="http://schemas.openxmlformats.org/officeDocument/2006/relationships/image" Target="media/image73.png"/><Relationship Id="rId241" Type="http://schemas.openxmlformats.org/officeDocument/2006/relationships/image" Target="media/image114.png"/><Relationship Id="rId242" Type="http://schemas.openxmlformats.org/officeDocument/2006/relationships/image" Target="media/image115.png"/><Relationship Id="rId243" Type="http://schemas.openxmlformats.org/officeDocument/2006/relationships/image" Target="media/image116.png"/><Relationship Id="rId244" Type="http://schemas.openxmlformats.org/officeDocument/2006/relationships/image" Target="media/image117.png"/><Relationship Id="rId245" Type="http://schemas.openxmlformats.org/officeDocument/2006/relationships/image" Target="media/image118.png"/><Relationship Id="rId246" Type="http://schemas.openxmlformats.org/officeDocument/2006/relationships/image" Target="media/image116.png"/><Relationship Id="rId247" Type="http://schemas.openxmlformats.org/officeDocument/2006/relationships/image" Target="media/image119.png"/><Relationship Id="rId248" Type="http://schemas.openxmlformats.org/officeDocument/2006/relationships/image" Target="media/image119.png"/><Relationship Id="rId249" Type="http://schemas.openxmlformats.org/officeDocument/2006/relationships/image" Target="media/image114.png"/><Relationship Id="rId250" Type="http://schemas.openxmlformats.org/officeDocument/2006/relationships/image" Target="media/image115.png"/><Relationship Id="rId251" Type="http://schemas.openxmlformats.org/officeDocument/2006/relationships/image" Target="media/image116.png"/><Relationship Id="rId252" Type="http://schemas.openxmlformats.org/officeDocument/2006/relationships/image" Target="media/image117.png"/><Relationship Id="rId253" Type="http://schemas.openxmlformats.org/officeDocument/2006/relationships/image" Target="media/image118.png"/><Relationship Id="rId254" Type="http://schemas.openxmlformats.org/officeDocument/2006/relationships/image" Target="media/image116.png"/><Relationship Id="rId255" Type="http://schemas.openxmlformats.org/officeDocument/2006/relationships/image" Target="media/image119.png"/><Relationship Id="rId256" Type="http://schemas.openxmlformats.org/officeDocument/2006/relationships/image" Target="media/image119.png"/><Relationship Id="rId257" Type="http://schemas.openxmlformats.org/officeDocument/2006/relationships/image" Target="media/image115.png"/><Relationship Id="rId258" Type="http://schemas.openxmlformats.org/officeDocument/2006/relationships/image" Target="media/image120.png"/><Relationship Id="rId259" Type="http://schemas.openxmlformats.org/officeDocument/2006/relationships/image" Target="media/image121.png"/><Relationship Id="rId260" Type="http://schemas.openxmlformats.org/officeDocument/2006/relationships/image" Target="media/image120.png"/><Relationship Id="rId261" Type="http://schemas.openxmlformats.org/officeDocument/2006/relationships/image" Target="media/image121.png"/><Relationship Id="rId262" Type="http://schemas.openxmlformats.org/officeDocument/2006/relationships/image" Target="media/image122.png"/><Relationship Id="rId263" Type="http://schemas.openxmlformats.org/officeDocument/2006/relationships/image" Target="media/image123.png"/><Relationship Id="rId264" Type="http://schemas.openxmlformats.org/officeDocument/2006/relationships/image" Target="media/image113.png"/><Relationship Id="rId265" Type="http://schemas.openxmlformats.org/officeDocument/2006/relationships/image" Target="media/image121.png"/><Relationship Id="rId266" Type="http://schemas.openxmlformats.org/officeDocument/2006/relationships/image" Target="media/image122.png"/><Relationship Id="rId267" Type="http://schemas.openxmlformats.org/officeDocument/2006/relationships/image" Target="media/image123.png"/><Relationship Id="rId268" Type="http://schemas.openxmlformats.org/officeDocument/2006/relationships/image" Target="media/image113.png"/><Relationship Id="rId269" Type="http://schemas.openxmlformats.org/officeDocument/2006/relationships/image" Target="media/image121.png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4:00Z</dcterms:created>
  <dc:creator>My house</dc:creator>
  <dc:description/>
  <dc:language>en-US</dc:language>
  <cp:lastModifiedBy>My house</cp:lastModifiedBy>
  <dcterms:modified xsi:type="dcterms:W3CDTF">2012-05-14T09:14:00Z</dcterms:modified>
  <cp:revision>2</cp:revision>
  <dc:subject/>
  <dc:title/>
</cp:coreProperties>
</file>