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ыступление агитбригады как форма отчёта творческой групп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5715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4" t="-29" r="-37" b="2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 Друшлякова,</w:t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 православной культуры и педагог дополнительного образования МОУ СОШ № 45 г. Бел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системе работы средней общеобразовательной школы № 45 г. Белгорода с углубленным изучением предметов художественно-эстетического цикла уделяется особое внимание развитию творческих способностей, духовной культуры учащихся, осуществляется эстетическая ориентация и художественная подготовка школьников, обеспечивается общее среднее образование и углубленное овладение знаниями, умениями и навыками по одному из видов искусства – музыка, ритмика, театр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азвитие творческой личности не представляется возможным без использования такого эффективного средства воспитания, как художественное творчество. Особое место в нём занимают танец, музыка, изобразительное искусство, театр, которые, являясь средством и способом самопознания, самораскрытия и самореализации, способны приобщить к общечеловеческим духовным ценностям и сформировать творческое отношение к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учебный план школы были введены дисциплины, предполагающие углубленное изучение изобразительного искусства, музыки, ритмики и танца, а также театрального искусства. Эти дисциплины изучаются во взаимодействии, что позволяет использовать различные средства и приёмы. Происходит взаимопроникновение и взаимообогащение. На уроке театра звучит музыка, разучивается танец, исполняется драматизация. Язык красок, форм, звуков, жеста и мимики обозначен на каждом из этих предме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регионального компонента в школе введён курс «Основы театрального искусства». </w:t>
      </w:r>
      <w:r>
        <w:rPr>
          <w:sz w:val="28"/>
          <w:lang w:val="ru-RU"/>
        </w:rPr>
        <w:t xml:space="preserve">Идеи курса изложены автором в программе развивающего типа. Программа утверждена Московским институтом усовершенствования учителей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Цели предм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имулировать и поощрять творческую фантазию ребён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будить интерес к одному из прекрасных видов искусства – театру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учить сложному искусству быть грамотным зрителем, то есть не просто смотреть спектакль, но и уметь анализировать увиденное по законам сценического искус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рмировать раскованного, общительного человека, владеющего и телом, и словом, умеющего слушать, а главное - понимать своего партнё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развивать фантазию, память, внимание, чувство ритма, чувство пространства и времени, чувство слова и другие психологические составляющие лич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 возрастные особенности младших школьников, мы сочли целесообразным в программу включить большое количество занимательных, игровых заданий, речевых зарядок, стихотворных и прозаических текстов. В основу положен русский народный календарь, занятия распределены по временам года: осень – начало учебного года, сбор урожая - дожинки, увядание природы; зима – сон природы, Новый год, Рождество, Святки; весна – пробуждение природы, сев, Пасха; лето – зрелость природы, её красота и ликование, Троица, Ильин день, Спас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Театральное занятие – это не столько обучение, сколько воспитание. Задача театрального педагога – привить ребёнку потребность творчески подходить к любому делу, любому явлению жизни, воспитать доверие к себе, к своим ощущениям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Основа театра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- действие. Поэтому основным приёмом обучения и средством развития воображения стала этюдная зарисовка. Этюдные задания дают возможность изобразить что-то в действии, динамике и развитии. Главное достоинство этюдного задания - свобода выбора, а выбор – одна из важнейших движущих сил развития. Учащиеся должны иметь право выбрать решение, суждение, темпоритм поведения, содержание деятельности, её форму, способ общения и способ управления. Коррекция детского выбора, безусловно, необходима, но она должна проводиться тактично. П</w:t>
      </w:r>
      <w:r>
        <w:rPr>
          <w:sz w:val="28"/>
          <w:szCs w:val="28"/>
          <w:lang w:val="ru-RU"/>
        </w:rPr>
        <w:t xml:space="preserve">роисшествия в этюдах хоть и маленькие, но для ребёнка имеют грандиозное значение. Важно в ходе занятия уловить «творческий импульс», исходящий от ребёнка, развить его и на этой основе формировать способности ребёнка. Поддержка учителя, прежде всего речевая, позволяет сделать творческий процесс достаточно длительным и целенаправленным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атр – искусство коллективное: </w:t>
      </w:r>
      <w:r>
        <w:rPr>
          <w:sz w:val="28"/>
          <w:szCs w:val="28"/>
          <w:lang w:val="ru-RU"/>
        </w:rPr>
        <w:t xml:space="preserve">спектакль, как правило, создаётся не одним художником, а всеми участниками творческого процесса, </w:t>
      </w:r>
      <w:r>
        <w:rPr>
          <w:sz w:val="28"/>
          <w:lang w:val="ru-RU"/>
        </w:rPr>
        <w:t xml:space="preserve">поэтому работу строим так, чтобы участвовали все ученики, будь то крошечное стихотворение или большой спектакль. Вместе с учащимися обсуждаем предстоящую работу, декорации, музыкальное оформление, костюмы. Ребята предлагают своё решение образов, пробуют себя на сцене. </w:t>
      </w:r>
      <w:r>
        <w:rPr>
          <w:sz w:val="28"/>
          <w:szCs w:val="28"/>
          <w:lang w:val="ru-RU"/>
        </w:rPr>
        <w:t>Ни один ученик не остаётся в стороне от общего дел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Замечательно то, что театр – синтез искусств. Он связывает воедино литературу, музыку, живопись, вокальное искусство и искусство танца. </w:t>
      </w:r>
      <w:r>
        <w:rPr>
          <w:sz w:val="28"/>
          <w:szCs w:val="28"/>
          <w:lang w:val="ru-RU"/>
        </w:rPr>
        <w:t xml:space="preserve">Все эти виды искусства органично входят в занятия и спектакли.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о второй половине учебного года, подводя итоги, класс показывает свои спектакли и вечера, которые готовились несколько месяцев. Это может быть и «Дюймовочка» по сказке Ш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ru-RU"/>
        </w:rPr>
        <w:t>Перро, и «Муха Цокотуха» по сказке К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ru-RU"/>
        </w:rPr>
        <w:t>Чуковского, и «Волшебник Изумрудного города» по книге Волкова, и инсценированные рассказы А.П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ru-RU"/>
        </w:rPr>
        <w:t>Чехова, и «Барышня-крестьянка» по повести А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ru-RU"/>
        </w:rPr>
        <w:t>Пушкина, «Колобок» по русской народной сказке, «Двенадцать месяцев» по сказке С.Я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ru-RU"/>
        </w:rPr>
        <w:t>Маршака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се вечера и спектакли показываются несколько раз для разной аудитории: родители, педколлектив школы, гости из других школ (для семинаров и участников городских олимпиад) и, конечно же, для детей во время проведения «Недели начальной школы». Отчётные вечера и спектакли стали традици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Одним из наиболее интересных, творческих видов годового отчёта представляется нам подготовка выступления агитбригады, смотр-конкурс которых проводится ежегодно в феврале месяце Управлением образования администрации г. Белгор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выступления агитбригады строится по мотивам какого-либо произведения – сказки, стихотворения, кинофильма. Подготовка выступления и само выступление – это своего рода иг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выражения игровой сущности различны. Это прежде всего игра словом (звуком), его глубинным значением и оттенками смысла. Игра развивает все человеческие способности: сообразительность, наблюдательность, ловкость, выносливость, пластичность, умение общаться так, как этого требуют обстоя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в форме выступления агитбригады позволяет детям показать все свои достижения в искусстве театрального представления. Здесь есть место песне, танцу, пантомиме, пластическому этюду, искусству перевоплощения. Театрализованное представление помогает продемонстрировать сценическую речь, её интонационное богат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ление агитбригады начальных классов МОУ СОШ № 45 г. Белгорода трижды было признано на конкурсе, проводимом Управлением образования администрации г. Белгорода, лучшим. Творческая группа трижды (2008, 2009, 2010) награждена Почётными грамотами за участие в городской акции «За здоровый образ жизни» в номинациях «Физкультура, здоровье и я» и «Театрализованное представление с элементами агитбригады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ём пример сценария, построенного по мотивам кинофильма «Белое солнце пустыни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Сценарий 1. </w:t>
      </w:r>
      <w:r>
        <w:rPr>
          <w:b/>
          <w:sz w:val="28"/>
          <w:szCs w:val="28"/>
          <w:lang w:val="ru-RU"/>
        </w:rPr>
        <w:t>Туризм – дело тонко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заднике сцены изображены силуэты верблюдов, солнце и колючки. На переднем плане сцены расположены «барханы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вучит песня «Ваше благородие» из кинофильма «Белое солнце пустыни» Сухов на мобильном телефоне набирает </w:t>
      </w:r>
      <w:r>
        <w:rPr/>
        <w:t>SMS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Сухов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наглядная моя Катерина Матвеевна. Вот выдалась свободная минутка скинуть тебе </w:t>
      </w:r>
      <w:r>
        <w:rPr>
          <w:sz w:val="28"/>
          <w:szCs w:val="28"/>
        </w:rPr>
        <w:t>SMS</w:t>
      </w:r>
      <w:r>
        <w:rPr>
          <w:sz w:val="28"/>
          <w:szCs w:val="28"/>
          <w:lang w:val="ru-RU"/>
        </w:rPr>
        <w:t>. Моё возвращение домой откладывается на неопределенное время. Надеюсь на скорую встречу. Остаюсь Фёдор Сухо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является Петруха. На голове - будёновка, на шее - солдатская фляжк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На перекличку становись!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является туристическая команда. Все одеты в яркую летнюю спортивную одежду, «змейкой» движутся по сцене под ритмичную музыку. В руке у каждого яркий голубой шарф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одолжает</w:t>
      </w:r>
      <w:r>
        <w:rPr>
          <w:sz w:val="28"/>
          <w:szCs w:val="28"/>
          <w:lang w:val="ru-RU"/>
        </w:rPr>
        <w:t xml:space="preserve">) Анна, Ольга, Наталья, Юлия, Оксана, Галина, Светлана, Марина, Татьяна…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участники выстраиваются в шеренгу. Татьяна играет возле «бархана» с черепашкой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кричит</w:t>
      </w:r>
      <w:r>
        <w:rPr>
          <w:sz w:val="28"/>
          <w:szCs w:val="28"/>
          <w:lang w:val="ru-RU"/>
        </w:rPr>
        <w:t xml:space="preserve">) Татьяна! 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Татьяна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оспешно</w:t>
      </w:r>
      <w:r>
        <w:rPr>
          <w:sz w:val="28"/>
          <w:szCs w:val="28"/>
          <w:lang w:val="ru-RU"/>
        </w:rPr>
        <w:t>) Я здесь, Петруха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Товарищ Сухов, разрешите доложить: команда для участия в туристических соревнованиях готова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Сухов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охаживаясь перед строем</w:t>
      </w:r>
      <w:r>
        <w:rPr>
          <w:sz w:val="28"/>
          <w:szCs w:val="28"/>
          <w:lang w:val="ru-RU"/>
        </w:rPr>
        <w:t>) Привет вам, друзья мои юные! Раньше в подобных соревнованиях участвовали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уристы отвечают вразнобой: нет, не приходилось, не доводилось и т.д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Сухов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 и на что мы надеемся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Туристы. </w:t>
      </w:r>
      <w:r>
        <w:rPr>
          <w:sz w:val="28"/>
          <w:szCs w:val="28"/>
          <w:lang w:val="ru-RU"/>
        </w:rPr>
        <w:t>На победу, товарищ Сухов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Сухов. </w:t>
      </w:r>
      <w:r>
        <w:rPr>
          <w:sz w:val="28"/>
          <w:szCs w:val="28"/>
          <w:lang w:val="ru-RU"/>
        </w:rPr>
        <w:t>А ты что скажешь, Петруха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Петруха. </w:t>
      </w:r>
      <w:r>
        <w:rPr>
          <w:sz w:val="28"/>
          <w:szCs w:val="28"/>
          <w:lang w:val="ru-RU"/>
        </w:rPr>
        <w:t>Только на победу, Фёдор Иванович! Ведь мы…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Туристы. </w:t>
      </w:r>
      <w:r>
        <w:rPr>
          <w:sz w:val="28"/>
          <w:szCs w:val="28"/>
          <w:lang w:val="ru-RU"/>
        </w:rPr>
        <w:t>Активны!</w:t>
      </w:r>
    </w:p>
    <w:p>
      <w:pPr>
        <w:pStyle w:val="Normal"/>
        <w:ind w:firstLine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устремленны!</w:t>
      </w:r>
    </w:p>
    <w:p>
      <w:pPr>
        <w:pStyle w:val="Normal"/>
        <w:ind w:firstLine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ы!</w:t>
      </w:r>
    </w:p>
    <w:p>
      <w:pPr>
        <w:pStyle w:val="Normal"/>
        <w:ind w:firstLine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чивы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Татьяна.</w:t>
      </w:r>
      <w:r>
        <w:rPr>
          <w:sz w:val="28"/>
          <w:szCs w:val="28"/>
          <w:lang w:val="ru-RU"/>
        </w:rPr>
        <w:t xml:space="preserve"> И с изюминкой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Туристы. </w:t>
      </w:r>
      <w:r>
        <w:rPr>
          <w:sz w:val="28"/>
          <w:szCs w:val="28"/>
          <w:lang w:val="ru-RU"/>
        </w:rPr>
        <w:t>Мы всего добьёмся сами!</w:t>
      </w:r>
    </w:p>
    <w:p>
      <w:pPr>
        <w:pStyle w:val="Normal"/>
        <w:ind w:firstLine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язаться мы хотим».</w:t>
      </w:r>
    </w:p>
    <w:p>
      <w:pPr>
        <w:pStyle w:val="Normal"/>
        <w:ind w:firstLine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ражаются пусть с нами,</w:t>
      </w:r>
    </w:p>
    <w:p>
      <w:pPr>
        <w:pStyle w:val="Normal"/>
        <w:ind w:firstLine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то их победим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вучит мелодия песни «Погоня» из кинофильма «Неуловимые мстители» Участники выстраиваются в клинообразную фигуру, изображая езду на лошадях.</w:t>
      </w:r>
    </w:p>
    <w:p>
      <w:pPr>
        <w:pStyle w:val="Normal"/>
        <w:ind w:firstLine="709"/>
        <w:jc w:val="both"/>
        <w:rPr/>
      </w:pPr>
      <w:r>
        <w:rPr/>
        <w:t>Все поют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0"/>
      </w:tblGrid>
      <w:tr>
        <w:trPr>
          <w:trHeight w:val="1080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лость забыт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мы как всег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турслёту готов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трассу по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нет нам поко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ги и тащ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ее, скорее, скорее, скор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юкзак собер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стрее, быстрее, быстрее, быстр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беде беги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удачу повери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дело с конц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 здравствует ветер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орый в лицо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нет нам поко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ги и тащ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ее, скорее, скорее, скор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юкзак собер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стрее, быстрее, быстрее, быстр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беде беги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уристы убегают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44805</wp:posOffset>
            </wp:positionV>
            <wp:extent cx="3009900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  <w:lang w:val="ru-RU"/>
        </w:rPr>
        <w:t xml:space="preserve">Сухов. </w:t>
      </w:r>
      <w:r>
        <w:rPr>
          <w:spacing w:val="-4"/>
          <w:sz w:val="28"/>
          <w:szCs w:val="28"/>
          <w:lang w:val="ru-RU"/>
        </w:rPr>
        <w:t>Итак, Петруха, наша туристическая тропа пройдет через пустын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ухов и Петруха движутся друг за другом по кругу «по песку», вытирая пот и отхлёбывая воду из фляжки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Сухов. </w:t>
      </w:r>
      <w:r>
        <w:rPr>
          <w:sz w:val="28"/>
          <w:szCs w:val="28"/>
          <w:lang w:val="ru-RU"/>
        </w:rPr>
        <w:t>А вон и караван!</w:t>
      </w:r>
    </w:p>
    <w:p>
      <w:pPr>
        <w:pStyle w:val="Normal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48615</wp:posOffset>
            </wp:positionV>
            <wp:extent cx="154305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уристы исполняют музыкально-танцевальный этюд «Караван верблюдов» Уходят за кулис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Петруха. </w:t>
      </w:r>
      <w:r>
        <w:rPr>
          <w:sz w:val="28"/>
          <w:szCs w:val="28"/>
          <w:lang w:val="ru-RU"/>
        </w:rPr>
        <w:t>Ну и жара, Фёдор Иванович! Хотя бы глоток воды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Сухов. </w:t>
      </w:r>
      <w:r>
        <w:rPr>
          <w:sz w:val="28"/>
          <w:szCs w:val="28"/>
          <w:lang w:val="ru-RU"/>
        </w:rPr>
        <w:t>Смотри, Петруха, что там вдалеке? Может, это мираж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радостно</w:t>
      </w:r>
      <w:r>
        <w:rPr>
          <w:sz w:val="28"/>
          <w:szCs w:val="28"/>
          <w:lang w:val="ru-RU"/>
        </w:rPr>
        <w:t>) Да нет, не мираж! Красавицы!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Туристы исполняют «Восточный танец». Сухов и Петруха во время танца активно повторяют их движения. Туристы уходят за кулис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осхищенно</w:t>
      </w:r>
      <w:r>
        <w:rPr>
          <w:sz w:val="28"/>
          <w:szCs w:val="28"/>
          <w:lang w:val="ru-RU"/>
        </w:rPr>
        <w:t>). Какие движения! Какой ритм! Сразу видно: спорт для них не пустое место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Сухов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обнимая Петруху</w:t>
      </w:r>
      <w:r>
        <w:rPr>
          <w:sz w:val="28"/>
          <w:szCs w:val="28"/>
          <w:lang w:val="ru-RU"/>
        </w:rPr>
        <w:t>) А мне бы хотелось сейчас увидеть берёзоньку белую, да сарафан расписной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тревожно</w:t>
      </w:r>
      <w:r>
        <w:rPr>
          <w:sz w:val="28"/>
          <w:szCs w:val="28"/>
          <w:lang w:val="ru-RU"/>
        </w:rPr>
        <w:t>) Фёдор Иванович! Опять мираж!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Туристы исполняют «Русский танец». Сухов и Петруха во время танца активно повторяют их движения. Туристы уходят за кулис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Сухов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радостно</w:t>
      </w:r>
      <w:r>
        <w:rPr>
          <w:sz w:val="28"/>
          <w:szCs w:val="28"/>
          <w:lang w:val="ru-RU"/>
        </w:rPr>
        <w:t>). Петруха, да это же наша туристическая команда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Петруха.</w:t>
      </w:r>
      <w:r>
        <w:rPr>
          <w:sz w:val="28"/>
          <w:szCs w:val="28"/>
          <w:lang w:val="ru-RU"/>
        </w:rPr>
        <w:t xml:space="preserve"> Это уже не мираж! Это наша туристическая команда прокладывает тропу здоровья в будущее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туристы выбегают из-за кулис, выстраиваясь в ли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Туристы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49"/>
      </w:tblGrid>
      <w:tr>
        <w:trPr>
          <w:trHeight w:val="720" w:hRule="atLeast"/>
        </w:trPr>
        <w:tc>
          <w:tcPr>
            <w:tcW w:w="4554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ней шагает дружно в лад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туристический отряд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любим песни, любим спорт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зм к победе нас ведёт!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а жизнь всегда в движенье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девиз – всегда вперёд!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физкультурой и со спортом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ш турист не пропадёт</w:t>
            </w:r>
            <w:r>
              <w:rPr>
                <w:sz w:val="28"/>
                <w:szCs w:val="28"/>
              </w:rPr>
              <w:t>!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lang w:val="ru-RU"/>
        </w:rPr>
        <w:t>Все участники агитбригады движутся по сцене «змейкой» под ритмичную музыку. Замыкающий Петруха делает зрителям прощальный ж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снову сценария может быть положен сюжет, связанный с природоохранной деятельностью, с реализацией здоровьесберегающих технологий. Такой сценарий позволяет научить детей бережно относиться к окружающей природе и к собственному здоровь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Сценарий 2. </w:t>
      </w:r>
      <w:r>
        <w:rPr>
          <w:b/>
          <w:spacing w:val="-4"/>
          <w:sz w:val="28"/>
          <w:szCs w:val="28"/>
          <w:lang w:val="ru-RU"/>
        </w:rPr>
        <w:t>Чтобы тело и душа были молоды</w:t>
      </w:r>
      <w:r>
        <w:rPr>
          <w:spacing w:val="-4"/>
          <w:sz w:val="28"/>
          <w:szCs w:val="28"/>
          <w:lang w:val="ru-RU"/>
        </w:rPr>
        <w:t>…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сцене полукругом расположены пеньки, несколько ромашек и мухоморов; по краю сцены стоят деревья, слышны трели соловья, звучит «Тарантелла» Гаврилина в эстрадной обработ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сцене появляются дети в ярких летних одеждах спортивного стиля с рюкзаками за плечами. Энергично двигаясь друг за другом по кругу в танцевальном ритме, дети рассаживаются по пенькам, на «траве», изображая привал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В одном известном вам городе, в самой обыкновенной школе училась самая обыкновенная девочка Катя. Так бы училась она и дальше, если бы не произошла с ней эта необыкновенная история. А дело было так. Однажды вожатый Дима предложил мальчишкам и девчонкам пойти в поход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Вожатый.</w:t>
      </w:r>
      <w:r>
        <w:rPr>
          <w:sz w:val="28"/>
          <w:szCs w:val="28"/>
          <w:lang w:val="ru-RU"/>
        </w:rPr>
        <w:t xml:space="preserve"> Ребята! Что-то мы засиделись в школе. Посмотрите, какая чудесная погода, а не отправиться ли нам в поход? 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Дети.</w:t>
      </w:r>
      <w:r>
        <w:rPr>
          <w:sz w:val="28"/>
          <w:szCs w:val="28"/>
          <w:lang w:val="ru-RU"/>
        </w:rPr>
        <w:t xml:space="preserve"> Ура!!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Вожатый. </w:t>
      </w:r>
      <w:r>
        <w:rPr>
          <w:sz w:val="28"/>
          <w:szCs w:val="28"/>
          <w:lang w:val="ru-RU"/>
        </w:rPr>
        <w:t>Но помните, что лес – наш зеленый друг. Его легко обидеть, если мы оставим после себя мусор, не потухший костер, сломанные веточки и сорванные цвет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Девочка. </w:t>
      </w:r>
      <w:r>
        <w:rPr>
          <w:sz w:val="28"/>
          <w:szCs w:val="28"/>
          <w:lang w:val="ru-RU"/>
        </w:rPr>
        <w:t>А можно ему радость подарить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Вожатый. </w:t>
      </w:r>
      <w:r>
        <w:rPr>
          <w:sz w:val="28"/>
          <w:szCs w:val="28"/>
          <w:lang w:val="ru-RU"/>
        </w:rPr>
        <w:t>А как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Девочка. </w:t>
      </w:r>
      <w:r>
        <w:rPr>
          <w:sz w:val="28"/>
          <w:szCs w:val="28"/>
          <w:lang w:val="ru-RU"/>
        </w:rPr>
        <w:t>Ну, например, песню спе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Вожатый. </w:t>
      </w:r>
      <w:r>
        <w:rPr>
          <w:sz w:val="28"/>
          <w:szCs w:val="28"/>
          <w:lang w:val="ru-RU"/>
        </w:rPr>
        <w:t>Я вижу, вы готовы идти в поход. Только не отставайте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и выстраиваются в фигурную цепь и исполняют песню. «Музыкант-турист» на слова И. Белякова, музыка Ю. Чичиков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5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На плечах рюкзак тяжёлы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Но турист не уныва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узыкант - турист весёлый –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Шёл и песню напева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ипев</w:t>
            </w:r>
            <w:r>
              <w:rPr>
                <w:lang w:val="ru-RU"/>
              </w:rPr>
              <w:t xml:space="preserve">: Все смеялось, улыбалось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Солнце, небо и земл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У туриста получалось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«Тра-ля-ля-ля-ля ля-ля…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ли сойки и син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Расходились – не унять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Человеку эти птицы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омогали сочинять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Пели зайки на лужайке,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Мишка бурый влез на пень –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Заиграл на балалайке,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Затрубил в трубу олень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Наш турист руками трогал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олотые облака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И была ему дорога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дивительно легка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и, двигаясь по кругу, спускаются со сцены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И дети дружно зашагали по тропинке. Но что это? Кажется, Катя отст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тя любуется цветами, рвёт и бросает их, сбивает ногой гриб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Катя.</w:t>
      </w:r>
      <w:r>
        <w:rPr>
          <w:sz w:val="28"/>
          <w:szCs w:val="28"/>
          <w:lang w:val="ru-RU"/>
        </w:rPr>
        <w:t xml:space="preserve"> Ой, какой листочек! Ой, какой цветочек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Дети. </w:t>
      </w:r>
      <w:r>
        <w:rPr>
          <w:sz w:val="28"/>
          <w:szCs w:val="28"/>
          <w:lang w:val="ru-RU"/>
        </w:rPr>
        <w:t>Катя, ау! (</w:t>
      </w:r>
      <w:r>
        <w:rPr>
          <w:i/>
          <w:sz w:val="28"/>
          <w:szCs w:val="28"/>
          <w:lang w:val="ru-RU"/>
        </w:rPr>
        <w:t>за кулисам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Катя. </w:t>
      </w:r>
      <w:r>
        <w:rPr>
          <w:sz w:val="28"/>
          <w:szCs w:val="28"/>
          <w:lang w:val="ru-RU"/>
        </w:rPr>
        <w:t>Ну иду, иду, иду. Я нашла грибочек и ещё цветочек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Дети. </w:t>
      </w:r>
      <w:r>
        <w:rPr>
          <w:sz w:val="28"/>
          <w:szCs w:val="28"/>
          <w:lang w:val="ru-RU"/>
        </w:rPr>
        <w:t>Катя, ты где? Ау! (</w:t>
      </w:r>
      <w:r>
        <w:rPr>
          <w:i/>
          <w:sz w:val="28"/>
          <w:szCs w:val="28"/>
          <w:lang w:val="ru-RU"/>
        </w:rPr>
        <w:t>за кулисам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Катя.</w:t>
      </w:r>
      <w:r>
        <w:rPr>
          <w:sz w:val="28"/>
          <w:szCs w:val="28"/>
          <w:lang w:val="ru-RU"/>
        </w:rPr>
        <w:t xml:space="preserve"> Я без вас не пропаду, вон кусточек, отдохну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тя укладывается на краю сцены, зевая и потягиваясь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Только Катя присела, как сморил её сон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н Ка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вучит ритмичная танцевальная музыка. Все участники агитбригады исполняют спортивный танец. Катя болтает ногами и кивает головой в ритме музыки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Катя.</w:t>
      </w:r>
      <w:r>
        <w:rPr>
          <w:sz w:val="28"/>
          <w:szCs w:val="28"/>
          <w:lang w:val="ru-RU"/>
        </w:rPr>
        <w:t xml:space="preserve"> Ой, а я думала, что ребята вернулись. Как вы здорово танцуете! Можно мне с вами, девочки? Да?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тя танцует со всеми вместе, не попадая в ритм музыки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Катя. </w:t>
      </w:r>
      <w:r>
        <w:rPr>
          <w:sz w:val="28"/>
          <w:szCs w:val="28"/>
          <w:lang w:val="ru-RU"/>
        </w:rPr>
        <w:t>А у меня не получается. Вы такие ловкие, красивые. Я вот тоже спортом занималась, но у меня почему-то хуже получается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Девочка. </w:t>
      </w:r>
      <w:r>
        <w:rPr>
          <w:sz w:val="28"/>
          <w:szCs w:val="28"/>
          <w:lang w:val="ru-RU"/>
        </w:rPr>
        <w:t>Хочешь знать почему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Катя. </w:t>
      </w:r>
      <w:r>
        <w:rPr>
          <w:sz w:val="28"/>
          <w:szCs w:val="28"/>
          <w:lang w:val="ru-RU"/>
        </w:rPr>
        <w:t>Да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Девочка.</w:t>
      </w:r>
      <w:r>
        <w:rPr>
          <w:sz w:val="28"/>
          <w:szCs w:val="28"/>
          <w:lang w:val="ru-RU"/>
        </w:rPr>
        <w:t xml:space="preserve"> Чтобы тело и душа были молоды, не только спортом занимайся, но и от дурных привычек избавляйся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Катя. </w:t>
      </w:r>
      <w:r>
        <w:rPr>
          <w:sz w:val="28"/>
          <w:szCs w:val="28"/>
          <w:lang w:val="ru-RU"/>
        </w:rPr>
        <w:t>Дурных привычек? А разве они у меня есть? Я их никогда не видела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Девочка. </w:t>
      </w:r>
      <w:r>
        <w:rPr>
          <w:sz w:val="28"/>
          <w:szCs w:val="28"/>
          <w:lang w:val="ru-RU"/>
        </w:rPr>
        <w:t>Ты их не видела? (</w:t>
      </w:r>
      <w:r>
        <w:rPr>
          <w:i/>
          <w:sz w:val="28"/>
          <w:szCs w:val="28"/>
          <w:lang w:val="ru-RU"/>
        </w:rPr>
        <w:t>сочувственно качает головой</w:t>
      </w:r>
      <w:r>
        <w:rPr>
          <w:sz w:val="28"/>
          <w:szCs w:val="28"/>
          <w:lang w:val="ru-RU"/>
        </w:rPr>
        <w:t>). Тогда надо срочно позвать на помощь Тетушку Доброт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на из девочек надевает на голову платок, изображая Тётушку Доброту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Тетушка Доброта.</w:t>
      </w:r>
      <w:r>
        <w:rPr>
          <w:sz w:val="28"/>
          <w:szCs w:val="28"/>
          <w:lang w:val="ru-RU"/>
        </w:rPr>
        <w:t xml:space="preserve"> А я уже здесь, кому моя помощь нужна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Катя. </w:t>
      </w:r>
      <w:r>
        <w:rPr>
          <w:sz w:val="28"/>
          <w:szCs w:val="28"/>
          <w:lang w:val="ru-RU"/>
        </w:rPr>
        <w:t>Мне. Девочки сказали, что мне нужно избавиться от вредных привычек, а как я от них избавлюсь, если я их не знаю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Тетушка Доброта.</w:t>
      </w:r>
      <w:r>
        <w:rPr>
          <w:sz w:val="28"/>
          <w:szCs w:val="28"/>
          <w:lang w:val="ru-RU"/>
        </w:rPr>
        <w:t xml:space="preserve"> Вернее, ты их не замечала. Ты действительно их хочешь увидеть?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Катя. </w:t>
      </w:r>
      <w:r>
        <w:rPr>
          <w:sz w:val="28"/>
          <w:szCs w:val="28"/>
          <w:lang w:val="ru-RU"/>
        </w:rPr>
        <w:t>Да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 xml:space="preserve">Тетушка Доброта. </w:t>
      </w:r>
      <w:r>
        <w:rPr>
          <w:sz w:val="28"/>
          <w:szCs w:val="28"/>
          <w:lang w:val="ru-RU"/>
        </w:rPr>
        <w:t>Ну что ж, смотри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и поднимают над головой плакаты с надписями: «Капризуха», «Нехочуха», «Обижайка», «Лентяйка», «Ломайка», «Бросайка», «Грязнуля». «Дурные привычки» тянутся к Кате, гладят её и громко шепчут: «Наша Катя! Наша…». Катя отступает, отбивается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Катя.</w:t>
      </w:r>
      <w:r>
        <w:rPr>
          <w:sz w:val="28"/>
          <w:szCs w:val="28"/>
          <w:lang w:val="ru-RU"/>
        </w:rPr>
        <w:t xml:space="preserve"> Нет, я не ваша! И я поняла, поняла! К лесу нужно относиться бережно!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и откладывают плакаты в сторону и выстраиваются в композицию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Все.</w:t>
      </w:r>
      <w:r>
        <w:rPr>
          <w:sz w:val="28"/>
          <w:szCs w:val="28"/>
          <w:lang w:val="ru-RU"/>
        </w:rPr>
        <w:t xml:space="preserve"> </w:t>
        <w:tab/>
        <w:tab/>
        <w:t>Будем лес любить, оберегать,</w:t>
      </w:r>
    </w:p>
    <w:p>
      <w:pPr>
        <w:pStyle w:val="Normal"/>
        <w:ind w:left="14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зрослым в этом деле помогать;</w:t>
      </w:r>
    </w:p>
    <w:p>
      <w:pPr>
        <w:pStyle w:val="Normal"/>
        <w:ind w:left="14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чь леса, поля и реки,</w:t>
      </w:r>
    </w:p>
    <w:p>
      <w:pPr>
        <w:pStyle w:val="Normal"/>
        <w:ind w:left="14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охранилось все наве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вучит «Тарантелла» Гаврилина. Дети движутся по кругу как в начале представления, убегая со </w:t>
      </w:r>
      <w:r>
        <w:rPr/>
        <w:t>c</w:t>
      </w:r>
      <w:r>
        <w:rPr>
          <w:lang w:val="ru-RU"/>
        </w:rPr>
        <w:t>цены, делают прощальный жест рук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подобного сценария может быть положен сюжет хорошо известной детям сказки, например «Красная Шапочка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ценарий 3. </w:t>
      </w:r>
      <w:r>
        <w:rPr>
          <w:b/>
          <w:sz w:val="28"/>
          <w:szCs w:val="28"/>
          <w:lang w:val="ru-RU"/>
        </w:rPr>
        <w:t>Честь туриста мы не уроним…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заднике сцены изображены силуэты деревьев, избушки, мухоморов, цветов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lang w:val="ru-RU"/>
        </w:rPr>
        <w:t>Звучит фонограмма с пением птиц и шумом леса.</w:t>
      </w:r>
    </w:p>
    <w:p>
      <w:pPr>
        <w:pStyle w:val="Normal"/>
        <w:ind w:firstLine="709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добрым утром, лес зелёный!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добрым утром, липы, клёны!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добрым утром, облака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широкая река,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шумящие дубравы,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очки, шмели и травы!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знакома эта тропинка. Здесь только что прошли весёлые туристы из Белого города, что виднеется за этим лесо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является Волк, Красная Шапочка замирает в испуге.</w:t>
      </w:r>
    </w:p>
    <w:p>
      <w:pPr>
        <w:pStyle w:val="Normal"/>
        <w:ind w:left="212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то такое? Ой-ой-ой!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Это ж Волк передо мной!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Волк. </w:t>
      </w:r>
      <w:r>
        <w:rPr>
          <w:sz w:val="28"/>
          <w:szCs w:val="28"/>
          <w:lang w:val="ru-RU"/>
        </w:rPr>
        <w:t xml:space="preserve"> Куда направляешься, Красная Шапочка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Я к бабушке ид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Волк.</w:t>
      </w:r>
      <w:r>
        <w:rPr>
          <w:sz w:val="28"/>
          <w:szCs w:val="28"/>
          <w:lang w:val="ru-RU"/>
        </w:rPr>
        <w:t xml:space="preserve"> А где живёт твоя бабушка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На четвёртой опушке, берёза тринадцать, куст восем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Волк.</w:t>
      </w:r>
      <w:r>
        <w:rPr>
          <w:sz w:val="28"/>
          <w:szCs w:val="28"/>
          <w:lang w:val="ru-RU"/>
        </w:rPr>
        <w:t xml:space="preserve"> А что у тебя в корзинке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Пирож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Волк. </w:t>
      </w:r>
      <w:r>
        <w:rPr>
          <w:sz w:val="28"/>
          <w:szCs w:val="28"/>
          <w:lang w:val="ru-RU"/>
        </w:rPr>
        <w:t>С чем пирожки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С картошкой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Волк.</w:t>
      </w:r>
      <w:r>
        <w:rPr>
          <w:sz w:val="28"/>
          <w:szCs w:val="28"/>
          <w:lang w:val="ru-RU"/>
        </w:rPr>
        <w:t xml:space="preserve"> Ну вот, опять картошка!</w:t>
      </w:r>
    </w:p>
    <w:p>
      <w:pPr>
        <w:pStyle w:val="Normal"/>
        <w:ind w:left="708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ъем тебя вместо котлет,</w:t>
      </w:r>
    </w:p>
    <w:p>
      <w:pPr>
        <w:pStyle w:val="Normal"/>
        <w:ind w:left="7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ы – мой праздничный обед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Разве можно есть детей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Волк.</w:t>
      </w:r>
      <w:r>
        <w:rPr>
          <w:sz w:val="28"/>
          <w:szCs w:val="28"/>
          <w:lang w:val="ru-RU"/>
        </w:rPr>
        <w:t xml:space="preserve"> Голодаю столько дней!</w:t>
      </w:r>
    </w:p>
    <w:p>
      <w:pPr>
        <w:pStyle w:val="Normal"/>
        <w:ind w:firstLine="709"/>
        <w:jc w:val="both"/>
        <w:rPr/>
      </w:pPr>
      <w:r>
        <w:rPr/>
        <w:t>Волк поёт о диете на мелодию песни «Шоколадный заяц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нарошку хлеба крошку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На ладошку положу,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Я честнее всех на свете –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На диете я сижу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чень сложно, но возможно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Мимо кухни проходить,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Надо очень много думать –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 диете не забыть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70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пев: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 шоколадных зайцах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Мне сны ночами снятся,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Я очень их люблю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-у-у!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И вот они сегодня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Выходят на прогулку,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Со смехом их ловлю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-у-у!</w:t>
            </w:r>
          </w:p>
        </w:tc>
      </w:tr>
    </w:tbl>
    <w:p>
      <w:pPr>
        <w:pStyle w:val="Normal"/>
        <w:ind w:left="212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д мне не по нутру!</w:t>
      </w:r>
    </w:p>
    <w:p>
      <w:pPr>
        <w:pStyle w:val="Normal"/>
        <w:ind w:left="212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поесть, а то помру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Что ж ты ягод не поищешь?</w:t>
      </w:r>
    </w:p>
    <w:p>
      <w:pPr>
        <w:pStyle w:val="Normal"/>
        <w:ind w:left="2831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морковку? А салат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Волк.</w:t>
      </w:r>
      <w:r>
        <w:rPr>
          <w:sz w:val="28"/>
          <w:szCs w:val="28"/>
          <w:lang w:val="ru-RU"/>
        </w:rPr>
        <w:t xml:space="preserve"> Мне нужна мясная пища!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Кто же в этом виноват?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итамины принимай, маленьких не обижай!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учше ты сходи к туристам,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х палатки в поле чистом.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дь туризм есть лучший отдых,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 он нужен всем, как воздух.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мотри: идут туристы.</w:t>
      </w:r>
    </w:p>
    <w:p>
      <w:pPr>
        <w:pStyle w:val="Normal"/>
        <w:ind w:left="2124"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ожешь в этом убедить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являются туристы с песней на мелодию из мультфильма «Бременские музыканты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1260" w:hRule="atLeast"/>
        </w:trPr>
        <w:tc>
          <w:tcPr>
            <w:tcW w:w="4770" w:type="dxa"/>
            <w:tcBorders/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Ничего на свете лучше нету,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Чем друзьям бродить по белу свету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За спиной палатка, кружка, ложка,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Котелок и юмора немножко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жем вам мы очень честно, братц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о вот так вот всем собра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ять с собой гитару и палат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тправиться хоть на Камчатк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ядем у костра с друзьями вмес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опять споём мы эту песн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учшие друзья туриста – эт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с, и горы, и, конечно, лето!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Турист </w:t>
      </w:r>
      <w:r>
        <w:rPr>
          <w:sz w:val="28"/>
          <w:szCs w:val="28"/>
          <w:lang w:val="ru-RU"/>
        </w:rPr>
        <w:t>1.  Объявив в прямом эфире</w:t>
      </w:r>
    </w:p>
    <w:p>
      <w:pPr>
        <w:pStyle w:val="Normal"/>
        <w:ind w:left="1415" w:firstLine="709"/>
        <w:rPr/>
      </w:pPr>
      <w:r>
        <w:rPr>
          <w:sz w:val="28"/>
          <w:szCs w:val="28"/>
          <w:lang w:val="ru-RU"/>
        </w:rPr>
        <w:t>День туризма во всём мире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надеялся: поход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ье многих привлечёт!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</w:t>
      </w:r>
      <w:r>
        <w:rPr>
          <w:sz w:val="28"/>
          <w:szCs w:val="28"/>
          <w:lang w:val="ru-RU"/>
        </w:rPr>
        <w:t xml:space="preserve"> 2.  Люди, это ведь полезно – 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воих забыть болезнях.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одружитесь со спортом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откроется к рекордам…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</w:t>
      </w:r>
      <w:r>
        <w:rPr>
          <w:sz w:val="28"/>
          <w:szCs w:val="28"/>
          <w:lang w:val="ru-RU"/>
        </w:rPr>
        <w:t xml:space="preserve"> 3.  На природе отдохнёте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ый кислород вдохнёте.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йдёте там друзей.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йтесь в путь скорей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Турист</w:t>
      </w:r>
      <w:r>
        <w:rPr>
          <w:sz w:val="28"/>
          <w:szCs w:val="28"/>
          <w:lang w:val="ru-RU"/>
        </w:rPr>
        <w:t xml:space="preserve"> 4.  По примеру взрослых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м рюкзаки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винем – где на веслах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берегом реки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Турист 5. </w:t>
      </w:r>
      <w:r>
        <w:rPr>
          <w:sz w:val="28"/>
          <w:szCs w:val="28"/>
          <w:lang w:val="ru-RU"/>
        </w:rPr>
        <w:t xml:space="preserve"> А где глухой тропою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родных лесов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гами героев – 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ами отцов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Турист 6. </w:t>
      </w:r>
      <w:r>
        <w:rPr>
          <w:sz w:val="28"/>
          <w:szCs w:val="28"/>
          <w:lang w:val="ru-RU"/>
        </w:rPr>
        <w:t xml:space="preserve"> Прекрасная закалка: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дождик, то жара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удет и рыбалка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сни у костра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Турист 7. </w:t>
      </w:r>
      <w:r>
        <w:rPr>
          <w:sz w:val="28"/>
          <w:szCs w:val="28"/>
          <w:lang w:val="ru-RU"/>
        </w:rPr>
        <w:t xml:space="preserve"> Зовёт земля родная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в и дочерей…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Все. </w:t>
      </w:r>
      <w:r>
        <w:rPr>
          <w:sz w:val="28"/>
          <w:szCs w:val="28"/>
          <w:lang w:val="ru-RU"/>
        </w:rPr>
        <w:t>Нет в мире краше края,</w:t>
      </w:r>
    </w:p>
    <w:p>
      <w:pPr>
        <w:pStyle w:val="Normal"/>
        <w:ind w:left="7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краше этих дней!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Красная Шапочка.</w:t>
      </w:r>
      <w:r>
        <w:rPr>
          <w:sz w:val="28"/>
          <w:szCs w:val="28"/>
          <w:lang w:val="ru-RU"/>
        </w:rPr>
        <w:t xml:space="preserve"> Вот видишь, волк, как ребята живут и отдыхают? У них всё проще с едой. Нужно только найти друзей и вместе с ними ходить в походы. </w:t>
      </w:r>
      <w:r>
        <w:rPr>
          <w:i/>
          <w:sz w:val="28"/>
          <w:szCs w:val="28"/>
          <w:lang w:val="ru-RU"/>
        </w:rPr>
        <w:t>(Обращаясь к туристам)</w:t>
      </w:r>
      <w:r>
        <w:rPr>
          <w:sz w:val="28"/>
          <w:szCs w:val="28"/>
          <w:lang w:val="ru-RU"/>
        </w:rPr>
        <w:t xml:space="preserve"> Эй вы, господа туристы! Вот волк хотел бы познакомиться с вашей туристической тропой…  Возьмите его с собой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ы.</w:t>
      </w:r>
      <w:r>
        <w:rPr>
          <w:sz w:val="28"/>
          <w:szCs w:val="28"/>
          <w:lang w:val="ru-RU"/>
        </w:rPr>
        <w:t xml:space="preserve"> Возьмём, возьмём…  Но только ты, Волк, должен пройти испытание на выносливость и любовь к природе. Согласен?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Волк. </w:t>
      </w:r>
      <w:r>
        <w:rPr>
          <w:sz w:val="28"/>
          <w:szCs w:val="28"/>
          <w:lang w:val="ru-RU"/>
        </w:rPr>
        <w:t>Согласен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Все. </w:t>
      </w:r>
      <w:r>
        <w:rPr>
          <w:sz w:val="28"/>
          <w:szCs w:val="28"/>
          <w:lang w:val="ru-RU"/>
        </w:rPr>
        <w:t>Испытание первое…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уристы вместе с волком и Красной Шапочкой исполняют танцевальную физкультминутку. Хвалят Волк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Все.</w:t>
      </w:r>
      <w:r>
        <w:rPr>
          <w:sz w:val="28"/>
          <w:szCs w:val="28"/>
          <w:lang w:val="ru-RU"/>
        </w:rPr>
        <w:t xml:space="preserve"> Испытание второе…</w:t>
      </w:r>
    </w:p>
    <w:p>
      <w:pPr>
        <w:pStyle w:val="Normal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1655</wp:posOffset>
            </wp:positionV>
            <wp:extent cx="59436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се участники исполняют этюд «Туристы-цветы»: каждый из участников превращается в цветок – в застенчивую ромашку, скромную незабудку, горделивую розу, стройную лилию, имитируя стебель, листья, бутоны, цветы. Среди цветов Волк и Красная Шапочка ловят сачком бабочек, любуются ими и отпускают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 1.</w:t>
      </w:r>
      <w:r>
        <w:rPr>
          <w:sz w:val="28"/>
          <w:szCs w:val="28"/>
          <w:lang w:val="ru-RU"/>
        </w:rPr>
        <w:t xml:space="preserve"> Знаешь, Волк, любовь к Родине чувствуешь в каждом листочке, в каждой травинке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 2.</w:t>
      </w:r>
      <w:r>
        <w:rPr>
          <w:sz w:val="28"/>
          <w:szCs w:val="28"/>
          <w:lang w:val="ru-RU"/>
        </w:rPr>
        <w:t xml:space="preserve"> Кто-то сказал, что в дубовом лесу весной два неба – одно над головой, другое – под ногами: заголубели пролески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 3.</w:t>
      </w:r>
      <w:r>
        <w:rPr>
          <w:sz w:val="28"/>
          <w:szCs w:val="28"/>
          <w:lang w:val="ru-RU"/>
        </w:rPr>
        <w:t xml:space="preserve">  Вся в белое наша поляна одета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ает цветки ветерок на лету.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шки! Ромашки! Я знойного лета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вас и представить себе не могу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Турист 4.</w:t>
      </w:r>
      <w:r>
        <w:rPr>
          <w:sz w:val="28"/>
          <w:szCs w:val="28"/>
          <w:lang w:val="ru-RU"/>
        </w:rPr>
        <w:t xml:space="preserve">  Бутонов круглые бубенчики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закрыты и плотны,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олнце раскрывает венчики</w:t>
      </w:r>
    </w:p>
    <w:p>
      <w:pPr>
        <w:pStyle w:val="Normal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локольчиков весн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егенде, бубенчики ландыша – слёзы царевн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Турист 5.</w:t>
      </w:r>
      <w:r>
        <w:rPr>
          <w:sz w:val="28"/>
          <w:szCs w:val="28"/>
          <w:lang w:val="ru-RU"/>
        </w:rPr>
        <w:t xml:space="preserve"> Цветы дарят людям красоту, так давайте бережно относиться ко всему живому, окружающему нас. Вы проходите мимо цветка? Наклонитесь, поглядите на чудо, которое видеть вы раньше нигде не могли…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лк добреет, улыбается, присоединяется к радости ребят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Красная Шапочк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обращаясь к Волку). </w:t>
      </w:r>
      <w:r>
        <w:rPr>
          <w:sz w:val="28"/>
          <w:szCs w:val="28"/>
          <w:lang w:val="ru-RU"/>
        </w:rPr>
        <w:t>Волк, неужели это ты?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Волк.</w:t>
      </w:r>
      <w:r>
        <w:rPr>
          <w:sz w:val="28"/>
          <w:szCs w:val="28"/>
          <w:lang w:val="ru-RU"/>
        </w:rPr>
        <w:t xml:space="preserve">  Да, я – Серый Волк. И что же? </w:t>
      </w:r>
    </w:p>
    <w:p>
      <w:pPr>
        <w:pStyle w:val="Normal"/>
        <w:ind w:left="1415" w:firstLine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Я как будто стал моложе,</w:t>
      </w:r>
    </w:p>
    <w:p>
      <w:pPr>
        <w:pStyle w:val="Normal"/>
        <w:ind w:left="706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брым стал, совсем не злым,</w:t>
      </w:r>
    </w:p>
    <w:p>
      <w:pPr>
        <w:pStyle w:val="Normal"/>
        <w:ind w:left="706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был никогда таким.</w:t>
      </w:r>
    </w:p>
    <w:p>
      <w:pPr>
        <w:pStyle w:val="Normal"/>
        <w:ind w:left="706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ртом буду заниматься</w:t>
      </w:r>
    </w:p>
    <w:p>
      <w:pPr>
        <w:pStyle w:val="Normal"/>
        <w:ind w:left="706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не буду объедаться.</w:t>
      </w:r>
    </w:p>
    <w:p>
      <w:pPr>
        <w:pStyle w:val="Normal"/>
        <w:ind w:left="706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вами я пойду в поход,</w:t>
      </w:r>
    </w:p>
    <w:p>
      <w:pPr>
        <w:pStyle w:val="Normal"/>
        <w:ind w:left="706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Жизнерадостный народ!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  <w:lang w:val="ru-RU"/>
        </w:rPr>
        <w:t>Турист 6.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И какая бы дорога ни повела нас в синие заманчивые дали, красивее родной земли и этого замечательного леса мы нигде на свете не видали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Турист 7.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 все туристические тропы ведут в наш удивительный Белый город. Здесь живут люди, которые любят посидеть у костра, проложить дорогу к таёжной реке, поставить палатку и спеть походную песню.</w:t>
      </w:r>
    </w:p>
    <w:p>
      <w:pPr>
        <w:pStyle w:val="Normal"/>
        <w:ind w:firstLine="709"/>
        <w:rPr/>
      </w:pPr>
      <w:r>
        <w:rPr/>
        <w:t>Все исполняют песню о туристах на мелодию песни «Почемучк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туристы, мы турист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знательный нар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рюкзаками за плеч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шагаем все вперё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небе солнышко сия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жий ветер бьёт в лиц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весёлые турис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жим с песней все давно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, туристам, нам, турист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есно всё узн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лесным и горным троп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есней весело шаг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алатки свои постав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аёжной далёкой рек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Сахара и Северный полю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ет ждать нас в гости к себе.</w:t>
            </w:r>
          </w:p>
        </w:tc>
      </w:tr>
    </w:tbl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Нам, туристам, нам, туристам,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Нелегко на свете жить.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Интересных маршрутов много,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Не успеть их все посетить.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Много мест в родном Белогорье,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Где ещё не бывали мы.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Турмаршруты свои проложили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По родному краю 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участники агитбригады уходят со сцены с прощальным жестом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Не мене интересен, на наш взгляд, сценарий выступления агитбригады по мотивам русской народной сказки «По щучьему веленью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ценарий 4. </w:t>
      </w:r>
      <w:r>
        <w:rPr>
          <w:b/>
          <w:sz w:val="28"/>
          <w:szCs w:val="28"/>
          <w:lang w:val="ru-RU"/>
        </w:rPr>
        <w:t>«По щучьему веленью. Емеля – на зарядку!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заднике сцены изображена большая русская печ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е участники агитбригады, одетые в русские национальные костюмы, выходят на сцену под песню Н. Бабкиной «За рекой, за речко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меля тянет за уголок подушку и приговаривает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Емеля.</w:t>
      </w:r>
      <w:r>
        <w:rPr>
          <w:sz w:val="28"/>
          <w:szCs w:val="28"/>
          <w:lang w:val="ru-RU"/>
        </w:rPr>
        <w:t xml:space="preserve"> Хоть всё снегом замело,</w:t>
      </w:r>
    </w:p>
    <w:p>
      <w:pPr>
        <w:pStyle w:val="Normal"/>
        <w:ind w:left="709"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на печке мне тепло.</w:t>
      </w:r>
    </w:p>
    <w:p>
      <w:pPr>
        <w:pStyle w:val="Normal"/>
        <w:ind w:left="709"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на печке – хоть куда</w:t>
      </w:r>
    </w:p>
    <w:p>
      <w:pPr>
        <w:pStyle w:val="Normal"/>
        <w:ind w:left="709"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миг доеду без труда.</w:t>
      </w:r>
    </w:p>
    <w:p>
      <w:pPr>
        <w:pStyle w:val="Normal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ть спортсменом неохота:</w:t>
      </w:r>
    </w:p>
    <w:p>
      <w:pPr>
        <w:pStyle w:val="Normal"/>
        <w:ind w:left="709"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о трудная работа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1. Кто спит в постели сладко,</w:t>
      </w:r>
    </w:p>
    <w:p>
      <w:pPr>
        <w:pStyle w:val="Normal"/>
        <w:ind w:left="1415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вно пора вставать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Все.</w:t>
      </w:r>
      <w:r>
        <w:rPr>
          <w:sz w:val="28"/>
          <w:szCs w:val="28"/>
          <w:lang w:val="ru-RU"/>
        </w:rPr>
        <w:t xml:space="preserve">  Емеля! На зарядку!</w:t>
      </w:r>
    </w:p>
    <w:p>
      <w:pPr>
        <w:pStyle w:val="Normal"/>
        <w:ind w:left="70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я мы будем ждать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2. Распахнуто окошко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м холод нипочём!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ходим мы немножко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сон с себя стряхнём.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3. А скажи, Емеля, нам,</w:t>
      </w:r>
    </w:p>
    <w:p>
      <w:pPr>
        <w:pStyle w:val="Normal"/>
        <w:ind w:left="141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то такое физкультура?</w:t>
      </w:r>
    </w:p>
    <w:p>
      <w:pPr>
        <w:pStyle w:val="Normal"/>
        <w:ind w:firstLine="709"/>
        <w:rPr/>
      </w:pPr>
      <w:r>
        <w:rPr>
          <w:spacing w:val="20"/>
          <w:sz w:val="28"/>
          <w:szCs w:val="28"/>
          <w:lang w:val="ru-RU"/>
        </w:rPr>
        <w:t>Емеля.</w:t>
      </w:r>
      <w:r>
        <w:rPr>
          <w:sz w:val="28"/>
          <w:szCs w:val="28"/>
          <w:lang w:val="ru-RU"/>
        </w:rPr>
        <w:t xml:space="preserve"> Я со спортом не дружил,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лько лишь конфеты ел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 мне доктор приходил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спортсменом стать велел.</w:t>
      </w:r>
    </w:p>
    <w:p>
      <w:pPr>
        <w:pStyle w:val="Normal"/>
        <w:ind w:firstLine="709"/>
        <w:jc w:val="both"/>
        <w:rPr>
          <w:spacing w:val="-12"/>
          <w:lang w:val="ru-RU"/>
        </w:rPr>
      </w:pPr>
      <w:r>
        <w:rPr>
          <w:spacing w:val="-12"/>
          <w:lang w:val="ru-RU"/>
        </w:rPr>
        <w:t>Дети поют на мотив песни «Тимошка». Емеля, обнимая подушку, укладывается «на печь».</w:t>
      </w:r>
    </w:p>
    <w:p>
      <w:pPr>
        <w:pStyle w:val="Normal"/>
        <w:ind w:firstLine="709"/>
        <w:jc w:val="both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817110" cy="1778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Посмотрите, с утра улеглись метели,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Закружил во дворе беленький снежок.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Что лежишь на печи, наш лентяй Емеля?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Поиграй, попляши, наш дружок!</w:t>
      </w:r>
    </w:p>
    <w:p>
      <w:pPr>
        <w:pStyle w:val="Normal"/>
        <w:ind w:left="1416" w:firstLine="709"/>
        <w:rPr/>
      </w:pPr>
      <w:r>
        <w:rPr>
          <w:i/>
          <w:lang w:val="ru-RU"/>
        </w:rPr>
        <w:t xml:space="preserve">Припев: </w:t>
      </w:r>
      <w:r>
        <w:rPr>
          <w:lang w:val="ru-RU"/>
        </w:rPr>
        <w:t>Золотые планочки, звонкий голосок.</w:t>
      </w:r>
    </w:p>
    <w:p>
      <w:pPr>
        <w:pStyle w:val="Normal"/>
        <w:ind w:left="2832" w:hanging="0"/>
        <w:rPr/>
      </w:pPr>
      <w:r>
        <w:rPr>
          <w:lang w:val="ru-RU"/>
        </w:rPr>
        <w:t xml:space="preserve">   </w:t>
      </w:r>
      <w:r>
        <w:rPr>
          <w:lang w:val="ru-RU"/>
        </w:rPr>
        <w:t>Песню пой и пляши с пятки на носок.</w:t>
      </w:r>
    </w:p>
    <w:p>
      <w:pPr>
        <w:pStyle w:val="Normal"/>
        <w:ind w:left="2832" w:hanging="0"/>
        <w:rPr/>
      </w:pPr>
      <w:r>
        <w:rPr>
          <w:lang w:val="ru-RU"/>
        </w:rPr>
        <w:t xml:space="preserve">   </w:t>
      </w:r>
      <w:r>
        <w:rPr>
          <w:lang w:val="ru-RU"/>
        </w:rPr>
        <w:t>В расписные саночки побыстрей садись,</w:t>
      </w:r>
    </w:p>
    <w:p>
      <w:pPr>
        <w:pStyle w:val="Normal"/>
        <w:ind w:left="2832" w:hanging="0"/>
        <w:rPr/>
      </w:pPr>
      <w:r>
        <w:rPr>
          <w:lang w:val="ru-RU"/>
        </w:rPr>
        <w:t xml:space="preserve">   </w:t>
      </w:r>
      <w:r>
        <w:rPr>
          <w:lang w:val="ru-RU"/>
        </w:rPr>
        <w:t>С нами ты вместе прокатись.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Знаем мы, знают все, взрослые и дети,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Что здоровым всегда должен ты расти.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Физкультура и спорт – лучшие на свете!</w:t>
      </w:r>
    </w:p>
    <w:p>
      <w:pPr>
        <w:pStyle w:val="Normal"/>
        <w:ind w:left="1416" w:firstLine="709"/>
        <w:rPr>
          <w:lang w:val="ru-RU"/>
        </w:rPr>
      </w:pPr>
      <w:r>
        <w:rPr>
          <w:lang w:val="ru-RU"/>
        </w:rPr>
        <w:t>Должен с ними всегда в ногу ты идт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4. Емеля, хватит лениться!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ходи за водой, а потом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йдём играть во двор,</w:t>
      </w:r>
    </w:p>
    <w:p>
      <w:pPr>
        <w:pStyle w:val="Normal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нежки лепить, на санках кататься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Емеля.</w:t>
      </w:r>
      <w:r>
        <w:rPr>
          <w:sz w:val="28"/>
          <w:szCs w:val="28"/>
          <w:lang w:val="ru-RU"/>
        </w:rPr>
        <w:t xml:space="preserve"> Ладно!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беру водицы в речке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на милой тёплой печке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колько хочешь буду сп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меля берёт вёдра, дети образуют «прорубь», Емеля ловит «рыбку» - одну из участниц и вытаскивает её «на берег». Этюд исполняется под звуки арф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Рыбка.</w:t>
      </w:r>
      <w:r>
        <w:rPr>
          <w:sz w:val="28"/>
          <w:szCs w:val="28"/>
          <w:lang w:val="ru-RU"/>
        </w:rPr>
        <w:t xml:space="preserve"> Отпусти меня, Емеля! А я помогу тебе стать спортивным, энергичным, и ты будешь такой, как эти ребята из вашей деревни Берёзов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Емеля.</w:t>
      </w:r>
      <w:r>
        <w:rPr>
          <w:sz w:val="28"/>
          <w:szCs w:val="28"/>
          <w:lang w:val="ru-RU"/>
        </w:rPr>
        <w:t xml:space="preserve"> А зачем мне это надо? Мне и так хорошо лежать на пе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Рыбка.</w:t>
      </w:r>
      <w:r>
        <w:rPr>
          <w:sz w:val="28"/>
          <w:szCs w:val="28"/>
          <w:lang w:val="ru-RU"/>
        </w:rPr>
        <w:t xml:space="preserve"> А ты попробуй! Смотри, как они весело живут, какие у них щёки румяные на морозе, какие они весёлые и оценки у них в дневниках – отлич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вучит песня «Выйду на улицу, гляну на село». Дети исполняют этюды: «Игра в снежки», «Снеговики», «Катание на санях», затем танцуют «Кадриль». Емеля постепенно вовлекается во все действ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5. Хороша зима в России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нег искрится бело-синий.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у-ка, дети, спозаранку</w:t>
      </w:r>
    </w:p>
    <w:p>
      <w:pPr>
        <w:pStyle w:val="Normal"/>
        <w:ind w:left="141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ы достанем наши сан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6. Всю азбуку здоровья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ужно крепко знать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в жизни эти знанья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всюду применят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7. Вот теперь другое дело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ды тело и душа.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нас спорт – хороший друг,</w:t>
      </w:r>
    </w:p>
    <w:p>
      <w:pPr>
        <w:pStyle w:val="Normal"/>
        <w:ind w:left="141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зарядка хороша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8. Если к нам пришла зима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о на речке кутерьма.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оть коротковаты зимние деньки,</w:t>
      </w:r>
    </w:p>
    <w:p>
      <w:pPr>
        <w:pStyle w:val="Normal"/>
        <w:ind w:left="141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юбят все ребята лыжи и конь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Участник </w:t>
      </w:r>
      <w:r>
        <w:rPr>
          <w:sz w:val="28"/>
          <w:szCs w:val="28"/>
          <w:lang w:val="ru-RU"/>
        </w:rPr>
        <w:t>9. Снег на полях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ёд на реках,</w:t>
      </w:r>
    </w:p>
    <w:p>
      <w:pPr>
        <w:pStyle w:val="Normal"/>
        <w:ind w:left="1416" w:firstLine="709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ьюга гуляет, </w:t>
      </w:r>
    </w:p>
    <w:p>
      <w:pPr>
        <w:pStyle w:val="Normal"/>
        <w:ind w:left="141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ельё полоскае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Дети исполняют танец-этюд «Стирка»: стирают бельё, ловят рыбу, играют в зимние иг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Рыбка.</w:t>
      </w:r>
      <w:r>
        <w:rPr>
          <w:sz w:val="28"/>
          <w:szCs w:val="28"/>
          <w:lang w:val="ru-RU"/>
        </w:rPr>
        <w:t xml:space="preserve"> Ну что, Емеля, такая активная жизнь лучше, чем лежать на печи? Смотри, какой ты стал румяный да пригожи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Емеля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со спортом подружился,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когда не пожалел!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л я хилый и унылый,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теперь поздоровел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портом буду заниматься,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тоб лентяем не остаться!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советую всем вам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ряжаться по утр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участники агитбригады исполняют песню на мотив из мультфильма «Простоквашино»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Кабы не было зимы в городах и сёлах,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И не знали б в жизни мы этих дней весёлых,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Не кружила б малышня возле снежной бабы,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Не петляла бы лыжня кабы, кабы, кабы.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Ты, Емеля, не лежи на печи колодой,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А скорее выходи на каток у школы.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Будешь с нами ты играть, на коньках кататься,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С тренажёрами дружить, бегом заниматься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Чтоб здоровым быть всегда, надо закаляться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И холодною водой утром обливаться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На зарядку рано мы будем подниматься,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lang w:val="ru-RU"/>
        </w:rPr>
        <w:t>С физкультурою дружить, спортом занимать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участники агитбригады уходят со сцены под песню «За рекой, за речкой» в исполнении Н. Бабк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астие детей в творческой группе (как и вообще занятия по предмету «Театральное искусство») делает детей более раскованными, учит их общению и искусству вести себя на сцене, развивает речь, формирует личность. Интерес детей к занятиям огромен. Кем бы ни стал ребёнок в будущем, опыт, приобретённый им во время занятий театральным искусством, обязательно приг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6"/>
        </w:tabs>
        <w:ind w:left="346" w:hanging="34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сОтвета"/>
    <w:basedOn w:val="Style13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Style15">
    <w:name w:val="Пропуск"/>
    <w:basedOn w:val="Style13"/>
    <w:qFormat/>
    <w:rPr>
      <w:bdr w:val="single" w:sz="4" w:space="0" w:color="000000"/>
      <w:shd w:fill="CCFFCC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firstLine="709"/>
      <w:jc w:val="both"/>
    </w:pPr>
    <w:rPr>
      <w:bCs/>
      <w:color w:val="000000"/>
      <w:sz w:val="28"/>
      <w:szCs w:val="28"/>
    </w:rPr>
  </w:style>
  <w:style w:type="paragraph" w:styleId="Style16">
    <w:name w:val="ВопрМножВыбор"/>
    <w:next w:val="Style18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7">
    <w:name w:val="ВерноеУтвержд"/>
    <w:basedOn w:val="Style16"/>
    <w:qFormat/>
    <w:pPr>
      <w:numPr>
        <w:ilvl w:val="0"/>
        <w:numId w:val="0"/>
      </w:numPr>
      <w:ind w:hanging="0"/>
    </w:pPr>
    <w:rPr>
      <w:color w:val="008000"/>
    </w:rPr>
  </w:style>
  <w:style w:type="paragraph" w:styleId="Style18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9">
    <w:name w:val="ВерныйОтвет"/>
    <w:basedOn w:val="Style18"/>
    <w:qFormat/>
    <w:pPr>
      <w:numPr>
        <w:ilvl w:val="0"/>
        <w:numId w:val="3"/>
      </w:numPr>
    </w:pPr>
    <w:rPr>
      <w:color w:val="008000"/>
    </w:rPr>
  </w:style>
  <w:style w:type="paragraph" w:styleId="Style20">
    <w:name w:val="ВопрКороткийОтв"/>
    <w:basedOn w:val="Style16"/>
    <w:next w:val="Style19"/>
    <w:qFormat/>
    <w:pPr>
      <w:numPr>
        <w:ilvl w:val="0"/>
        <w:numId w:val="0"/>
      </w:numPr>
      <w:ind w:hanging="0"/>
    </w:pPr>
    <w:rPr/>
  </w:style>
  <w:style w:type="paragraph" w:styleId="Style21">
    <w:name w:val="ВопрНаСопоставление"/>
    <w:basedOn w:val="Style16"/>
    <w:next w:val="Normal"/>
    <w:qFormat/>
    <w:pPr>
      <w:numPr>
        <w:ilvl w:val="0"/>
        <w:numId w:val="0"/>
      </w:numPr>
      <w:ind w:hanging="0"/>
    </w:pPr>
    <w:rPr/>
  </w:style>
  <w:style w:type="paragraph" w:styleId="Style22">
    <w:name w:val="ВопрПропущСлово"/>
    <w:basedOn w:val="Style16"/>
    <w:qFormat/>
    <w:pPr>
      <w:numPr>
        <w:ilvl w:val="0"/>
        <w:numId w:val="0"/>
      </w:numPr>
      <w:ind w:hanging="0"/>
    </w:pPr>
    <w:rPr/>
  </w:style>
  <w:style w:type="paragraph" w:styleId="Style23">
    <w:name w:val="ВопрЧисловой"/>
    <w:basedOn w:val="Style16"/>
    <w:next w:val="Style19"/>
    <w:qFormat/>
    <w:pPr>
      <w:numPr>
        <w:ilvl w:val="0"/>
        <w:numId w:val="0"/>
      </w:numPr>
      <w:ind w:hanging="0"/>
    </w:pPr>
    <w:rPr/>
  </w:style>
  <w:style w:type="paragraph" w:styleId="Style24">
    <w:name w:val="ВопрЭссе"/>
    <w:basedOn w:val="Style22"/>
    <w:qFormat/>
    <w:pPr/>
    <w:rPr>
      <w:color w:val="800080"/>
      <w:lang w:val="ru-RU"/>
    </w:rPr>
  </w:style>
  <w:style w:type="paragraph" w:styleId="Style25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0"/>
      <w:lang w:val="en-GB"/>
    </w:rPr>
  </w:style>
  <w:style w:type="paragraph" w:styleId="Style26">
    <w:name w:val="НеверноеУтвержд"/>
    <w:basedOn w:val="Style16"/>
    <w:qFormat/>
    <w:pPr>
      <w:numPr>
        <w:ilvl w:val="0"/>
        <w:numId w:val="0"/>
      </w:numPr>
      <w:ind w:hanging="0"/>
    </w:pPr>
    <w:rPr>
      <w:color w:val="FF0000"/>
    </w:rPr>
  </w:style>
  <w:style w:type="paragraph" w:styleId="Style27">
    <w:name w:val="Описание"/>
    <w:basedOn w:val="Style21"/>
    <w:qFormat/>
    <w:pPr/>
    <w:rPr>
      <w:lang w:val="ru-RU"/>
    </w:rPr>
  </w:style>
  <w:style w:type="paragraph" w:styleId="Style28">
    <w:name w:val="ОтветНаУтвержд"/>
    <w:basedOn w:val="Normal"/>
    <w:next w:val="Normal"/>
    <w:qFormat/>
    <w:pPr>
      <w:shd w:fill="FFFFCC" w:val="clear"/>
      <w:spacing w:before="0" w:after="120"/>
      <w:ind w:left="1134" w:hanging="0"/>
      <w:jc w:val="right"/>
    </w:pPr>
    <w:rPr>
      <w:rFonts w:ascii="Verdana" w:hAnsi="Verdana" w:cs="Verdana"/>
      <w:sz w:val="20"/>
      <w:lang w:val="en-GB"/>
    </w:rPr>
  </w:style>
  <w:style w:type="paragraph" w:styleId="Style29">
    <w:name w:val="Утверждение"/>
    <w:basedOn w:val="Normal"/>
    <w:next w:val="Style28"/>
    <w:qFormat/>
    <w:pPr>
      <w:shd w:fill="E7F1FF" w:val="clear"/>
      <w:ind w:left="284" w:right="1134" w:hanging="0"/>
    </w:pPr>
    <w:rPr>
      <w:rFonts w:ascii="Verdana" w:hAnsi="Verdana" w:cs="Verdana"/>
      <w:sz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2:00Z</dcterms:created>
  <dc:creator>1</dc:creator>
  <dc:description/>
  <cp:keywords/>
  <dc:language>en-US</dc:language>
  <cp:lastModifiedBy>1</cp:lastModifiedBy>
  <dcterms:modified xsi:type="dcterms:W3CDTF">2011-04-14T16:03:00Z</dcterms:modified>
  <cp:revision>22</cp:revision>
  <dc:subject/>
  <dc:title/>
</cp:coreProperties>
</file>