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КОУ РО школа-интернат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вида г. До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 по географ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Начальный курс физической географи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6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ставитель: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валенко Т.Д.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</w:t>
      </w: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ind w:firstLine="709"/>
        <w:jc w:val="both"/>
        <w:rPr/>
      </w:pPr>
      <w:r>
        <w:rPr/>
        <w:t>Формирование у обучающихся  географических знаний и умений по единой программе, учитывающей дифференцированный подход к различным группам детей. Использование географических знаний в повседневной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firstLine="709"/>
        <w:jc w:val="both"/>
        <w:rPr/>
      </w:pPr>
      <w:r>
        <w:rPr/>
        <w:t>1.Дать учащимся актуальные знания по начальному курсу физической географии, научить ориентироваться по плану на географической карте, глобусе.</w:t>
      </w:r>
    </w:p>
    <w:p>
      <w:pPr>
        <w:pStyle w:val="Normal"/>
        <w:ind w:firstLine="709"/>
        <w:jc w:val="both"/>
        <w:rPr/>
      </w:pPr>
      <w:r>
        <w:rPr/>
        <w:t>2.Научить читать условные цвета и знаки географической карты, познакомить с физической картой Росси, ее географическим положением, границами, формами земной поверхности, водоемами.</w:t>
      </w:r>
    </w:p>
    <w:p>
      <w:pPr>
        <w:pStyle w:val="Normal"/>
        <w:ind w:firstLine="709"/>
        <w:jc w:val="both"/>
        <w:rPr/>
      </w:pPr>
      <w:r>
        <w:rPr/>
        <w:t>3.Обучить правилам поведения в природе и воспитывать бережное отношение к окружающей сре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ррекционные возможности предмета:</w:t>
      </w:r>
    </w:p>
    <w:p>
      <w:pPr>
        <w:pStyle w:val="Normal"/>
        <w:ind w:firstLine="709"/>
        <w:jc w:val="both"/>
        <w:rPr/>
      </w:pPr>
      <w:r>
        <w:rPr/>
        <w:t>Географический материал обладает значительными возможностями для развития и коррекции познавательной деятельности умственно отсталых детей: они учатся анализировать, сравнивать изучаемые объекты и явления, понимать причинно-следственные зависимости, наблюдать за изменениями в природе. Работа с символическими пособиями, каким является географическая карта, способствует развитию абстрактного мышления. Систематическая словарная работа на уроках географии расширяет словарный запас детей, помогает им правильно употреблять новые слова в связной речи. Изучение плана местности и карты  способствует формированию пространственных представлений и навы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Нормативно-правовая база :</w:t>
      </w:r>
    </w:p>
    <w:p>
      <w:pPr>
        <w:pStyle w:val="Normal"/>
        <w:ind w:firstLine="709"/>
        <w:jc w:val="both"/>
        <w:rPr/>
      </w:pPr>
      <w:r>
        <w:rPr/>
        <w:t xml:space="preserve">1.Рабочая программа составлена на основе обязательного минимума содержания образования по географии, программы специальных КОУ </w:t>
      </w:r>
      <w:r>
        <w:rPr>
          <w:lang w:val="en-US"/>
        </w:rPr>
        <w:t>VIII</w:t>
      </w:r>
      <w:r>
        <w:rPr/>
        <w:t xml:space="preserve"> вида (Гуманитарный  издательский центр «Владос» : Москва, 2003 год) и требований к уровню подготовки обучающихся в 6 классе с учетом регионального компонента и особенностей школы.</w:t>
      </w:r>
    </w:p>
    <w:p>
      <w:pPr>
        <w:pStyle w:val="Normal"/>
        <w:ind w:firstLine="709"/>
        <w:jc w:val="both"/>
        <w:rPr/>
      </w:pPr>
      <w:r>
        <w:rPr/>
        <w:t>2. Закон об образовании РФ ст.9 п.2.</w:t>
      </w:r>
    </w:p>
    <w:p>
      <w:pPr>
        <w:pStyle w:val="Normal"/>
        <w:ind w:firstLine="709"/>
        <w:jc w:val="both"/>
        <w:rPr/>
      </w:pPr>
      <w:r>
        <w:rPr/>
        <w:t xml:space="preserve">3. Типовое положение о специальной (коррекционной) школе </w:t>
      </w:r>
      <w:r>
        <w:rPr>
          <w:lang w:val="en-US"/>
        </w:rPr>
        <w:t>VIII</w:t>
      </w:r>
      <w:r>
        <w:rPr/>
        <w:t xml:space="preserve"> вида. </w:t>
      </w:r>
    </w:p>
    <w:p>
      <w:pPr>
        <w:pStyle w:val="Normal"/>
        <w:ind w:firstLine="709"/>
        <w:jc w:val="both"/>
        <w:rPr/>
      </w:pPr>
      <w:r>
        <w:rPr/>
        <w:t>4. Региональный учебный план Рост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обучающихся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ind w:firstLine="709"/>
        <w:jc w:val="both"/>
        <w:rPr/>
      </w:pPr>
      <w:r>
        <w:rPr/>
        <w:t>-что изучает география;</w:t>
      </w:r>
    </w:p>
    <w:p>
      <w:pPr>
        <w:pStyle w:val="Normal"/>
        <w:ind w:firstLine="709"/>
        <w:jc w:val="both"/>
        <w:rPr/>
      </w:pPr>
      <w:r>
        <w:rPr/>
        <w:t>-горизонт, линию и стороны горизонта;</w:t>
      </w:r>
    </w:p>
    <w:p>
      <w:pPr>
        <w:pStyle w:val="Normal"/>
        <w:ind w:firstLine="709"/>
        <w:jc w:val="both"/>
        <w:rPr/>
      </w:pPr>
      <w:r>
        <w:rPr/>
        <w:t>-основные формы земной поверхности;</w:t>
      </w:r>
    </w:p>
    <w:p>
      <w:pPr>
        <w:pStyle w:val="Normal"/>
        <w:ind w:firstLine="709"/>
        <w:jc w:val="both"/>
        <w:rPr/>
      </w:pPr>
      <w:r>
        <w:rPr/>
        <w:t>-виды водоемов, их различия;</w:t>
      </w:r>
    </w:p>
    <w:p>
      <w:pPr>
        <w:pStyle w:val="Normal"/>
        <w:ind w:firstLine="709"/>
        <w:jc w:val="both"/>
        <w:rPr/>
      </w:pPr>
      <w:r>
        <w:rPr/>
        <w:t>-меры по охране воды от загрязнения;</w:t>
      </w:r>
    </w:p>
    <w:p>
      <w:pPr>
        <w:pStyle w:val="Normal"/>
        <w:ind w:firstLine="709"/>
        <w:jc w:val="both"/>
        <w:rPr/>
      </w:pPr>
      <w:r>
        <w:rPr/>
        <w:t>-правила поведения в природе;</w:t>
      </w:r>
    </w:p>
    <w:p>
      <w:pPr>
        <w:pStyle w:val="Normal"/>
        <w:ind w:firstLine="709"/>
        <w:jc w:val="both"/>
        <w:rPr/>
      </w:pPr>
      <w:r>
        <w:rPr/>
        <w:t>-отличие плана от рисунка и географической карты;</w:t>
      </w:r>
    </w:p>
    <w:p>
      <w:pPr>
        <w:pStyle w:val="Normal"/>
        <w:ind w:firstLine="709"/>
        <w:jc w:val="both"/>
        <w:rPr/>
      </w:pPr>
      <w:r>
        <w:rPr/>
        <w:t>-масштаб, его обозначения;</w:t>
      </w:r>
    </w:p>
    <w:p>
      <w:pPr>
        <w:pStyle w:val="Normal"/>
        <w:ind w:firstLine="709"/>
        <w:jc w:val="both"/>
        <w:rPr/>
      </w:pPr>
      <w:r>
        <w:rPr/>
        <w:t>-основные направления на плане, географической карте;</w:t>
      </w:r>
    </w:p>
    <w:p>
      <w:pPr>
        <w:pStyle w:val="Normal"/>
        <w:ind w:firstLine="709"/>
        <w:jc w:val="both"/>
        <w:rPr/>
      </w:pPr>
      <w:r>
        <w:rPr/>
        <w:t>-условные цвета и знаки географической карты;</w:t>
      </w:r>
    </w:p>
    <w:p>
      <w:pPr>
        <w:pStyle w:val="Normal"/>
        <w:ind w:firstLine="709"/>
        <w:jc w:val="both"/>
        <w:rPr/>
      </w:pPr>
      <w:r>
        <w:rPr/>
        <w:t>-распределение суши и воды на Земле;</w:t>
      </w:r>
    </w:p>
    <w:p>
      <w:pPr>
        <w:pStyle w:val="Normal"/>
        <w:ind w:firstLine="709"/>
        <w:jc w:val="both"/>
        <w:rPr/>
      </w:pPr>
      <w:r>
        <w:rPr/>
        <w:t>-материки и океаны, их расположение на глобусе и карте полушарий;</w:t>
      </w:r>
    </w:p>
    <w:p>
      <w:pPr>
        <w:pStyle w:val="Normal"/>
        <w:ind w:firstLine="709"/>
        <w:jc w:val="both"/>
        <w:rPr/>
      </w:pPr>
      <w:r>
        <w:rPr/>
        <w:t>-кругосветные путешествия, доказывающие шарообразность Земли;</w:t>
      </w:r>
    </w:p>
    <w:p>
      <w:pPr>
        <w:pStyle w:val="Normal"/>
        <w:ind w:firstLine="709"/>
        <w:jc w:val="both"/>
        <w:rPr/>
      </w:pPr>
      <w:r>
        <w:rPr/>
        <w:t>-различия в нагревании и освещении земной поверхности Солнцем;</w:t>
      </w:r>
    </w:p>
    <w:p>
      <w:pPr>
        <w:pStyle w:val="Normal"/>
        <w:ind w:firstLine="709"/>
        <w:jc w:val="both"/>
        <w:rPr/>
      </w:pPr>
      <w:r>
        <w:rPr/>
        <w:t>-расположение поясов освещенности на глобусе и карте полушарий;</w:t>
      </w:r>
    </w:p>
    <w:p>
      <w:pPr>
        <w:pStyle w:val="Normal"/>
        <w:ind w:firstLine="709"/>
        <w:jc w:val="both"/>
        <w:rPr/>
      </w:pPr>
      <w:r>
        <w:rPr/>
        <w:t>-основные типы климатов;</w:t>
      </w:r>
    </w:p>
    <w:p>
      <w:pPr>
        <w:pStyle w:val="Normal"/>
        <w:ind w:firstLine="709"/>
        <w:jc w:val="both"/>
        <w:rPr/>
      </w:pPr>
      <w:r>
        <w:rPr/>
        <w:t>-географическое положение нашей страны на физической карте России и карте полушар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ind w:firstLine="709"/>
        <w:jc w:val="both"/>
        <w:rPr/>
      </w:pPr>
      <w:r>
        <w:rPr/>
        <w:t>-определять стороны горизонта, ориентироваться по Солнцу, компасу и местным признакам природы;</w:t>
      </w:r>
    </w:p>
    <w:p>
      <w:pPr>
        <w:pStyle w:val="Normal"/>
        <w:ind w:firstLine="709"/>
        <w:jc w:val="both"/>
        <w:rPr/>
      </w:pPr>
      <w:r>
        <w:rPr/>
        <w:t>-выявлять на местности особенности рельефа, водоемов;</w:t>
      </w:r>
    </w:p>
    <w:p>
      <w:pPr>
        <w:pStyle w:val="Normal"/>
        <w:ind w:firstLine="709"/>
        <w:jc w:val="both"/>
        <w:rPr/>
      </w:pPr>
      <w:r>
        <w:rPr/>
        <w:t>-делать схематические зарисовки, простейшие модели и макеты изучаемых форм земной поверхности;</w:t>
      </w:r>
    </w:p>
    <w:p>
      <w:pPr>
        <w:pStyle w:val="Normal"/>
        <w:ind w:firstLine="709"/>
        <w:jc w:val="both"/>
        <w:rPr/>
      </w:pPr>
      <w:r>
        <w:rPr/>
        <w:t>-читать планы местности (для начальных классов массовой школы);</w:t>
      </w:r>
    </w:p>
    <w:p>
      <w:pPr>
        <w:pStyle w:val="Normal"/>
        <w:ind w:firstLine="709"/>
        <w:jc w:val="both"/>
        <w:rPr/>
      </w:pPr>
      <w:r>
        <w:rPr/>
        <w:t>-ориентироваться по плану, на географической карте, глобусе;</w:t>
      </w:r>
    </w:p>
    <w:p>
      <w:pPr>
        <w:pStyle w:val="Normal"/>
        <w:ind w:firstLine="709"/>
        <w:jc w:val="both"/>
        <w:rPr/>
      </w:pPr>
      <w:r>
        <w:rPr/>
        <w:t>-читать условные цвета и знаки географической карты;</w:t>
      </w:r>
    </w:p>
    <w:p>
      <w:pPr>
        <w:pStyle w:val="Normal"/>
        <w:ind w:firstLine="709"/>
        <w:jc w:val="both"/>
        <w:rPr/>
      </w:pPr>
      <w:r>
        <w:rPr/>
        <w:t>-составлять описания изучаемых объектов с опорой на карту и картины;</w:t>
      </w:r>
    </w:p>
    <w:p>
      <w:pPr>
        <w:pStyle w:val="Normal"/>
        <w:ind w:firstLine="709"/>
        <w:jc w:val="both"/>
        <w:rPr/>
      </w:pPr>
      <w:r>
        <w:rPr/>
        <w:t>-показать на карте объекты, указанные в программе, обозначать их на контурной карте;</w:t>
      </w:r>
    </w:p>
    <w:p>
      <w:pPr>
        <w:pStyle w:val="Normal"/>
        <w:ind w:firstLine="709"/>
        <w:jc w:val="both"/>
        <w:rPr/>
      </w:pPr>
      <w:r>
        <w:rPr/>
        <w:t>-сопоставлять расположение изучаемых объектов на физической карте России и карте полушарий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ичество часов:</w:t>
      </w:r>
    </w:p>
    <w:p>
      <w:pPr>
        <w:pStyle w:val="Normal"/>
        <w:jc w:val="both"/>
        <w:rPr/>
      </w:pPr>
      <w:r>
        <w:rPr/>
        <w:t>Базисный учебный план по программе составляет 2 часа в неделю, 68 часов в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т учебной литературы:</w:t>
      </w:r>
    </w:p>
    <w:p>
      <w:pPr>
        <w:pStyle w:val="Normal"/>
        <w:jc w:val="both"/>
        <w:rPr/>
      </w:pPr>
      <w:r>
        <w:rPr/>
        <w:t xml:space="preserve">1.Лифанова Т.М. Начальный курс физической географии: 6 кл. : учебник дл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- М.: Просвещение, 2006.</w:t>
      </w:r>
    </w:p>
    <w:p>
      <w:pPr>
        <w:pStyle w:val="Normal"/>
        <w:jc w:val="both"/>
        <w:rPr/>
      </w:pPr>
      <w:r>
        <w:rPr/>
        <w:t xml:space="preserve">2.Лифанова Т.М. Рабочая тетрадь по начальному курсу физической географии. Учебное пособие для 6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– М: Просвещение, 2001.</w:t>
      </w:r>
    </w:p>
    <w:p>
      <w:pPr>
        <w:pStyle w:val="Normal"/>
        <w:jc w:val="both"/>
        <w:rPr/>
      </w:pPr>
      <w:r>
        <w:rPr/>
        <w:t>3.Астапенко М.П., Сухаревская Е.Ю. Природа и история родного края. Учебное пособие для учащихся начальной школы. – Ростов-на-Дону: «Изд-во Баро-Пресс»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дактический материал:</w:t>
      </w:r>
    </w:p>
    <w:p>
      <w:pPr>
        <w:pStyle w:val="Normal"/>
        <w:jc w:val="both"/>
        <w:rPr/>
      </w:pPr>
      <w:r>
        <w:rPr/>
        <w:t>Атлас. Физическая география. Начальный курс. 6 класс.- Москва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тическое планирование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04"/>
        <w:gridCol w:w="1080"/>
        <w:gridCol w:w="3240"/>
        <w:gridCol w:w="3240"/>
        <w:gridCol w:w="1980"/>
        <w:gridCol w:w="19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е ли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ррекционно-развивающие цели и 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редства,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ающие при изучении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дагогичес-кий мониторин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>Развитие зрительного восприятия, развитие временного восприятия и ориентации. Развитие навыков соотносит-ельного анали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>Технология разноуровнего обуче -ния. Игровые техно-логии. Технология индивидуализации об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>Ориентирование на мест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странственных представлений и ориента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ноуровнего обуче-ния. Игровые техноло-гии. Технология индивидуализации об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ориентация на мест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осприятия, пространственных представлений и ориентаций, развитие словесно-логического мыш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ноуровнего обуче-ния. Игровые техноло-гии. Технология индивидуализации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плана, использование масштаба, обозначение условных цветов на физической кар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верхности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зрительного восприятия и узнавания. Увеличение объема словарного запас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ноуровнего обуче-ения. Игровые техноло-гии. Технология индивидуализации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физической карты по условным цве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ная работ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на Зем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нимания, восприятия памяти. Развитие пространственной ориент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ноуровнего обучения. Игровые технологии. Технология индивидуализации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и правильно показывать водоемы на физической кар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самостоятельная работ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ой ш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ловесно-логического мышления, восприятие простран-ственной ориентации. Расширение кругозора. Развитие умения воспри-нимать и использовать информацию из разных источ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ноуровнего обучения. Игровые технологии. Технология индивидуализации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понятия «климат» и факторов, влияющих на его форми-р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го восприятия, навыков пространственной ориентации, развитие навыков соотносительности анализа. Расширение кругозора. Развитие монологической ре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азноуровнего обучения. Игровые технологии. Технология индивидуализации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физической карты, выполнение практических работ на контурной кар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, контрольная работа.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28"/>
        <w:gridCol w:w="1018"/>
        <w:gridCol w:w="778"/>
        <w:gridCol w:w="2778"/>
        <w:gridCol w:w="2589"/>
        <w:gridCol w:w="2520"/>
        <w:gridCol w:w="2340"/>
      </w:tblGrid>
      <w:tr>
        <w:trPr>
          <w:trHeight w:val="3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е линии, тем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я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 миниму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ведение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– наука о природе Земли, населении и его хозяйственной деятельност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наблюдения за погод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изменениями высоты Солнца и погоды. Признаки времен год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времен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сведения о своей местности и труде населени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сведения о своей мест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иентирование на местност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. Линия горизонт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зонт, линия горизонта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, линию горизонта и стороны гориз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тороны горизо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ы горизонт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, стороны горизон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по Солнцу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 и правила пользования и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с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по компасу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. Определение основных направлений по Солнцу, компасу, местным признакам и природным объекта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 по местным признакам прир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для закрепления понятий о горизонте и основных направлениях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тороны горизо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лан и карт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и план предм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плана от рису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. Измерение расстояний и их изображения на плане по масштабу. Использование плана в практической деятельности человек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штаб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штаб, его обознач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школьного кабинет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на пл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знаки плана мест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зна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планы местности, ориентироваться 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 географическая карта. Основные направления на карте. Масштаб карт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плана от географической ка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на географической кар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цвета физической кар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цвета физической ка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условные цвета физической ка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знаки физической карт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знаки карт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знаки географической ка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знаки географической ка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России. Значение географической карты в жизни и деятельности люд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 xml:space="preserve">Читать условные цвета физической карты и условные зна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V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ормы поверхности Земл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местности, его основные форм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, равнина, низменность, холм, горы, овраг, возвышенност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ы земной поверх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для ознакомления с формами рельеф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на местности особенности релье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ины (плоские и холмистые), холм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на местности особенности релье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раги, их образ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на местности особенности релье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, различие по высот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на местности особенности релье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V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да на Земл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на Земле. Океаны и мор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, море, морское транспор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одоемов, их различ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а и полуостров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, полуостров, залив, бухта, проли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на местности особенности водое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, ее част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, приток, устье, русл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на местности особенности водое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и равнинные рек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ник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я горных от равнинных р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ди используют рек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прир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а, водохранилища, пруды. Разведение рыб, птиц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, водохранилище, пру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на местности особенности водое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а, их осушени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о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бол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, его образовани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прир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. Водопрово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 пользования колодц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емы в нашей местност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на местности особенности водое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оды от загрязнени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хране воды от загряз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V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емной ша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емл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образность Зем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– модель Земного шара. Земная ось, экватор, полюса. Особенности изображения суши и воды на глобус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, земная ось, экватор, полю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на глобу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арта полушар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на физической карте полуша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оды и суши на Земл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океа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оды и суши на Зем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ы на глобусе и карте полушари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еан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ть расположение океанов на глобусе и карте полушар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 на глобусе и карте полушарий. Евразия. Африк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, часть св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, части с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а карте и глобусе материки, части с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: Северная Америка, Южная Америка, Австралия, Антарктид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а карте и глобусе матер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кругосветное путешестви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светные путешествия, доказывающие  шарообразность Зем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русское кругосветное путешеств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светные путешествия, доказывающие  шарообразность Зем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в освещении и нагревании солнцем земной поверхности (отвесные, наклонные и скользящие солнечные лучи)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сные, наклонные, скользящие солнечные луч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 в нагревании и освещении земной поверхности солнц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климате, его отличие от погоды. Основные типы климат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т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клим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а освещенности: жаркий, умеренные, холодные. Изображение их на глобусе и карте полушарий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а освещ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поясов освещенности на глобусе и карте полуша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пояса освещенности на глобусе и карте полуша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тропического пояс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нны, вечнозеленые раст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пояса освещенности на карте полуша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умеренных и полярных пояс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и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пояса освещенности на карте полуша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VI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арта Росс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оссии на глобусе, карте полушарий, физической карте. Столица России – Москв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нашей страны на глобусе, карте полушарий, на физической карте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ашу страну  на глобусе, карте полушарий, на физической карте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России, сухопутные границы на запад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а, сухопутная, морская границ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ь границы Рос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путные границы России на юг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границы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границы. Океаны и моря, омывающие берега России. Моря Северного Ледовитого океа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омывающие Россию моря Северного Ледовитого оке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Росси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значать границы России на контурной кар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 Тихого и Атлантического океан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моря Тихого и Атлантического оке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а и полуострова Росси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а физической карте России острова и полуост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нашей страны. Низменности, возвышенности, плоскогорья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а физической карте России низменности, возвышенности, плоского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нашей стран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ть формы поверхности на контурной кар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6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: Урал, Кавказ, Алтай, Саян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а физической карте России г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ейшие месторождения полезных ископаемых (каменного угля, нефти, железной и медной руд, природного газа)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а физической карте России крупнейшие месторождения полезных ископаем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ейшие месторождения полезных ископаемых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ть на контурной карте крупнейшие месторождения полезных ископаем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: Волга с Окой и Камой. Водохранилища, каналы, ГЭС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Волгу с Окой и Камой на физической карте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: Дон, Днепр, Урал. Водохранилища, каналы, ГЭС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Дон, Днепр, Урал на физической карте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а: Ладожское и Онежско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озера на физической карте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Сибири: Обь с Иртышом, Енисей с Ангарой. ГЭС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реки Сибири на физической карте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: Лена, Аму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Лену, Амур на физической карте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Байка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Байкал на физической карте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 на карте Росс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а физической карте России Ростовскую обл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повторения «Карта России»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ь на фи-зической карте России границы, рельеф, крупные реки и озера,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8"/>
                <w:szCs w:val="28"/>
              </w:rPr>
              <w:t xml:space="preserve">полезные ископаемые 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начального курса физической географ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1:39:00Z</dcterms:created>
  <dc:creator>1</dc:creator>
  <dc:description/>
  <cp:keywords/>
  <dc:language>en-US</dc:language>
  <cp:lastModifiedBy>Татьяна</cp:lastModifiedBy>
  <cp:lastPrinted>2006-10-24T21:42:00Z</cp:lastPrinted>
  <dcterms:modified xsi:type="dcterms:W3CDTF">2012-05-07T12:27:00Z</dcterms:modified>
  <cp:revision>28</cp:revision>
  <dc:subject/>
  <dc:title>Областное государственное специальное (коррекционное) образовательное учреждение для обучающихся воспитанников  с отклонениями в развитии специальная (коррекционная) общеобразовательная школа-интернат VIII вида </dc:title>
</cp:coreProperties>
</file>