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Луценко Ирина Ио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, должность:</w:t>
      </w:r>
      <w:r>
        <w:rPr>
          <w:rFonts w:cs="Times New Roman" w:ascii="Times New Roman" w:hAnsi="Times New Roman"/>
          <w:sz w:val="24"/>
          <w:szCs w:val="24"/>
        </w:rPr>
        <w:t xml:space="preserve"> МБОУ СОШ№9 МО Староминский район,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:</w:t>
      </w:r>
      <w:r>
        <w:rPr>
          <w:rFonts w:cs="Times New Roman" w:ascii="Times New Roman" w:hAnsi="Times New Roman"/>
          <w:sz w:val="24"/>
          <w:szCs w:val="24"/>
        </w:rPr>
        <w:t xml:space="preserve"> Краснодарский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нач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- 3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 классный час, внеклассное заня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Игра- состязание « В стране Вежливости и Воспитан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базовой культуры и воспитанности личности младшего школь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учащихся чувства ответственности за свое по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ительного отношения к окружающ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ого вкуса в манерах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учащихся вести себя в соответствии с нравственными нормами и правилами э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мплексного применения ЗУН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ческая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ритч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720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й материал для конкур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еловека нет выбора – он должен остаться человеком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 вежливым, тактичным и деликатным не так уж трудно, стоит только захотет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 начале урока учащиеся рассаживаются по командам. Каждая команда сидит за отдельным столом, имеет своё название. Члены жюри оценивают работу команд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 друзья. Воспитывать себя всегда очень непросто. Этого не умеют даже очень-очень умные дельфины и очень-очень добрые слоны. Зато настоящие люди воспитывают себя всю жизнь. И начинают они с детства. Да-да. Когда какой-нибудь мальчик или девочка старается изо всех сил во всём всегда быть вежливым и добрым человеком, значит, этот ребёнок уже начал воспитывать самого себя. Давайте воспитывать в себе тактичность, вежливость, предупредительность по отношению к другим людям. Давайте учиться доброте, умению различать, что такое хорошо и что такое плохо. Сегодня я приветствую вас на состязании вежливости и воспитанности! Доспехи ваши - вежливость и любезность, внимание и доброжелательность. Я надеюсь, что среди вас можно встретить рыцарей: воспитанных, любезных, культурных, великодушных. Сегодня вам предоставляется возможность продемонстрировать это. Главное не забудьте, что игра - это развлечение, проверка сил, дружеское соревнование. Да победит сильнейший!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ю вам удачи!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еперь конкурс №1 "Разминка"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тайте притчу и ответьте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к стать сильным и непобедимым?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тча о доброте и вежлив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к Учителю пришел юноша и попросил разрешения заниматься у н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м тебе это? — спросил мас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стать сильным и непобедим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стань им! Будь добр со всеми, вежлив и внимателен. Доброта и вежливость принесут тебе уважение других. Твой дух станет чистым и добрым, а значит, сильным. Внимательность поможет тебе замечать самые тончайшие изменения, это даст возможность избегать столкновений, а значит, выиграть поединок, не вступая в него. Если же ты научишься предотвращать столкновения, то станешь непобедим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тебе не с кем будет сражаться. Юноша ушел, но через несколько лет вернулся к Уч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ебе нужно? — спросил старый мас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шел поинтересоваться Вашим здоровьем и узнать, не нужна ли Вам помощь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гда Учитель взял его в ученики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№2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 предлагается по очереди называть "волшебные слова", кто больше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№3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анде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жите, кого в прошлом называли рыцарями?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царями в средние века называли отважных, смелых воинов, которые носили тяжелые доспехи. Чтоб стать рыцарем, необходимо было пройти целую науку, школу воинов, которой учились от 7 до 21 года. В возрасте 7 лет мальчик, который готовился стать рыцарем, отправлялся в знатную семью в качестве пажа. Там он обучался хорошим манерам, помогал своему господину ездить верхом и сражаться на мечах. В 14 лет паж становился оруженосцем. Он должен был готовить господина к бою, следить за лошадью и доспехами. К 21 году большинство оруженосцев становились рыцарями. Рыцарство не сводилось к умению драться - это был особый образ жизни. Рыцарь должен быть щедрым, держать слово, говорить правду, защищать слабых. И еще благородно и возвышенно относиться к женщине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оманде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оит рассказать, кого сегодня можно назвать рыцарем?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цари сегодняшних дней должны отличаться от средневековых только формой одежды. Во всем остальном это тот же набор благородных правил обхождени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едующий конкурс для команд звучит следующим образом: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анде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Ты идешь в гости. Как себя необходимо вести"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тем, как войти в дом, вытри ноги, если на улице идет снег, в подъезде стряхни с шапки снег. Зайдя, поздоровайся с хозяевами и гостями, если есть. Поддерживай разговор, но не перебивай. Если хозяйке потребуется дополнительная помощь, предложи свои услуги. Будь вежлив и обходителен. Не забывай о правилах поведения за столо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анде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Ты идешь в театр. Особенности поведения в общественном месте"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ти в театр следует за 30 минут до спектакля, чтобы, не спеша раздеться в гардеробе, привести себя в порядок. Проходя к своему месту, идти, следует лицом к зрителям, предварительно попросив извинения за причиненные беспокойства. С мороженым и другими продуктами в зал не проходить. Во время представления громко не разговаривать, не шуметь, и до окончания действия из зала не выходить, если тебе неинтересно - это невежливо по отношению к артистам и зрителям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"За столом"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команд предлагается разложить столовые приборы около тарелки. (Слева от тарелки положить вилку, справа нож и ложку; вилку и ложку кладут вогнутой стороной вниз)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команде необходимо выпить стакан компота с фруктами. (Сначала выпить жидкость, потом ложечкой съесть фрукты, если есть косточки, выплюнуть на ложку, а потом положить на блюдце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"Ситуац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оманда 1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ам подарили подарок, ваши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-первых, за подарок надо поблагодарить, развернуть его при вашем госте. И даже, если у вас эта вещь уже есть, не стоит об этом говорить - можно обидеть человека. Если вам подарили сладкий подарок - конфеты - предложите г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скажите девочке, как себя следует вести: "Однажды я выходила из гастронома. В одной руке у меня была сумка, а в другой руке портфель. Незнакомый мальчик открыл передо мной дверь и держал ее, пока я не прошла. Мне захотелось ему сказать спасибо, но я не знаю, правильно ли это. Ведь мальчики обязаны пропускать девочек в дверях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щие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было обязательно поблагода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анда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еще одна проблемная ситуация. "К старшей сестре пришла подруга, она на зубного врача учится. Мы пили чай. Я вдруг вспомнил и говорю: "Посмотрите, какая у меня в зубе здоровая дырка". И показал. Сестра меня потом чуть не съела, маме жаловалась, что я невоспитанный. А что я такого сделал?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толом не прилично показывать раны, болячки и говорить об этом. Можно испортить аппетит, да и вообще не к ме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ответить на вопрос, как правильно дарить цв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е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дарочном букете должно быть нечетное количество цветов (1, 3, 5...) Букет должен быть завернут в праздничную бумагу, но в момент дарения, бумагу необходимо либо убрать совсем, либо открыть букет наполовину. И, конечно, протягивая цветы, необходимо произнести поздравительные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иц-турнир команд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ы пришёл в гости к приятелю, а он празднует день рождения. Как ты поступиш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 тебе в гости пришёл приятель, который не нравится твоим родителям. Как следует поступи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тавь себе, что твой приятель пришёл к тебе в гости, сел на стул и сломал его. Твои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ы пришёл в гости и увидел, что там находится неприятный тебе человек. Твои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едставь себе, что в компании товарищей ты рассказываешь какую-либо историю, а тебя не слушают, перебивают. Как ты поступиш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сли у тебя нет часов, ты можешь обратиться к прохожим на улице. Как правильно задать вопрос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сли ты позвонил другу, но попал не туда, то нуж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о улице шла женщина с покупками. Один свёрток у неё упал, а она и не заметила. Зато увидел мальчик, который шёл следом, что он должен сделат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Если ты сидишь и с удовольствием пьёшь чай с мятным пряником, и вдруг неожиданно приходит твой одноклассник. Что нужно с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ебя обозвали. Твоя реакц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ра обижена: “Вчера ты, Витя, шёл мне навстречу и не поздоровался. Это невежливо”.Витя удивлён:, А почему я должен здороваться? Ты первая увидела, вот бы и здоровалась. Кто пра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Ольга говорит: “Вовсе не обязательно здороваться со всеми знакомыми. Вот у нас соседка такая вредная, что я не хочу ей здоровья желать. Что же мне притворяться?”. Права ли Оль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чи культурного человека, умеющего общаться, обязательно должны быть слова вежливости. Вежливость – неотъемлемое качество воспита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вайте поиграем в речевой эти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овите слова при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скажите прось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кими словами лучше всего начать знакомство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принято извиняться в культурном обществ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ть ли несколько слов утешения и одобрения у тебя в запас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лова благода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ак попрощаться, чтобы людям было приятно вновь встретить теб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жливость - это умение вести себя так, чтобы другим было с тобой прия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ли вы вежливы и к совести не глух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место без протеста уступите старух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вежливы в душе, а не для виду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роллейбус вы поможете взобраться инвали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жели вы вежливы, то, сидя на урок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удете с товарищем трещать как две со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ли вы вежливы, то в разговоре с тёт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 дедушкой, и с бабушкой, вы их не перебьёт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жели вы вежливы, - тому, кто послабе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будете защитником, пред сильным не роб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сейчас викторина – «Правильно ли это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 должны отвечать хором- да или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общественном транспорте причёсыв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ле еды оставлять ложку в тарел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одить в театр в спортивном костюм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ченье и пирожки брать с подноса рук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лучайно задев кого-либо, наступить на ногу, вежливо извин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ходить в общественный транспорт в грязной пачкающей одеж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жды у древнего восточного мудреца спросили: «У кого ты учился благовоспитанности?»- «У невоспитанных, - ответил он, - я избегал делать то, что делают он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встречаются взрослые и дети с двойным стандартом поведения: на людях они одни, дома – другие. В школе или на работе они вежливы, предупредительны. А дома с близкими не церемонятся, грубы и нетактичны. Подумайте и вспомните, не вели ли вы так себя с мамой, бабушкой или с младшей сестрой? Это говорит о невысокой культуре и плохом воспитании. Нужно воспитывать в себе культуру поведения. Были ли вы свидетелями случаев некрасивого поведения в школе, в театре, в общественном транспор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щий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к сожалению, мы довольно часто видим людей, которые не снимают головной убор при входе в библиотеку или театре, на улице бросают обёртки от конфет или мороженого на тротуаре, ходят в мятом костюме, грязной обуви, допускают грубость, невежливо отвечают на вопросы, толкают и не считают нужным извиниться. Как называются такие люд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культурными, невежливыми, невоспитанны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вечаю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сейчас нарисуйте 1 карикатуру на невоспитанного грубого человека. Автор самого смешного рисунка получит приз. Время на выполнение задания - 5 минут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(Все желающие выполняют задани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сейчас я предлагаю вам такое 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минут напишите свои предложения в общий свод законов общения нашего класса. За основу можно взять опыт всего человечества. Кто-то вспомнит заповеди из Библии, кто-то советы родителей и учителя.</w:t>
      </w:r>
      <w:r>
        <w:br w:type="page"/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такой: « Воспитанный человек?»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253365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44620</wp:posOffset>
                </wp:positionH>
                <wp:positionV relativeFrom="paragraph">
                  <wp:posOffset>213360</wp:posOffset>
                </wp:positionV>
                <wp:extent cx="129032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58825</wp:posOffset>
                </wp:positionH>
                <wp:positionV relativeFrom="paragraph">
                  <wp:posOffset>253365</wp:posOffset>
                </wp:positionV>
                <wp:extent cx="1628140" cy="207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1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ый человек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119380</wp:posOffset>
                </wp:positionV>
                <wp:extent cx="1870075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т не мешать друг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26.7pt;mso-wrap-distance-left:9.05pt;mso-wrap-distance-right:9.05pt;mso-wrap-distance-top:0pt;mso-wrap-distance-bottom:0pt;margin-top:9.4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ет не мешать друг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0</wp:posOffset>
                </wp:positionH>
                <wp:positionV relativeFrom="paragraph">
                  <wp:posOffset>124460</wp:posOffset>
                </wp:positionV>
                <wp:extent cx="2116455" cy="33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ет слушать друг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6.7pt;mso-wrap-distance-left:9.05pt;mso-wrap-distance-right:9.05pt;mso-wrap-distance-top:0pt;mso-wrap-distance-bottom:0pt;margin-top:9.8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ет слушать 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9220</wp:posOffset>
                </wp:positionH>
                <wp:positionV relativeFrom="paragraph">
                  <wp:posOffset>119380</wp:posOffset>
                </wp:positionV>
                <wp:extent cx="2364105" cy="313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ажничает, не задирает н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24.65pt;mso-wrap-distance-left:9.05pt;mso-wrap-distance-right:9.05pt;mso-wrap-distance-top:0pt;mso-wrap-distance-bottom:0pt;margin-top:9.4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важничает, не задирает 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677" w:leader="none"/>
          <w:tab w:val="left" w:pos="7245" w:leader="none"/>
        </w:tabs>
        <w:jc w:val="left"/>
        <w:rPr>
          <w:lang w:eastAsia="ru-RU"/>
        </w:rPr>
      </w:pPr>
      <w:r>
        <w:rPr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790</wp:posOffset>
                </wp:positionH>
                <wp:positionV relativeFrom="paragraph">
                  <wp:posOffset>172085</wp:posOffset>
                </wp:positionV>
                <wp:extent cx="1859280" cy="332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ктичен и вежл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6.2pt;mso-wrap-distance-left:9.05pt;mso-wrap-distance-right:9.05pt;mso-wrap-distance-top:0pt;mso-wrap-distance-bottom:0pt;margin-top:13.5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ктичен и веж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0</wp:posOffset>
                </wp:positionH>
                <wp:positionV relativeFrom="paragraph">
                  <wp:posOffset>172085</wp:posOffset>
                </wp:positionV>
                <wp:extent cx="2116455" cy="332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го выполняет обещ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6.2pt;mso-wrap-distance-left:9.05pt;mso-wrap-distance-right:9.05pt;mso-wrap-distance-top:0pt;mso-wrap-distance-bottom:0pt;margin-top:13.5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ого выполняет об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220</wp:posOffset>
                </wp:positionH>
                <wp:positionV relativeFrom="paragraph">
                  <wp:posOffset>172085</wp:posOffset>
                </wp:positionV>
                <wp:extent cx="2390140" cy="304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овершает дурных поступ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3.95pt;mso-wrap-distance-left:9.05pt;mso-wrap-distance-right:9.05pt;mso-wrap-distance-top:0pt;mso-wrap-distance-bottom:0pt;margin-top:13.5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совершает дурных поступ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710</wp:posOffset>
                </wp:positionH>
                <wp:positionV relativeFrom="paragraph">
                  <wp:posOffset>269875</wp:posOffset>
                </wp:positionV>
                <wp:extent cx="1854200" cy="318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ведет себя гром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5.05pt;mso-wrap-distance-left:9.05pt;mso-wrap-distance-right:9.05pt;mso-wrap-distance-top:0pt;mso-wrap-distance-bottom:0pt;margin-top:21.2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ведет себя гром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680</wp:posOffset>
                </wp:positionH>
                <wp:positionV relativeFrom="paragraph">
                  <wp:posOffset>274955</wp:posOffset>
                </wp:positionV>
                <wp:extent cx="2111375" cy="3321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ет хорошие ма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26.15pt;mso-wrap-distance-left:9.05pt;mso-wrap-distance-right:9.05pt;mso-wrap-distance-top:0pt;mso-wrap-distance-bottom:0pt;margin-top:21.6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ет хорошие ма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9220</wp:posOffset>
                </wp:positionH>
                <wp:positionV relativeFrom="paragraph">
                  <wp:posOffset>269875</wp:posOffset>
                </wp:positionV>
                <wp:extent cx="2364105" cy="486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ет правила поведения в общ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38.3pt;mso-wrap-distance-left:9.05pt;mso-wrap-distance-right:9.05pt;mso-wrap-distance-top:0pt;mso-wrap-distance-bottom:0pt;margin-top:21.2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яет правила поведения в общ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710</wp:posOffset>
                </wp:positionH>
                <wp:positionV relativeFrom="paragraph">
                  <wp:posOffset>23495</wp:posOffset>
                </wp:positionV>
                <wp:extent cx="1854200" cy="3155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ятен в одеж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4.85pt;mso-wrap-distance-left:9.05pt;mso-wrap-distance-right:9.05pt;mso-wrap-distance-top:0pt;mso-wrap-distance-bottom:0pt;margin-top:1.8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ятен в одеж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49530</wp:posOffset>
                </wp:positionV>
                <wp:extent cx="2111375" cy="2946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т время друг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23.2pt;mso-wrap-distance-left:9.05pt;mso-wrap-distance-right:9.05pt;mso-wrap-distance-top:0pt;mso-wrap-distance-bottom:0pt;margin-top:3.9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ономит время друг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5095</wp:posOffset>
                </wp:positionH>
                <wp:positionV relativeFrom="paragraph">
                  <wp:posOffset>200025</wp:posOffset>
                </wp:positionV>
                <wp:extent cx="2373630" cy="4864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ежно относится к миру,  обществу и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38.3pt;mso-wrap-distance-left:9.05pt;mso-wrap-distance-right:9.05pt;mso-wrap-distance-top:0pt;mso-wrap-distance-bottom:0pt;margin-top:15.7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режно относится к миру,  обществу и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кем бы вы не работали, прежде всего, вы должны вырасти настоящими хорошими людьми: добрыми, смелыми, отзывчивыми, вежливыми. А этому тоже надо учиться. Поэтому вы и должны как можно чаще пользоваться вежливыми словами, от которых людям становится теплее, радостнее, светлее. В слове заключена великая сила. Доброе слово может подбодрить человека в трудную минуту, может помочь рассеять плохое настроение. Но не только слова должны быть у нас добрыми. Надо, чтобы и поступки ваши были разумными, ясными, добрыми, чтобы никогда вам не приходилось за них краснеть, стыдиться. Надо стараться всегда и во всем быть полезным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15:00Z</dcterms:created>
  <dc:creator>Михаил</dc:creator>
  <dc:description/>
  <cp:keywords/>
  <dc:language>en-US</dc:language>
  <cp:lastModifiedBy>Михаил</cp:lastModifiedBy>
  <dcterms:modified xsi:type="dcterms:W3CDTF">2012-05-06T17:37:00Z</dcterms:modified>
  <cp:revision>14</cp:revision>
  <dc:subject/>
  <dc:title/>
</cp:coreProperties>
</file>