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по курсу</w:t>
      </w:r>
    </w:p>
    <w:p>
      <w:pPr>
        <w:pStyle w:val="Normal"/>
        <w:shd w:fill="FFFFFF" w:val="clear"/>
        <w:ind w:left="4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История России и мир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в.»  (7 класс)</w:t>
      </w:r>
    </w:p>
    <w:p>
      <w:pPr>
        <w:pStyle w:val="Normal"/>
        <w:shd w:fill="FFFFFF" w:val="clear"/>
        <w:ind w:left="44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ind w:left="442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15"/>
        <w:gridCol w:w="680"/>
        <w:gridCol w:w="2626"/>
        <w:gridCol w:w="2435"/>
        <w:gridCol w:w="2045"/>
        <w:gridCol w:w="1546"/>
        <w:gridCol w:w="1370"/>
        <w:gridCol w:w="790"/>
        <w:gridCol w:w="27"/>
        <w:gridCol w:w="817"/>
      </w:tblGrid>
      <w:tr>
        <w:trPr>
          <w:trHeight w:val="1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  урок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8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час.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урока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78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язательный</w:t>
            </w:r>
          </w:p>
          <w:p>
            <w:pPr>
              <w:pStyle w:val="Normal"/>
              <w:shd w:fill="FFFFFF" w:val="clear"/>
              <w:spacing w:lineRule="exact" w:line="178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минимум содерж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сновные понят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сновные даты, персонали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Домашне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прове</w:t>
              <w:softHyphen/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дения урока</w:t>
            </w:r>
          </w:p>
        </w:tc>
      </w:tr>
      <w:tr>
        <w:trPr>
          <w:trHeight w:val="1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хронологическими рамками, основными событиям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Что изучает Новая история. Поня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тие «Новое время». Хронологиче</w:t>
              <w:softHyphen/>
              <w:t>ские границы и этапы Нового вре</w:t>
              <w:softHyphen/>
              <w:t xml:space="preserve">мени. Человек в Новом времени. </w:t>
            </w:r>
            <w:r>
              <w:rPr>
                <w:rFonts w:cs="Times New Roman" w:ascii="Times New Roman" w:hAnsi="Times New Roman"/>
              </w:rPr>
              <w:t>Запад и Восток: особенности об</w:t>
              <w:softHyphen/>
              <w:t>щественного устройства и эконо</w:t>
              <w:softHyphen/>
              <w:t>мического разви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ремя, традиции, цен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веде</w:t>
              <w:softHyphen/>
              <w:t>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4-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просы  к §, О. З. – сообщение о </w:t>
            </w:r>
            <w:r>
              <w:rPr>
                <w:rFonts w:cs="Times New Roman" w:ascii="Times New Roman" w:hAnsi="Times New Roman"/>
                <w:spacing w:val="-1"/>
              </w:rPr>
              <w:t>Энрике Мореплавателе.( стр уч. 14-16)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1.  Европа и мир в начале нового времени. (Всеобщая история – 17 ч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открытия и выход к мировому океану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учащимся влияние технических открытий на развитие  обществ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достижения европейцев, их влияние на жизнь европейце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мбарда, мушкет, каравелла, дух предпринима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Энрике Мореплав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1488-экспедиция Б.Диаш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 доку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(устно2,4 (пис)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миров. Великие географические открытия и их последстви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учащимся значение великих географических открытий на судьбы Старого и Нового Света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Великих географических открытий, их последствия (новые представления о мире, складывание мирового рынка, создание первых колониальных империй). Показывать на карте направления экспедиций великих </w:t>
            </w:r>
            <w:r>
              <w:rPr>
                <w:rFonts w:cs="Times New Roman" w:ascii="Times New Roman" w:hAnsi="Times New Roman"/>
              </w:rPr>
              <w:t>мореплавателей, открытые земл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йцы, Новый Свет, колонизац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Колумб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Магелл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- открытие Нового света Х.Колумб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. 1-6 (устно)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пис), докумен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королевской власт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Абсолютизм в Европе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с учащимися причины усиления королевской власт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бсолютизма как формы правления, разнообразные формы европейского абсолютиз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солютизм, парламент, монарх- помазанник Божий, этикет, регулярная армия, меркантилизм, централизованное национальное государство, национальное самосозн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рих    VIII Тюдор Людов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роль Солнц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 1-4 (устно), 5,6 (пис)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 предпринимательства преобразует экономику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с учащимися влияние духа предпринимательства на развитие экономики страны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денции развития экономики Европы в Раннее новое время, новые явления в экономической жизн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, монополия, международная торговля, биржа, банк, мануфактура, капитал, капитализ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5(устно) 6 (пис)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лои европейского общества, их отличительные черты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учащимся влияние новых ценностей на преобразование обществ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я социальной структуры европейского общества в Раннее Новое время, формы социального взаимодейств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ржуа, фермер, новое дворянство, каботаж, огораживание, частная собственность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 1-3 (устно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ис)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ое население и основные черты повседневной жизн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у учащихся представление о повседневной жизни европейце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бытовые условия жизни людей разного социального полож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, динамика демографических процесс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ма, оспа, сыпной тиф, грим, пудра, мыло, мода, канон,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 1-3 (устно)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редневековья к Возрождению. Эпоха Возрождения и её характерные черты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учащимся достижения в области культур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интеллектуальной жизни Европ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, мировоззренческие установки Раннего Нового времени.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, светское искус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азм Роттердамский, Томас Мор, Франсуа Рабл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2"/>
              </w:rPr>
              <w:t>чать составлять срав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ительную таблицу дос</w:t>
              <w:softHyphen/>
            </w:r>
            <w:r>
              <w:rPr>
                <w:rFonts w:cs="Times New Roman" w:ascii="Times New Roman" w:hAnsi="Times New Roman"/>
              </w:rPr>
              <w:t>тижений культуры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манистические традиции в изобразительном искусстве Западной Европы (конец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ервая полови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.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Сформировать у учащихся представление о гуманистических традициях в изобразительном искусстве Западной Европы в конце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- первой половине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е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сновные черты Высокого Возрождения, тенденции развития европейского искусства в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е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онардо да Винчи У.Шекспир,М.Буонарроти,Микеланджело,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юре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-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должить работу над таблицей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овой наук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и её влияние на технический прогресс и самосознание челове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с учащимися процессы рождения новой европейской нау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научной мысли Европы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, характеризовать научные дости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оник, солнечная система, закон всемирного тяготения, закон механического движения, бакалавр, кровообращение, наблюдение и опыт, научное исследование, права челове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Коперник,Д.Брун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алилей, Ф.Бэко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6 (пис)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ция – борьба за переустройство церкв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учащимся причины религиозной революции в Западной Европе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реформации, особенности лютеранского учения; динамика распространения лютеранств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ция, революция, индульгенция, лютеранская церковь, протестантская церков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Люте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-Аугсбурский религиозный ми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воп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,7(пи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5 (устно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Реформации в Европе. Борьба католической церкви против Реформации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с учащимися процессы распространения Реформации в Европе и борьбу католической церкви против Реформации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установки кальвинизма, основные направления контрре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винистская церковь, орден иезуитов, контрреформация,  ересь, аутодаф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Кальви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2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 1,2,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ая власть и Реформация в Англ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с учащимися влияние реформации в Англии и использование её в своих целях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нденции политико-правового развития Англии, основные вехи религиозной истории королевства в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канская церковь, «непобедимая армада», «владычица морей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    VIII Тюдор-1491-1547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88-разгром Непобедимой арма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 1,4,6,7 (устно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войны и укрепление абсолютной монархии во Франци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учащимся влияние религиозных войн на укрепление абсолютной монархии во Франции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ности религиозной жизни во Франции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., французский вариант королевского абсолютизма.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нтский эдикт, гугенот, Варфоломеевская ночь( 24.08.1572) , месса, компромисс, гаран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98-Нантский эдикт Генрих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рдинал Ришель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§ устно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дерландская революция и рождение свободной республики Голланди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с учащимися причины Нидерландской революции и процесс рождения свободной республики Голландия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даты революции. Причины, основные события, характер революции. Показывать на карте территории Нидерландов, Голланди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ёз, иконоборческое движение, инквизиция, уния, буржуазная революц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-Утрехтская у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 1,2,6 (устно),4,5,(пис)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в Англии. Установление республ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с учащимися причины обострения отношений между английским парламентом и королём и начало револю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даты революции. Причины, характер, этапы револю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нтри, пуритане, Долгий парламент, «кавалеры», «круглоголовые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 1 Стюарт король с 1625 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-начало револю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9- Англия – республик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 вопр 1,3,4,5,8 (устно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с)-2,6,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в Англии. Путь к парламентарной монархи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учащимся нарастающее движение  протеста беднейших слоёв общества, борьба с ним и формирование парламентской монархии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трансформаций английской политической системы, Основные характеристики конституционной монархии в Англи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геры, протекторат, протектор, парламентская монархия, Великобритания, тори, виги, спикер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-1653- деятельность Долгого парла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-1658-протекторат Кромв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-окончпние революции (реставрация монархи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 4-9 9устно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пи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.З.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б Оливере Кром</w:t>
              <w:softHyphen/>
              <w:t xml:space="preserve">веле и е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ли в ист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и Англии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с учащимися международные отношения в Западной Европ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Характеризовать систему международных отношений в Европе в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. Причины, ход Тридцатилетней вой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ывать даты Тридцатилетней войны. Показывать на карте страны участниц Тридцатилетней и Семилетней  войн, места сраж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дцатилетняя война, коалиция, Семилетняя вой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-1648-тридцатилетняя вой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 – Вестфальский ми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 1,2,5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),4 (пис)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Россия на рубеже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— 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веков (4 ч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и внешняя политика Бориса Годунов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учащихся представление об особенностях внутренней и внешней политики Бориса Годунов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нутренней и внешней политики Бориса Годун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«о заповедных летах», самозванец, авантюрист, дети боярски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Годунов 1598-16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97-указ о сыске беглых крестьян(указ о урочных летах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§ 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с учащимися причины и суть Смутного времени на Руси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суть Смутного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ное время, междуцарств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-16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 – Лжедмитрий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6-1610 –Василий Шуй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06-1607 –восстание И.Болотников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§ 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смутного времен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учащимся положение в стране, причины создания ополчения и завершение Смуты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в стране, причины создания ополчения и завершение Сму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боярщинополчение, «прелестные письма», Земский собор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 –семибоярщина, 1611-1612 - 1,2 опол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 - избрание царем М.Романова на Земском Собор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§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но-обобщающий урок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Россия на рубеже 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 — 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 ве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учащихся по данному материалу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 «Россия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ема 2. Россия в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в. (9 часов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явления в экономике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с учащимися последствия Смуты и постепенный подъём в жизни страны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Смуты и постепенный подъём в жизни стра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быль, Всероссийский рынок, мануфактура, мелкотоварное производство, наёмный труд, предпринимательпромышленник,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- Новоторговый уста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§4, во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;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ловарь; даты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словия Российского обществ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учащимся основные сословия российского общества серед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положение основных сословий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орянское сословие, крестьяне черносошные и владельческие, барщина, натуральный и денежный оброк, белые слободы, подворная подать, поземельная пода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§5,во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;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ловарь; даты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развитие страны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с учащимися политическое развитие страны в период правления первых Романовых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характерные черты политического устройства в период правления первых Романовых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стия Романовых, волость, крепостничество, самодержави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13-1645 правление М.Ром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9-Соборное уложение 1645-1676-правление А.М. Романо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§ 6; вопрос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;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ловарь; даты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 и церковь. Церковный раско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учащимся положение церкви после Смуты, реформы, итоги разногласий между церковной и светской властью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церкви после Смуты, реформы, итоги разногласий между церковью и светской власть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оценки реформам патриарха Никон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ая реформа, раскол, протопоп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арх Никон, протопоп Авваку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-1655 начало церковной реформ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§7; вопрос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;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ловарь; даты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движени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с учащимися причины и особенности народных движени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и особенности народных движений 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нташный век», «соляной бунт», «медный бунт», старообрядцы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8-Соляной бунт,1662- Медный бунт1670-1671-восстание С.Рази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§8; вопрос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учащимся повседневную жизнь различных слоёв общества, обычаи, традиции народ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нешней поли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ть на исторической карте рост территор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ытьба, гетман, реестровые казак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-воссоединение Украины с Росси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-1634-Смоленская вой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-1667- Русско-польская вой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-1681-русско-турецкая вой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87,1689 –Крымские пох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§9; вопрос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и культур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у учащихся представление о развитии образования и культур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бразования и культур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характерные черты развития духовной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проходцы, «московское барокко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олоцкий,братья Лихуды, С Ушаков, С.Дежнев,В.Поярков, Е.Хабаров,Б.Огурц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 в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сы; зад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; §4-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ловный быт. Обычаи и нравы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учащимся повседневную жизнь различных слоёв общества, обычаи, традиции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овседневную жизнь различных слоёв общества, обычаи, традиции народ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зцы, парча, тафта, топить «по-чёрному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; в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сы; зад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; §4-9 подготовка к тесту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Россия в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учащихся по данному предмету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3. Россия при Петр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( 9 ч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петровских преобразований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с учащимися предпосылки петровских преобразований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петровских преобразов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ая слобода, реген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олоцкий, А.Л.Ордин-Нащокин,В.В.Голицын,.Крижани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§12; вопро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ы; зада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ё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оссия на рубеже веко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с учащимися детство, формирование личности Петра и начало его правления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 правителю по схем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-1689-правление Софьи1695,1696-Азовские походы,1697-1698-Великое посоль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§13, в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росы; дат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войн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учащихся  представление  о причинах Северной войны и преобразованиях в армии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суждения о причинах, итогах вой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исторической карте места сраж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место, обстоятельства, участников, военачальников </w:t>
            </w:r>
            <w:r>
              <w:rPr>
                <w:rFonts w:cs="Times New Roman" w:ascii="Times New Roman" w:hAnsi="Times New Roman"/>
              </w:rPr>
              <w:t>Северной вой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образования в арми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вская конфузия», коалиция, регулярная служба, военная экономика, рекрутская повинность, антихрис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-1721-Северная война, 1703- основ.Санкт-Петербур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-Полтавская би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-Прутский поход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-сражение у мыса Гангу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21-Ништадский мирный догово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§ 14; во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росы; дат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ормы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с учащимися причины и ход петровских преобразований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ход рефор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бсолютизм, Сенат, «Табель о рангах», Синод. аристократия, губерния, рекруты,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-8 губерни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-образование Сен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—1720-обрколлег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-Табель о рангах 1721-церковная реформа Син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5, вопросы;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дания; даты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России в перв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учащимся изменения в экономике государства, произошедшие в перв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экономике государ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крупнейшие центры торговли и мануфактурного производ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характерные, существенные черты экономического развития России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кционизм, меркантилизм, приписные крестьяне, подушная подать, валю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-денежная рефор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-1724- налоговая реформ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6  вопросы;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дания; даты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движения перв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с учащимися причины народных восстаний и их значение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даты восстаний; показывать на карте районы восстания. Причины народных восстаний и их знач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обрядцы, работные люди, отходники, посессионные крестьяне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5-Астраханское восстание 1707-1710—восстание К.АюБулави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-1711- башкирское восст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2-восстание работных люде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в культуре и быте в перв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учащимся изменения, произошедшие в культуре и быте России в перв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амятники архитектуры, жизнь и быт различных сосло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азбука, кунсткамера, гравюра, ассамбле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Брюс, Л.Ф.Магницкий, А.К. Нартов, Ф.Б. Растрелли, И..Никити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, 19; в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сы; зад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сту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.</w:t>
            </w:r>
            <w:r>
              <w:rPr>
                <w:rFonts w:cs="Times New Roman" w:ascii="Times New Roman" w:hAnsi="Times New Roman"/>
                <w:b/>
              </w:rPr>
              <w:t xml:space="preserve"> Россия при Петре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.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знания учащихся по данному материалу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Россия в 1725-1762годах.  ( 5 ч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овые перевороты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с учащимися причины и сущность дворцовых переворотов и их влияние на развитие стран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и сущность дворцовых переворо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рдия, фаворит, временщик, «верховники», кондици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5-1762 эпоха дворцовых переворо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атерина I, Петр II, Анна Иоанновна, Иван VI, Елизавета Петровна, Петр I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-21; вопросы, задания, документы таблиц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в 1725-1762 годах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с учащимися изменения, произошедшие во внутренней политики России в послепетровскую эпоху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характерные, существенные черты экономического и социального развития России в 1725-1762год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 министров, верховный тайный совет, «Манифест о вольности дворянству», откупы, подря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- «Манифест о вольности дворянств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§22; вопросы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в 1725-1762годах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учащимся основные направления внешней политики в 1725-1762гг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ть даты, место, обстоятельства, участников, военоначальников русско- турецкой (1735-1739гг.), русско-шведской (1741-1743гг.), Семилетней (1756-1762гг.) вой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ывать на исторической карте военные действия в ходе Семилетней войн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е жузы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5-1739- русско-турецкая вой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-1743-  русско-шведская вой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-1762- Семилетняя война,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; вопр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ы; зада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20-22</w:t>
            </w:r>
          </w:p>
          <w:p>
            <w:pPr>
              <w:pStyle w:val="Normal"/>
              <w:shd w:fill="FFFFFF" w:val="clear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сту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.</w:t>
            </w:r>
          </w:p>
          <w:p>
            <w:pPr>
              <w:pStyle w:val="Normal"/>
              <w:shd w:fill="FFFFFF" w:val="clear"/>
              <w:spacing w:lineRule="exact" w:line="221" w:before="19" w:after="0"/>
              <w:ind w:left="710" w:hanging="7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1725-1762года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учащихся по данному материа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. Эпоха Просвещения. Время преобразований. (Всеобщая история – 8 ч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 Просвещения. Стремление к царству разум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учащихся представление об особенностях развития человеческих взглядах на человечество и его быте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и просветителей, политические и социальные модели, предлагаемые французскими просветителями. Объяснять влияние идеологии просветителей на развитие общества.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к просвещения», разделение властей, «Энциклопед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ескье, Вольтер, Ж.Ж.Руссо,Д.Дидр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 вопр 1-7 (устно),9 (пис)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Европы эпохи Просвещени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учащимся достижения художественной культуры Европы эпохи Просвещения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основные направления и тенденции развития  европейского искус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ораль, атрибут, цитр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Дефо,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фив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 Шиллер, ,И Гёте,.де Бомарше,И.Бах, А.Моцарт, Л.Бетхове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,воп 2,3(устно)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й переворот в Англи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с учащимися причины промышленного переворота в Англии и его последствия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промышленного переворота, взаимосвязь аграрной революции и промышленного переворота, значение промышленного переворота для экономической и социальной сфер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чно- заводское производство, машинное производство, аграрная революция, промышленный переворот, луддиз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ат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70-е г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- аграрная революция в Англ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- создание Д.Уаттом паровой машин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,воп  1,9 (пис),</w:t>
            </w:r>
          </w:p>
          <w:p>
            <w:pPr>
              <w:pStyle w:val="Normal"/>
              <w:shd w:fill="FFFFFF" w:val="clear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,6,7</w:t>
            </w:r>
          </w:p>
          <w:p>
            <w:pPr>
              <w:pStyle w:val="Normal"/>
              <w:shd w:fill="FFFFFF" w:val="clear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но)</w:t>
            </w:r>
          </w:p>
          <w:p>
            <w:pPr>
              <w:pStyle w:val="Normal"/>
              <w:shd w:fill="FFFFFF" w:val="clear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колонии в Северной Америке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учащимся жизнь первых переселенцев английских колоний в Северной Америке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ывать на карте владения Англ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колонии) в Северной Америки. Характер первых английских поселений в Новой Англии, характерные черты новой американской н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грим, ирокезы, колониальные ассамблеи, метрополия, «бостонское чаепитие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-«Бостонское чаепитие»,Б Франкли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, вопросы  1,2,3,4,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но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за независимость. Создание Соединённых Штатов Америк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с учащимися причины войны за независимость английских колоний в Северной Америке и создание Соединённых Штатов Америки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, основные события, последствия войны за независимость. Показывать на карте места военных действий. Называть даты войны за независимость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, лоялист, принцип народного суверенитета, Декларация независимости, национально- освободительная война, конституция, Федерация, Конгрес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Джефферсон,  Д .Вашингт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ля1776- Декларация независимости США 1775-1781-война за независимост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, вопросы 1,3, 5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но)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Причины и начало Великой французской революци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учащимся Францию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, причины и начало Великой французской революции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еликой французской революции. Характеристика начального этапа революци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Хлебный бунт», сословия, Учредительное собрание, Национальное собрание, санкюлоты, террор, кокарда, декре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овик XV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789-начало революции во Фран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25, вопросы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пис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 устно, документ, Начать составлять хроноло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таблицу событий революции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Французская революция. От монархии к республике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с учащимися ход Великой французской революции и процессы перехода от монархии к республике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революционных событий, особенности якобинского режима.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я прав человека и гражданина, якобинцы, гильотина, Капет, якобинская диктатура, революционный террор, Конвент, фригийский колпа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8.1789- Декларация прав человека и граждан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8.1792- свержение монарх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Робеспьер, Ж.П.Мара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, вопрос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,7 (пис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(уст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Французская революция. От якобинской диктатуры к 18 брюмера Наполеона Бонапар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учащимся  дальнейшее развитие революции во Франции от якобинской диктатуры к 18 брюмера Наполеона Бонапа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падения якобинского режима, характеристика режима Директор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ренные», «бешенные», «болото», «новые богачи», термидорианцы, Директор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- гос.переворот 9-10 ноября, Н. Бонопар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,вопросы 2-4 (устно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 (пис)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Россия в 1762-1801 годах.  ( 11+1 ч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учащимся особенности внутренней политики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оценки деятельности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и, «просвещенный абсолютизм», уложенная комиссия, каторга, межевание, монополия, секуляризац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атери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1762-179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-созыв Уложенной комисс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-«Жалованная грамота дворянству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4)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ая война под предводительством Е.И.Пугачёв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с учащимися причины крестьянской войны под предводительством Е.И.Пугачёва, её ход и итоги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даты восстания; показывать на исторической карте район крестьянского восстания. Причины, ход и итоги крестьянской войны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, «прелестные письма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Пугачё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-1775- восстание Е.И. Пугачё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5 (п.п 3,5)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развитие Росс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учащимся особенности экономического развития Росс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характерные, существенные черты экономического развития Росс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, его развит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 Орлов, Р.И. Воронц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,вопросы, задания, документ</w:t>
            </w:r>
          </w:p>
          <w:p>
            <w:pPr>
              <w:pStyle w:val="Normal"/>
              <w:shd w:fill="FFFFFF" w:val="clear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с учащимися  основные направления внешней политики России при Екатер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место, обстоятельства, участников, военоначальников  русско-турецких войн. Показывать на исторической карте места сражений, территории, отошедшие в результате разделов Речи Посполитой.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оружённый нейтралитет», буферное государ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768-1774- русскотурецкаявойна(Румянцевская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-1791- русско-турецкая война (Суворовск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72,1793,1795- разделы Польш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7 стр 192-198, </w:t>
            </w:r>
          </w:p>
          <w:p>
            <w:pPr>
              <w:pStyle w:val="Normal"/>
              <w:shd w:fill="FFFFFF" w:val="clear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 стр199-203, вопросы, задания, документы, таблиц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при Пав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учащимся особенности правления Пав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го внутреннюю и внешнюю политику и причины его свержения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собенности правления Павл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 направления внутренней  политики. Показывать на карте направления итальянского и швейцарского  походов А.В.Суворов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омантический император», изменение порядка престолонаследия, ограничение барщины. «Разжалованная грамота дворянству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ел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 1796-18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; воп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ы; зада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образование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у учащихся представление о развитии науки и образова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ерватория, Российская академия, гимназия, общественная школа, мортира, регион, ритор, суппор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.Ломоносов, В.Н. Татищев,Е.РВоронцова-Дашкова, А.Нартов, братья Моторины, И.Ползунов, И.Кулиби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; воп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ы; задани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у учащихся представление об особенностях развития художественной культур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исание памятников: жилых и общественных зданий, произведений художественной культуры.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, барокко, сентиментализ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Фонвизин,ГН.Р.Державин,Н.М.КарамзинФ.Волков,А.Антропов,Д.Левицкий,Ф.Растрелли, В.Баженов,М.Казак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-32; в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сы; зад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; §24-3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и обыча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ть учащимся изменения, произошедшие в быту и обычаях народ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изменения, произошедшие в быту и обычаях народ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 тесту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.</w:t>
            </w:r>
            <w:r>
              <w:rPr>
                <w:rFonts w:cs="Times New Roman" w:ascii="Times New Roman" w:hAnsi="Times New Roman"/>
                <w:bCs/>
              </w:rPr>
              <w:t xml:space="preserve"> Россия во второй полови</w:t>
              <w:softHyphen/>
              <w:t>не</w:t>
            </w:r>
            <w:r>
              <w:rPr>
                <w:rFonts w:cs="Times New Roman" w:ascii="Times New Roman" w:hAnsi="Times New Roman"/>
                <w:bCs/>
                <w:lang w:val="en-US"/>
              </w:rPr>
              <w:t>XV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учащихся по данному материалу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данной тем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курс истории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развития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3. Традиционные общества в раннее Новое время. (Всеобщая история – 3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иальный период в Латинской Америке. Складывание латиноамериканского общества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учащимся процессы, происходящие в Латинской Америк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и складывание латиноамериканского обществ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правления в Латинской Америки, характеристика социальной структуры латиноамериканского общества. Показывать на карте Латиноамериканские стран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кальды, пеоны, метисы, мулаты, самбо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8,вопрос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6 (устно)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Востока: традиционное общество в эпоху раннего нового времен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учащимся процессы, происходящие в государствах Востока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и развития восточных государств, характеристика традиционного общества.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рай, конфуцианство, буддизм, синтоиз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</w:t>
            </w:r>
          </w:p>
          <w:p>
            <w:pPr>
              <w:pStyle w:val="Normal"/>
              <w:shd w:fill="FFFFFF" w:val="clear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 1-6,8 (устно),710 (пис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Востока. Начало европейской колонизаци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с учащимися изменения в странах Востока, связанные с проникновением европейцев и начало европейской колонизации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в странах Востока, связанные с проникновением европейце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пай, кортеж, сёгун, сегуна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0</w:t>
            </w:r>
          </w:p>
          <w:p>
            <w:pPr>
              <w:pStyle w:val="Normal"/>
              <w:shd w:fill="FFFFFF" w:val="clear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47:00Z</dcterms:created>
  <dc:creator>Admin</dc:creator>
  <dc:description/>
  <cp:keywords/>
  <dc:language>en-US</dc:language>
  <cp:lastModifiedBy>Admin</cp:lastModifiedBy>
  <dcterms:modified xsi:type="dcterms:W3CDTF">2011-07-28T13:12:00Z</dcterms:modified>
  <cp:revision>10</cp:revision>
  <dc:subject/>
  <dc:title/>
</cp:coreProperties>
</file>