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ВАРИАНТ№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На  выполнение  экзаменационной  работы  по  русскому  языку  даётся 4 часа (240 минут). Работа состоит из 3-х частей. Часть 1  включает 1  задание (С1)  и  представляет  собой  небольшую письменную  работу  по  прослушанному  тексту (сжатое  изложение). Исходный текст для сжатого изложения прослушивается 2 ра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Это задание выполняется на отдельном листе. Часть 2  выполняется на  основе прочитанного  текста. Она  состоит из 7 заданий  с  выбором  ответа (А1–А7)  и 9  заданий  с  кратким  ответом (В1–В9). К каждому заданию с выбором ответа (А1–А7) даны 4 варианта ответа, из  которых  только  один  верный. При  выполнении  задания  обведите  номер выбранного  ответа  в  экзаменационной  работе  кружком. Если Вы  обвели не тот  номер,  то  зачеркните  обведённый  номер  крестиком,  а  затем  обведите номер  правильного  ответа.  Ответы  к  заданиям  В1–В9  Вы  должны сформулировать  самостоятельно.  Записывайте  ответы  на  эти  задания  в экзаменационной работе в отведённом для этого месте словами или цифрами. В случае записи неверного ответа зачеркните его и запишите рядом новый. Часть 3  выполняется  на  основе  того же  текста,  который Вы  читали, работая над заданиями части 2. Приступая  к  части 3  работы,  выберите  одно  из  двух  предложенных заданий (С2.1  или  С2.2)  и  дайте  письменный  развёрнутый аргументированный ответ. Это задание выполняется на отдельном листе. На экзамене разрешено пользоваться орфографическими словарями. При  выполнении  заданий  Вы  можете  пользоваться  черновиком. Обращаем Ваше внимание, что записи в черновике не будут учитываться пр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оценке работы. Советуем выполнять  задания в том порядке, в котором они даны. Для экономии времени пропускайте задание, которое не удаётся выполнить сразу, и  переходите  к  следующему.  Если  после  выполнения  всей  работы  у  Вас останется время, Вы сможете вернуться к пропущенным заданиям. Баллы,  полученные Вами  за  все  выполненные  задания,  суммируются. Постарайтесь  выполнить  как  можно  больше  заданий  и  набрать  как можно больше баллов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Желаем успеха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Часть 1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10160</wp:posOffset>
                </wp:positionV>
                <wp:extent cx="468058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слушайте  текст  и  выполните  задание C1  на  отдельном  лист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начала напишите номер задания, а затем – текст сжатого изложен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5.4pt;mso-wrap-distance-left:9pt;mso-wrap-distance-right:9pt;mso-wrap-distance-top:0pt;mso-wrap-distance-bottom:0pt;margin-top:0.8pt;mso-position-vertical-relative:text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ослушайте  текст  и  выполните  задание C1  на  отдельном  лист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начала напишите номер задания, а затем – текст сжатого изложен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С1. </w:t>
      </w:r>
      <w:r>
        <w:rPr>
          <w:color w:val="000000"/>
          <w:sz w:val="20"/>
          <w:szCs w:val="20"/>
          <w:lang w:eastAsia="ru-RU"/>
        </w:rPr>
        <w:t xml:space="preserve">Прослушайте текст и напишите сжатое излож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Учтите,  что  Вы  должны  передать  главное  содержание  как  каждой микротемы, так и всего текста в целом. Объём изложения – не менее 70 с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ишите изложение аккуратно, разборчивым почер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13970</wp:posOffset>
                </wp:positionV>
                <wp:extent cx="635" cy="695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ru-RU"/>
        </w:rPr>
        <w:t xml:space="preserve">Часть 2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 xml:space="preserve">Прочтите текст и выполните задания A1–A7; B1–B9; C2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гда не спасает красота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1)Культура российская не оскудевает на события, но судь</w:t>
        <w:softHyphen/>
        <w:t>бу культуры давно не решают события,  происходящие в ее же масштабах. (2)Скажем, назову я не один роман, украсивший современную словесность, но что делать, если теперь не</w:t>
        <w:softHyphen/>
        <w:t>щадно опустошается сам русский язык? (3) Что делать, если год от года у нас все неотвратимей отчуждаются люди и от род</w:t>
        <w:softHyphen/>
        <w:t>ного своего языка,  если самое что ни на есть нашенское Министерство образования на исходе века ставит под во</w:t>
        <w:softHyphen/>
        <w:t>прос необходимость преподавания в русских школах русской литературы?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4)Судьба русского языка за пределами России — это во</w:t>
        <w:softHyphen/>
        <w:t>прос, оказавшийся, к сожалению, политическим! (5)Только в одном новообразованном государстве, в Киргизии, он по</w:t>
        <w:softHyphen/>
        <w:t>ставлен в равные условия с национальным языком. (6)Это тра</w:t>
        <w:softHyphen/>
        <w:t>гедия для русских, ставших в чужих государствах изгоями, но и огромная утрата культурная для соседних с нашим наро</w:t>
        <w:softHyphen/>
        <w:t>дов, для которых русский язык был-то «окном в Европе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7)Современное междуусобное отчуждение от русского языка — это трагедия для всех образованных людей и тор</w:t>
        <w:softHyphen/>
        <w:t>жество невежества. (8)Плоды этого невежества будут пожинать в грядущем веке, и это горький, очень горький будет урожай. (9)Для русского же языка куда важнее вопрос самосохранения. (10)Утрата культурного влияния может оказаться и временной. (11)Но утрата национальной сущности — необратимой. (12)Гигантская языковая петровская реформа сделала недоступными для нас явления культуры шестнадцатого века: Аввакума и Кирилла Туровского переводят, как с латыни. (13)Теперь мы мо</w:t>
        <w:softHyphen/>
        <w:t>жем потерять и свой девятнадцатый век. (14)Пушкин уже читает</w:t>
        <w:softHyphen/>
        <w:t>ся новым поколением с трудом — это почти не его язык, а ведь всего пару десятилетий назад язык «Повестей Белки</w:t>
        <w:softHyphen/>
        <w:t>на» и «Капитанской дочки» был значительно более и поня</w:t>
        <w:softHyphen/>
        <w:t>тен, и современен. (15)Произошло огромное вливание в нашу речь американизмов и техницизмов.(16) Вот зазвучали с амери</w:t>
        <w:softHyphen/>
        <w:t>канским акцентом наше телевидение, массовая печать, но дело не в конкретных словах, а в стиле — это очень узна</w:t>
        <w:softHyphen/>
        <w:t>ваемый стиль «скетчей», рубленой деловой речи, которая звучит подстрочником с английского.</w:t>
      </w:r>
    </w:p>
    <w:p>
      <w:pPr>
        <w:pStyle w:val="Normal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17)Еще одно громадное ядовитое вливание — лагерный жаргон. (18)Каждый второй наш гражданин так или иначе сопри</w:t>
        <w:softHyphen/>
        <w:t>касался с лагерно-тюремной системой. (19)Через лагеря прошли миллионы людей. (20)Лагерный жаргон стал основой современ</w:t>
        <w:softHyphen/>
        <w:t>ного просторечия. (21)Блатная речь вкупе с американизмами —. вот новый деловой русский язык, а именно этот слой языка на котором мы не читаем, но которым день изо дня живем, работаем, является прообразом общественного мышления.(22) Язык — идеальный инструмент управления сознанием не только отдельного человека, но и всего общества. (23)Сознани</w:t>
        <w:softHyphen/>
        <w:t>ем нашим, обществом пытается реально управлять крими</w:t>
        <w:softHyphen/>
        <w:t>нальный мир, и самый кровный интерес этого мира — унич</w:t>
        <w:softHyphen/>
        <w:t>тожение слоя культурного. (24)А начавши мыслить воровскими понятиями, напившись блатной отравой, мы будем не «брат</w:t>
        <w:softHyphen/>
        <w:t>ки» по законам этого мира и не люди даже, а «фраера» да «шестерки»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color w:val="000000"/>
          <w:sz w:val="20"/>
          <w:szCs w:val="20"/>
          <w:lang w:eastAsia="ru-RU"/>
        </w:rPr>
        <w:t>(О.Павлов¹)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¹ </w:t>
      </w:r>
      <w:r>
        <w:rPr>
          <w:b/>
          <w:bCs/>
          <w:sz w:val="20"/>
          <w:szCs w:val="20"/>
        </w:rPr>
        <w:t>Оле́г Оле́гович Па́влов</w:t>
      </w:r>
      <w:r>
        <w:rPr>
          <w:sz w:val="20"/>
          <w:szCs w:val="20"/>
        </w:rPr>
        <w:t xml:space="preserve"> (р.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1970</w:t>
        </w:r>
      </w:hyperlink>
      <w:r>
        <w:rPr>
          <w:sz w:val="20"/>
          <w:szCs w:val="20"/>
        </w:rPr>
        <w:t>) — писатель.</w:t>
      </w:r>
      <w:r>
        <w:rPr>
          <w:i/>
          <w:iCs/>
          <w:sz w:val="20"/>
          <w:szCs w:val="20"/>
        </w:rPr>
        <w:t xml:space="preserve"> «за исповедальную прозу, проникнутую поэтической силой и состраданием; за художественные и философские поиски смысла существования человека в пограничных обстоятельствах»</w:t>
      </w:r>
      <w:r>
        <w:rPr>
          <w:sz w:val="20"/>
          <w:szCs w:val="20"/>
        </w:rPr>
        <w:t xml:space="preserve"> присуждена премия Александра Солженицына. Написанные им произведения: роман «Карагандинские девятины, или Повесть последних дней», «Дневник больничного охранника», роман  «Асистолия» и др.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</w:tblGrid>
      <w:tr>
        <w:trPr>
          <w:trHeight w:val="66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Зада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A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— А7 выполните на основе анализа содержания прочи</w:t>
              <w:softHyphen/>
              <w:t>танного текста, из четырёх предложенных вам вариантов выберите один верный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b/>
          <w:color w:val="000000"/>
          <w:sz w:val="20"/>
          <w:szCs w:val="20"/>
          <w:lang w:eastAsia="ru-RU"/>
        </w:rPr>
        <w:t>А1</w:t>
      </w:r>
      <w:r>
        <w:rPr>
          <w:color w:val="000000"/>
          <w:sz w:val="20"/>
          <w:szCs w:val="20"/>
          <w:lang w:eastAsia="ru-RU"/>
        </w:rPr>
        <w:t>. В каком варианте ответа содержится информация, необходимая для</w:t>
      </w:r>
      <w:r>
        <w:rPr>
          <w:b/>
          <w:color w:val="000000"/>
          <w:sz w:val="20"/>
          <w:szCs w:val="20"/>
          <w:lang w:eastAsia="ru-RU"/>
        </w:rPr>
        <w:t xml:space="preserve"> обоснования</w:t>
      </w:r>
      <w:r>
        <w:rPr>
          <w:color w:val="000000"/>
          <w:sz w:val="20"/>
          <w:szCs w:val="20"/>
          <w:lang w:eastAsia="ru-RU"/>
        </w:rPr>
        <w:t xml:space="preserve"> ответа на вопрос: «Какая трагедия может стать необратимой для русского языка?»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color w:val="000000"/>
          <w:sz w:val="20"/>
          <w:szCs w:val="20"/>
          <w:lang w:eastAsia="ru-RU"/>
        </w:rPr>
        <w:t xml:space="preserve">1) </w:t>
      </w:r>
      <w:r>
        <w:rPr>
          <w:b/>
          <w:i/>
          <w:color w:val="000000"/>
          <w:sz w:val="20"/>
          <w:szCs w:val="20"/>
          <w:lang w:eastAsia="ru-RU"/>
        </w:rPr>
        <w:t>Лагерный жаргон.</w:t>
      </w:r>
    </w:p>
    <w:p>
      <w:pPr>
        <w:pStyle w:val="Normal"/>
        <w:autoSpaceDE w:val="false"/>
        <w:spacing w:lineRule="auto" w:line="240" w:before="0" w:after="0"/>
        <w:ind w:left="993" w:hanging="567"/>
        <w:rPr/>
      </w:pPr>
      <w:r>
        <w:rPr>
          <w:color w:val="000000"/>
          <w:sz w:val="20"/>
          <w:szCs w:val="20"/>
          <w:lang w:eastAsia="ru-RU"/>
        </w:rPr>
        <w:t xml:space="preserve">2)  </w:t>
      </w:r>
      <w:r>
        <w:rPr>
          <w:b/>
          <w:i/>
          <w:color w:val="000000"/>
          <w:sz w:val="20"/>
          <w:szCs w:val="20"/>
          <w:lang w:eastAsia="ru-RU"/>
        </w:rPr>
        <w:t>Министерство образования на исходе века ставит под во</w:t>
        <w:softHyphen/>
        <w:t>прос необходимость преподавания в русских школах русской литературы?!</w:t>
      </w:r>
    </w:p>
    <w:p>
      <w:pPr>
        <w:pStyle w:val="Normal"/>
        <w:autoSpaceDE w:val="false"/>
        <w:spacing w:lineRule="auto" w:line="240" w:before="0" w:after="0"/>
        <w:ind w:left="993" w:hanging="567"/>
        <w:rPr/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b/>
          <w:i/>
          <w:color w:val="000000"/>
          <w:sz w:val="20"/>
          <w:szCs w:val="20"/>
          <w:lang w:eastAsia="ru-RU"/>
        </w:rPr>
        <w:t>Теперь мы мо</w:t>
        <w:softHyphen/>
        <w:t>жем потерять и свой девятнадцатый век.</w:t>
      </w:r>
    </w:p>
    <w:p>
      <w:pPr>
        <w:pStyle w:val="Normal"/>
        <w:spacing w:lineRule="auto" w:line="240" w:before="0" w:after="0"/>
        <w:ind w:left="993" w:hanging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 </w:t>
      </w:r>
      <w:r>
        <w:rPr>
          <w:b/>
          <w:i/>
          <w:color w:val="000000"/>
          <w:sz w:val="20"/>
          <w:szCs w:val="20"/>
          <w:lang w:eastAsia="ru-RU"/>
        </w:rPr>
        <w:t>Утрата национальной сущности.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b/>
          <w:color w:val="000000"/>
          <w:sz w:val="20"/>
          <w:szCs w:val="20"/>
          <w:lang w:eastAsia="ru-RU"/>
        </w:rPr>
        <w:t xml:space="preserve">А2. </w:t>
      </w:r>
      <w:r>
        <w:rPr>
          <w:color w:val="000000"/>
          <w:sz w:val="20"/>
          <w:szCs w:val="20"/>
          <w:lang w:eastAsia="ru-RU"/>
        </w:rPr>
        <w:t>Укажите, в каком</w:t>
      </w:r>
      <w:r>
        <w:rPr>
          <w:b/>
          <w:color w:val="000000"/>
          <w:sz w:val="20"/>
          <w:szCs w:val="20"/>
          <w:lang w:eastAsia="ru-RU"/>
        </w:rPr>
        <w:t xml:space="preserve"> значении </w:t>
      </w:r>
      <w:r>
        <w:rPr>
          <w:color w:val="000000"/>
          <w:sz w:val="20"/>
          <w:szCs w:val="20"/>
          <w:lang w:eastAsia="ru-RU"/>
        </w:rPr>
        <w:t>употребляется в тексте слово</w:t>
      </w:r>
      <w:r>
        <w:rPr>
          <w:b/>
          <w:color w:val="000000"/>
          <w:sz w:val="20"/>
          <w:szCs w:val="20"/>
          <w:lang w:eastAsia="ru-RU"/>
        </w:rPr>
        <w:t xml:space="preserve"> «не оскудевает»</w:t>
      </w:r>
      <w:r>
        <w:rPr>
          <w:color w:val="000000"/>
          <w:sz w:val="20"/>
          <w:szCs w:val="20"/>
          <w:lang w:eastAsia="ru-RU"/>
        </w:rPr>
        <w:t xml:space="preserve"> (предложение1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величивае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е становится меньш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тается прежн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Изменяется </w:t>
      </w:r>
    </w:p>
    <w:p>
      <w:pPr>
        <w:pStyle w:val="Normal"/>
        <w:spacing w:lineRule="auto" w:line="240" w:before="0" w:after="0"/>
        <w:ind w:left="993" w:hanging="567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А3. </w:t>
      </w:r>
      <w:r>
        <w:rPr>
          <w:color w:val="000000"/>
          <w:sz w:val="20"/>
          <w:szCs w:val="20"/>
          <w:lang w:eastAsia="ru-RU"/>
        </w:rPr>
        <w:t>Укажите предложение, в котором средством выразительности речи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является</w:t>
      </w:r>
      <w:r>
        <w:rPr>
          <w:b/>
          <w:color w:val="000000"/>
          <w:sz w:val="20"/>
          <w:szCs w:val="20"/>
          <w:lang w:eastAsia="ru-RU"/>
        </w:rPr>
        <w:t xml:space="preserve"> метаф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лоды этого невежества будут пожинать в грядущем веке, и это горький, очень горький будет урожа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rPr/>
      </w:pPr>
      <w:r>
        <w:rPr>
          <w:color w:val="000000"/>
          <w:sz w:val="20"/>
          <w:szCs w:val="20"/>
          <w:lang w:eastAsia="ru-RU"/>
        </w:rPr>
        <w:t>Пушкин уже читает</w:t>
        <w:softHyphen/>
        <w:t>ся новым поколением с трудом.— это почти не его язык, а ведь всего пару десятилетий назад язык «Повестей Белки</w:t>
        <w:softHyphen/>
        <w:t>на» и «Капитанской дочки» был значительно более и поня</w:t>
        <w:softHyphen/>
        <w:t>тен, и современ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rPr/>
      </w:pPr>
      <w:r>
        <w:rPr>
          <w:color w:val="000000"/>
          <w:sz w:val="20"/>
          <w:szCs w:val="20"/>
          <w:lang w:eastAsia="ru-RU"/>
        </w:rPr>
        <w:t>Лагерный жаргон стал основой современ</w:t>
        <w:softHyphen/>
        <w:t>ного простореч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трата культурного влияния может оказаться и временной.</w:t>
      </w:r>
    </w:p>
    <w:p>
      <w:pPr>
        <w:pStyle w:val="Normal"/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-66675</wp:posOffset>
                </wp:positionV>
                <wp:extent cx="635" cy="6953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5pt;margin-top:-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ru-RU"/>
        </w:rPr>
        <w:t xml:space="preserve">А4. </w:t>
      </w:r>
      <w:r>
        <w:rPr>
          <w:color w:val="000000"/>
          <w:sz w:val="20"/>
          <w:szCs w:val="20"/>
          <w:lang w:eastAsia="ru-RU"/>
        </w:rPr>
        <w:t xml:space="preserve">Укажите </w:t>
      </w:r>
      <w:r>
        <w:rPr>
          <w:b/>
          <w:color w:val="000000"/>
          <w:sz w:val="20"/>
          <w:szCs w:val="20"/>
          <w:lang w:eastAsia="ru-RU"/>
        </w:rPr>
        <w:t>ошибочное</w:t>
      </w:r>
      <w:r>
        <w:rPr>
          <w:color w:val="000000"/>
          <w:sz w:val="20"/>
          <w:szCs w:val="20"/>
          <w:lang w:eastAsia="ru-RU"/>
        </w:rPr>
        <w:t xml:space="preserve"> сужд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слове ВТОРОЙ первый звук – [ф]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слове ЯЗЫК звуков больше чем бук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/>
      </w:pPr>
      <w:r>
        <w:rPr>
          <w:color w:val="000000"/>
          <w:sz w:val="20"/>
          <w:szCs w:val="20"/>
          <w:lang w:eastAsia="ru-RU"/>
        </w:rPr>
        <w:t>В слове РЕЧЬ мягкость согласного [ч’]на письме обозначена буквой Ь (мягкий знак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rPr/>
      </w:pPr>
      <w:r>
        <w:rPr>
          <w:color w:val="000000"/>
          <w:sz w:val="20"/>
          <w:szCs w:val="20"/>
          <w:lang w:eastAsia="ru-RU"/>
        </w:rPr>
        <w:t>В слове ГИГАНТСКАЯ  согласный звук [т]  является непроизносимым.</w:t>
      </w:r>
    </w:p>
    <w:p>
      <w:pPr>
        <w:pStyle w:val="Normal"/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А5. </w:t>
      </w:r>
      <w:r>
        <w:rPr>
          <w:color w:val="000000"/>
          <w:sz w:val="20"/>
          <w:szCs w:val="20"/>
          <w:lang w:eastAsia="ru-RU"/>
        </w:rPr>
        <w:t xml:space="preserve">Укажите слово с </w:t>
      </w:r>
      <w:r>
        <w:rPr>
          <w:b/>
          <w:color w:val="000000"/>
          <w:sz w:val="20"/>
          <w:szCs w:val="20"/>
          <w:lang w:eastAsia="ru-RU"/>
        </w:rPr>
        <w:t xml:space="preserve">чередующейся </w:t>
      </w:r>
      <w:r>
        <w:rPr>
          <w:color w:val="000000"/>
          <w:sz w:val="20"/>
          <w:szCs w:val="20"/>
          <w:lang w:eastAsia="ru-RU"/>
        </w:rPr>
        <w:t xml:space="preserve"> гласной в кор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рожа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колени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прикасался </w:t>
      </w:r>
    </w:p>
    <w:p>
      <w:pPr>
        <w:pStyle w:val="Normal"/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/>
      </w:pPr>
      <w:r>
        <w:rPr>
          <w:b/>
          <w:color w:val="000000"/>
          <w:sz w:val="20"/>
          <w:szCs w:val="20"/>
          <w:lang w:eastAsia="ru-RU"/>
        </w:rPr>
        <w:t xml:space="preserve">А6. </w:t>
      </w:r>
      <w:r>
        <w:rPr>
          <w:color w:val="000000"/>
          <w:sz w:val="20"/>
          <w:szCs w:val="20"/>
          <w:lang w:eastAsia="ru-RU"/>
        </w:rPr>
        <w:t xml:space="preserve">В каком слове приставка является неизменяемо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ш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ус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едоступны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згоями.</w:t>
      </w:r>
    </w:p>
    <w:p>
      <w:pPr>
        <w:pStyle w:val="Normal"/>
        <w:spacing w:lineRule="auto" w:line="240" w:before="0" w:after="0"/>
        <w:ind w:left="993" w:hanging="426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А7. </w:t>
      </w:r>
      <w:r>
        <w:rPr>
          <w:color w:val="000000"/>
          <w:sz w:val="20"/>
          <w:szCs w:val="20"/>
          <w:lang w:eastAsia="ru-RU"/>
        </w:rPr>
        <w:t xml:space="preserve">  В каком слове правописание </w:t>
      </w:r>
      <w:r>
        <w:rPr>
          <w:b/>
          <w:color w:val="000000"/>
          <w:sz w:val="20"/>
          <w:szCs w:val="20"/>
          <w:lang w:eastAsia="ru-RU"/>
        </w:rPr>
        <w:t>суффикса</w:t>
      </w:r>
      <w:r>
        <w:rPr>
          <w:color w:val="000000"/>
          <w:sz w:val="20"/>
          <w:szCs w:val="20"/>
          <w:lang w:eastAsia="ru-RU"/>
        </w:rPr>
        <w:t xml:space="preserve">  является исключением из прави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ществе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евида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реме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rPr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вершенный </w:t>
      </w:r>
    </w:p>
    <w:p>
      <w:pPr>
        <w:pStyle w:val="Normal"/>
        <w:spacing w:lineRule="auto" w:line="240" w:before="0" w:after="0"/>
        <w:ind w:left="993" w:hanging="426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49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3" w:hanging="42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дания В1 – В14 выполните на основ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42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веты записывайте словами или цифра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/>
      </w:pPr>
      <w:r>
        <w:rPr>
          <w:b/>
          <w:color w:val="000000"/>
          <w:sz w:val="20"/>
          <w:szCs w:val="20"/>
          <w:lang w:eastAsia="ru-RU"/>
        </w:rPr>
        <w:t xml:space="preserve">В1. </w:t>
      </w:r>
      <w:r>
        <w:rPr>
          <w:color w:val="000000"/>
          <w:sz w:val="20"/>
          <w:szCs w:val="20"/>
          <w:lang w:eastAsia="ru-RU"/>
        </w:rPr>
        <w:t xml:space="preserve">Замените разговорное слово «нашенское» в предложении 3 стилистически нейтральным </w:t>
      </w:r>
      <w:r>
        <w:rPr>
          <w:b/>
          <w:color w:val="000000"/>
          <w:sz w:val="20"/>
          <w:szCs w:val="20"/>
          <w:lang w:eastAsia="ru-RU"/>
        </w:rPr>
        <w:t xml:space="preserve">синонимом </w:t>
      </w:r>
      <w:r>
        <w:rPr>
          <w:color w:val="000000"/>
          <w:sz w:val="20"/>
          <w:szCs w:val="20"/>
          <w:lang w:eastAsia="ru-RU"/>
        </w:rPr>
        <w:t>. Напишите этот синоним.</w:t>
      </w:r>
    </w:p>
    <w:p>
      <w:pPr>
        <w:pStyle w:val="Normal"/>
        <w:autoSpaceDE w:val="false"/>
        <w:spacing w:lineRule="auto" w:line="240" w:before="0" w:after="0"/>
        <w:ind w:left="993" w:hanging="42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2. </w:t>
      </w:r>
      <w:r>
        <w:rPr>
          <w:color w:val="000000"/>
          <w:sz w:val="20"/>
          <w:szCs w:val="20"/>
          <w:lang w:eastAsia="ru-RU"/>
        </w:rPr>
        <w:t xml:space="preserve">Замените  словосочетание  «русский язык»,  построенное  на  основе согласования,  синонимичным  словосочетанием  со  связью  </w:t>
      </w:r>
      <w:r>
        <w:rPr>
          <w:b/>
          <w:color w:val="000000"/>
          <w:sz w:val="20"/>
          <w:szCs w:val="20"/>
          <w:lang w:eastAsia="ru-RU"/>
        </w:rPr>
        <w:t>управление</w:t>
      </w:r>
      <w:r>
        <w:rPr>
          <w:color w:val="000000"/>
          <w:sz w:val="20"/>
          <w:szCs w:val="20"/>
          <w:lang w:eastAsia="ru-RU"/>
        </w:rPr>
        <w:t xml:space="preserve">. Напишите получившееся словосочетание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В3</w:t>
      </w:r>
      <w:r>
        <w:rPr>
          <w:color w:val="000000"/>
          <w:sz w:val="20"/>
          <w:szCs w:val="20"/>
          <w:lang w:eastAsia="ru-RU"/>
        </w:rPr>
        <w:t xml:space="preserve">. Выпишите </w:t>
      </w:r>
      <w:r>
        <w:rPr>
          <w:b/>
          <w:color w:val="000000"/>
          <w:sz w:val="20"/>
          <w:szCs w:val="20"/>
          <w:lang w:eastAsia="ru-RU"/>
        </w:rPr>
        <w:t>грамматическую основу</w:t>
      </w:r>
      <w:r>
        <w:rPr>
          <w:color w:val="000000"/>
          <w:sz w:val="20"/>
          <w:szCs w:val="20"/>
          <w:lang w:eastAsia="ru-RU"/>
        </w:rPr>
        <w:t xml:space="preserve"> предложения 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4. </w:t>
      </w:r>
      <w:r>
        <w:rPr>
          <w:color w:val="000000"/>
          <w:sz w:val="20"/>
          <w:szCs w:val="20"/>
          <w:lang w:eastAsia="ru-RU"/>
        </w:rPr>
        <w:t xml:space="preserve">Среди  предложений 22-24  найдите  предложение  </w:t>
      </w:r>
      <w:r>
        <w:rPr>
          <w:b/>
          <w:color w:val="000000"/>
          <w:sz w:val="20"/>
          <w:szCs w:val="20"/>
          <w:lang w:eastAsia="ru-RU"/>
        </w:rPr>
        <w:t>с  обособленным однородными обстоятельствами.</w:t>
      </w:r>
      <w:r>
        <w:rPr>
          <w:color w:val="000000"/>
          <w:sz w:val="20"/>
          <w:szCs w:val="20"/>
          <w:lang w:eastAsia="ru-RU"/>
        </w:rPr>
        <w:t xml:space="preserve"> Напишите номер этого предложения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5. </w:t>
      </w:r>
      <w:r>
        <w:rPr>
          <w:color w:val="000000"/>
          <w:sz w:val="20"/>
          <w:szCs w:val="20"/>
          <w:lang w:eastAsia="ru-RU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color w:val="000000"/>
          <w:sz w:val="20"/>
          <w:szCs w:val="20"/>
          <w:lang w:eastAsia="ru-RU"/>
        </w:rPr>
        <w:t>вводном слове</w:t>
      </w:r>
      <w:r>
        <w:rPr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000000"/>
          <w:sz w:val="20"/>
          <w:szCs w:val="20"/>
          <w:lang w:eastAsia="ru-RU"/>
        </w:rPr>
        <w:t>Судьба русского языка за пределами России — это во</w:t>
        <w:softHyphen/>
        <w:t>прос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1</w:t>
      </w:r>
      <w:r>
        <w:rPr>
          <w:b/>
          <w:i/>
          <w:color w:val="000000"/>
          <w:sz w:val="20"/>
          <w:szCs w:val="20"/>
          <w:lang w:eastAsia="ru-RU"/>
        </w:rPr>
        <w:t xml:space="preserve"> оказавшийся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2</w:t>
      </w:r>
      <w:r>
        <w:rPr>
          <w:b/>
          <w:i/>
          <w:color w:val="000000"/>
          <w:sz w:val="20"/>
          <w:szCs w:val="20"/>
          <w:lang w:eastAsia="ru-RU"/>
        </w:rPr>
        <w:t xml:space="preserve"> к сожалению, 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3</w:t>
      </w:r>
      <w:r>
        <w:rPr>
          <w:b/>
          <w:i/>
          <w:color w:val="000000"/>
          <w:sz w:val="20"/>
          <w:szCs w:val="20"/>
          <w:lang w:eastAsia="ru-RU"/>
        </w:rPr>
        <w:t>политическим! Только в одном новообразованном государстве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4</w:t>
      </w:r>
      <w:r>
        <w:rPr>
          <w:b/>
          <w:i/>
          <w:color w:val="000000"/>
          <w:sz w:val="20"/>
          <w:szCs w:val="20"/>
          <w:lang w:eastAsia="ru-RU"/>
        </w:rPr>
        <w:t xml:space="preserve"> в Киргизии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5</w:t>
      </w:r>
      <w:r>
        <w:rPr>
          <w:b/>
          <w:i/>
          <w:color w:val="000000"/>
          <w:sz w:val="20"/>
          <w:szCs w:val="20"/>
          <w:lang w:eastAsia="ru-RU"/>
        </w:rPr>
        <w:t xml:space="preserve"> он по</w:t>
        <w:softHyphen/>
        <w:t xml:space="preserve">ставлен в равные условия с национальным языком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В6. </w:t>
      </w:r>
      <w:r>
        <w:rPr>
          <w:color w:val="000000"/>
          <w:sz w:val="20"/>
          <w:szCs w:val="20"/>
          <w:lang w:eastAsia="ru-RU"/>
        </w:rPr>
        <w:t xml:space="preserve">Укажите  количество  </w:t>
      </w:r>
      <w:r>
        <w:rPr>
          <w:b/>
          <w:color w:val="000000"/>
          <w:sz w:val="20"/>
          <w:szCs w:val="20"/>
          <w:lang w:eastAsia="ru-RU"/>
        </w:rPr>
        <w:t>грамматических  основ</w:t>
      </w:r>
      <w:r>
        <w:rPr>
          <w:color w:val="000000"/>
          <w:sz w:val="20"/>
          <w:szCs w:val="20"/>
          <w:lang w:eastAsia="ru-RU"/>
        </w:rPr>
        <w:t xml:space="preserve">  в  предложении 1. 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7. </w:t>
      </w:r>
      <w:r>
        <w:rPr>
          <w:color w:val="000000"/>
          <w:sz w:val="20"/>
          <w:szCs w:val="20"/>
          <w:lang w:eastAsia="ru-RU"/>
        </w:rPr>
        <w:t xml:space="preserve">В приведённом ниже предложении из прочитанного текста пронумерованы все  запятые.  Выпишите  цифры(-у),  обозначающие(-ую)  запятые(-ую) между  частями сложного предложения, связанными подчинительной связью.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b/>
          <w:i/>
          <w:color w:val="000000"/>
          <w:sz w:val="20"/>
          <w:szCs w:val="20"/>
          <w:lang w:eastAsia="ru-RU"/>
        </w:rPr>
        <w:t>Вот зазвучали с амери</w:t>
        <w:softHyphen/>
        <w:t>канским акцентом наше телевидение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1</w:t>
      </w:r>
      <w:r>
        <w:rPr>
          <w:b/>
          <w:i/>
          <w:color w:val="000000"/>
          <w:sz w:val="20"/>
          <w:szCs w:val="20"/>
          <w:lang w:eastAsia="ru-RU"/>
        </w:rPr>
        <w:t xml:space="preserve"> массовая печать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2</w:t>
      </w:r>
      <w:r>
        <w:rPr>
          <w:b/>
          <w:i/>
          <w:color w:val="000000"/>
          <w:sz w:val="20"/>
          <w:szCs w:val="20"/>
          <w:lang w:eastAsia="ru-RU"/>
        </w:rPr>
        <w:t xml:space="preserve"> но дело не в конкретных словах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3</w:t>
      </w:r>
      <w:r>
        <w:rPr>
          <w:b/>
          <w:i/>
          <w:color w:val="000000"/>
          <w:sz w:val="20"/>
          <w:szCs w:val="20"/>
          <w:lang w:eastAsia="ru-RU"/>
        </w:rPr>
        <w:t xml:space="preserve"> а в стиле — это очень узна</w:t>
        <w:softHyphen/>
        <w:t xml:space="preserve">ваемый стиль «скетчей», 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4</w:t>
      </w:r>
      <w:r>
        <w:rPr>
          <w:b/>
          <w:i/>
          <w:color w:val="000000"/>
          <w:sz w:val="20"/>
          <w:szCs w:val="20"/>
          <w:lang w:eastAsia="ru-RU"/>
        </w:rPr>
        <w:t>рубленой деловой речи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5</w:t>
      </w:r>
      <w:r>
        <w:rPr>
          <w:b/>
          <w:i/>
          <w:color w:val="000000"/>
          <w:sz w:val="20"/>
          <w:szCs w:val="20"/>
          <w:lang w:eastAsia="ru-RU"/>
        </w:rPr>
        <w:t xml:space="preserve"> которая звучит подстрочником с английского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В8. </w:t>
      </w:r>
      <w:r>
        <w:rPr>
          <w:color w:val="000000"/>
          <w:sz w:val="20"/>
          <w:szCs w:val="20"/>
          <w:lang w:eastAsia="ru-RU"/>
        </w:rPr>
        <w:t>Среди  предложений 1–3  найдите  сложноподчинённое  предложение с однородным  подчинением  придаточных.  Напишите  номер  эт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В9. </w:t>
      </w:r>
      <w:r>
        <w:rPr>
          <w:color w:val="000000"/>
          <w:sz w:val="20"/>
          <w:szCs w:val="20"/>
          <w:lang w:eastAsia="ru-RU"/>
        </w:rPr>
        <w:t>Среди  предложений 11-14  найдите  сложное  предложение  с  бессоюзной  и  союзной  сочинительной  связью  между  частями.  Напишите  номер  этого предлож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Часть 3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4718050" cy="477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0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я  прочитанный  текст  из  части 2,  выполните  на  отд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сте  ТОЛЬКО  ОДНО  из  заданий:  С2.1  или  С2.2.  Перед  напис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чинения запишите номер выбранного задания: С2.1 или С2.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7.6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0"/>
                      </w:tblGrid>
                      <w:tr>
                        <w:trPr/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пользуя  прочитанный  текст  из  части 2,  выполните  на  отдель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сте  ТОЛЬКО  ОДНО  из  заданий:  С2.1  или  С2.2.  Перед  напис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чинения запишите номер выбранного задания: С2.1 или С2.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С2.1. </w:t>
      </w:r>
      <w:r>
        <w:rPr>
          <w:color w:val="000000"/>
          <w:sz w:val="20"/>
          <w:szCs w:val="20"/>
          <w:lang w:eastAsia="ru-RU"/>
        </w:rPr>
        <w:t xml:space="preserve">Напишите  сочинение-рассуждение,  раскрывая  смысл  высказывания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известного  лингвиста  Г. Степанова</w:t>
      </w:r>
      <w:r>
        <w:rPr>
          <w:b/>
          <w:color w:val="000000"/>
          <w:sz w:val="20"/>
          <w:szCs w:val="20"/>
          <w:lang w:eastAsia="ru-RU"/>
        </w:rPr>
        <w:t>:  «Словарь  языка  свидетельствует,  о чём думают люди, а грамматика – как они думают»</w:t>
      </w:r>
      <w:r>
        <w:rPr>
          <w:color w:val="000000"/>
          <w:sz w:val="20"/>
          <w:szCs w:val="20"/>
          <w:lang w:eastAsia="ru-RU"/>
        </w:rPr>
        <w:t xml:space="preserve">. Аргументируя свой ответ,  приведите  по 1  примеру  из  прочитанного  текста,  иллюстрирующему лексические и грамматические явления (всего 2 примера)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22860</wp:posOffset>
                </wp:positionV>
                <wp:extent cx="635" cy="6953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eastAsia="ru-RU"/>
        </w:rPr>
        <w:t xml:space="preserve">Приводя примеры, указывайте номера нужных предложений или применяйте цитирование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ы можете писать работу в научном или публицистическом стиле, раскрывая тему на лингвистическом материале. Начать  сочинение Вы можете словами Г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тепано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Объём  сочинения  должен  составлять  не  менее 70  слов. Сочинение  пишите аккуратно, разборчивым почерком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С2.2.</w:t>
      </w:r>
      <w:r>
        <w:rPr>
          <w:color w:val="000000"/>
          <w:sz w:val="20"/>
          <w:szCs w:val="20"/>
          <w:lang w:eastAsia="ru-RU"/>
        </w:rPr>
        <w:t>Напишите  сочинение-рассуждение.  Объясните,  как  Вы  понимаете  смысл  финала текста: «</w:t>
      </w:r>
      <w:r>
        <w:rPr>
          <w:b/>
          <w:color w:val="000000"/>
          <w:sz w:val="20"/>
          <w:szCs w:val="20"/>
          <w:lang w:eastAsia="ru-RU"/>
        </w:rPr>
        <w:t>Язык — идеальный инструмент управления сознанием не только отдельного человека, но и всего общества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Приведите  в  сочинении  два  аргумента  из  прочитанного  текста, подтверждающие Ваши рассуждения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Приводя примеры, указывайте номера нужных предложений или применяйте цитирование. 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Объём сочинения должен составлять не менее 70 слов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чинение пишите аккуратно, разборчивым почерком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426" w:right="536" w:gutter="0" w:header="0" w:top="282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ВАРИАНТ№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На  выполнение  экзаменационной  работы  по  русскому  языку  даётся 4 часа (240 минут). Работа состоит из 3-х частей. Часть 1  включает 1  задание (С1)  и  представляет  собой  небольшую письменную  работу  по  прослушанному  тексту (сжатое  изложение). Исходный текст для сжатого изложения прослушивается 2 ра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Это задание выполняется на отдельном листе. Часть 2  выполняется на  основе прочитанного  текста. Она  состоит из 7 заданий  с  выбором  ответа (А1–А7)  и 9  заданий  с  кратким  ответом (В1–В9). К каждому заданию с выбором ответа (А1–А7) даны 4 варианта ответа, из  которых  только  один  верный. При  выполнении  задания  обведите  номер выбранного  ответа  в  экзаменационной  работе  кружком. Если Вы  обвели не тот  номер,  то  зачеркните  обведённый  номер  крестиком,  а  затем  обведите номер  правильного  ответа.  Ответы  к  заданиям  В1–В9  Вы  должны сформулировать  самостоятельно.  Записывайте  ответы  на  эти  задания  в экзаменационной работе в отведённом для этого месте словами или цифрами. В случае записи неверного ответа зачеркните его и запишите рядом новый. Часть 3  выполняется  на  основе  того же  текста,  который Вы  читали, работая над заданиями части 2. Приступая  к  части 3  работы,  выберите  одно  из  двух  предложенных заданий (С2.1  или  С2.2)  и  дайте  письменный  развёрнутый аргументированный ответ. Это задание выполняется на отдельном листе. На экзамене разрешено пользоваться орфографическими словарями. При  выполнении  заданий  Вы  можете  пользоваться  черновиком. Обращаем Ваше внимание, что записи в черновике не будут учитываться пр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оценке работы. Советуем выполнять  задания в том порядке, в котором они даны. Для экономии времени пропускайте задание, которое не удаётся выполнить сразу, и  переходите  к  следующему.  Если  после  выполнения  всей  работы  у  Вас останется время, Вы сможете вернуться к пропущенным заданиям. Баллы,  полученные Вами  за  все  выполненные  задания,  суммируются. Постарайтесь  выполнить  как  можно  больше  заданий  и  набрать  как можно больше баллов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Желаем успеха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Часть 1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С1. </w:t>
      </w:r>
      <w:r>
        <w:rPr>
          <w:color w:val="000000"/>
          <w:sz w:val="20"/>
          <w:szCs w:val="20"/>
          <w:lang w:eastAsia="ru-RU"/>
        </w:rPr>
        <w:t xml:space="preserve">Прослушайте текст и напишите сжатое изложени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ragraph">
                  <wp:posOffset>10160</wp:posOffset>
                </wp:positionV>
                <wp:extent cx="4680585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слушайте  текст  и  выполните  задание C1  на  отдельном  лист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начала напишите номер задания, а затем – текст сжатого изложен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5.4pt;mso-wrap-distance-left:9pt;mso-wrap-distance-right:9pt;mso-wrap-distance-top:0pt;mso-wrap-distance-bottom:0pt;margin-top:0.8pt;mso-position-vertical-relative:text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ослушайте  текст  и  выполните  задание C1  на  отдельном  лист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начала напишите номер задания, а затем – текст сжатого изложен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Учтите,  что  Вы  должны  передать  главное  содержание  как  каждой микротемы, так и всего текста в целом. Объём изложения – не менее 70 с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ишите изложение аккуратно, разборчивым почер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9525</wp:posOffset>
                </wp:positionV>
                <wp:extent cx="635" cy="695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ru-RU"/>
        </w:rPr>
        <w:t xml:space="preserve">Часть 2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 xml:space="preserve">Прочтите текст и выполните задания A1–A7; B1–B9; C2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1)Некоторые неправильности речи объясняются очень благородными причинами: стремлением людей, не</w:t>
      </w:r>
      <w:r>
        <w:rPr>
          <w:rFonts w:cs="Segoe UI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слишком хорошо владеющих  литературной речью, как можно точнее и лучше подражать ей. (2)Они черес</w:t>
        <w:softHyphen/>
        <w:t>чур стараются и нередко перегибают палку. (3)У них по</w:t>
        <w:softHyphen/>
        <w:t>лучается то, что языковеды зовут «гиперурбанистиче</w:t>
        <w:softHyphen/>
        <w:t>ским», то есть «слишком уж городским» произноше</w:t>
        <w:softHyphen/>
        <w:t>нием. (4)Вместо давно обрусевшего слова «рельсы» начинают говорить «рэльсы»; слово «пионер» произно</w:t>
        <w:softHyphen/>
        <w:t>сят как «пионэр», даже простую «шинель» заменили «изящной» «шинэлью»; выговаривают «рай-и-он» вместо обычного «район», который в правильной ре</w:t>
        <w:softHyphen/>
        <w:t>чи должен просто звучать как «район». (5)Все это так же заведомо неверно, как общепринятое среди трамвай</w:t>
        <w:softHyphen/>
        <w:t>ных кондукторов Ленинграда выговаривание слова «фильяндский» вместо «финляндский» (вокзал). (6)Так говорят многие, очень многие. (7)Но разве следует под</w:t>
        <w:softHyphen/>
        <w:t>ражать и подчиняться им? (8)Разумеется, это недопусти</w:t>
        <w:softHyphen/>
        <w:t>мо: произношение слов надо устанавливать не боль</w:t>
        <w:softHyphen/>
        <w:t>шинством голосов, а в соответствии с данными науки, в соответствии с историей нашего языка. (9)Иначе мы его страшно испортим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10)Таким образом, обрисовываются две точки зрения на язык и на те изменения, которые каждый день, ка</w:t>
        <w:softHyphen/>
        <w:t>ждую минуту происходят в нем. (11)Представители одной призывают к бережной охране нашего литературного языка от всевозможных нововведений, от всяких но</w:t>
        <w:softHyphen/>
        <w:t>вых слов, новых фонетических навыков и привычек, от какого бы то ни было отступления от языка, который завещали нам великие мастера слова XIX и начала XX века.(12)Другие считают этот взгляд нежизненным и тре</w:t>
        <w:softHyphen/>
        <w:t>буют свободы для развития всех явлений, которые словесно создает в языке его творец и хозяин — на</w:t>
        <w:softHyphen/>
        <w:t>род, который, в свою очередь, изменяет язык, коверкая новые слова и употребляя в своей речи «варваризмы». (13)Спрашивается теперь: кто же прав, а кто нет? (14)Ка</w:t>
        <w:softHyphen/>
        <w:t>кая из двух позиций на самом деле полезна для нашего языка, а какая бесполезна или, может быть, даже вредна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15)Порок употребления ненужных иноземных слов — а это и есть «варваризмы» — не исчезло. (16)Он только видоизменился и принимал другие формы. (17)В XX веке уже никто не «баловался» поминутно французской речью, но возникала мода поминутно употреблять всевозможные «ученые» термины, позаимствованные с чужих языков, причем нередко без достаточного понимания их значения и смысла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18)В двадцатых годах один завклубом хвастливо приглашал меня в свой клуб, уверяя, что, с тех пор, как он начал там работать, клуб стал образцовым, «доведен, можно сказать, до высшего вакуума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19)Слово «вакуум» по-латыни означает абсолютную густоту. (20)Я страшно удивился и не сразу сообразил, в чем дело: клуб был при большом заводе, изготовляем воздушные насосы. (21)Инженеры нередко хвалил свою продукцию, замечая, что насосы эти «дают высший вакуум», а незадачливый зав решил, что слово  «вакуум» равносильно слову «качество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22)Года два назад мне довелось подслушать разговор в вагоне дальнего поезда. (23)Почтенная дама, желая обрисовать капризный характер своей взрослой дочери, заметила: «Она ничем не довольна. (24)У нее, знаете, муж аллигатор с большим стажем, а она и то ворчит!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25)Аллигатор, как известно, вид крокодила. (26)Мы все ахнули, узнав о нашей современнице, которая, как сказочная красавица, была «батюшкой за морского змия выдана», но скоро все выяснилось: наша собеседница спутала слова «аллигатор» и «ирригатор», то есть «инженер, заведующий ирригацией, орошением земель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27)Вот против такого ненужного, бессмысленного и тем более неправильного употребления варварических терминов возражают и возражали все мастера русской  реч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</w:rPr>
        <w:t xml:space="preserve">(28)Каждый из нас, говорящих по-русски, должен на воем небольшом участке бороться против всех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асностей, ведущих к порче и ослаблению нашего великого и могучего русского языка. (29)Иван Сергеевич Тургенев не напрасно призывал относиться к языку с благоговением. (30)Подумайте сами. (31)Много столетий назад жили наши предки — сначала гордые и свободолюбивые анты, потом — создавшие свое могучее государ</w:t>
        <w:softHyphen/>
        <w:t>ево русичи. (32)И они на заре истории говорили уже по-русски, на том языке, которым пользуемся и мы с вами.</w:t>
      </w:r>
    </w:p>
    <w:p>
      <w:pPr>
        <w:pStyle w:val="Normal"/>
        <w:spacing w:lineRule="auto" w:line="240" w:before="0" w:after="0"/>
        <w:ind w:firstLine="567"/>
        <w:jc w:val="righ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(Л.В.Успенский)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Heading3"/>
        <w:spacing w:before="0" w:after="0"/>
        <w:ind w:firstLine="567"/>
        <w:rPr/>
      </w:pPr>
      <w:r>
        <w:rPr>
          <w:rFonts w:cs="Calibri" w:ascii="Calibri" w:hAnsi="Calibri"/>
          <w:bCs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Cs w:val="false"/>
          <w:sz w:val="20"/>
          <w:szCs w:val="20"/>
        </w:rPr>
        <w:t>Лев Васи́льевич Успе́нский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(27 января (8 февраля) 1900, Санкт-Петербург, Российская империя — 18 декабря 1978, Ленинград, СССР) — русский писатель, прозаик, филолог. Романы «Запах лимона» (1928, совместно с Л. Л. Рубиновым), «1916 (Перед потопом)» (13 октября 1937, переиздан 1999), «Пулковский меридиан» (1939), «60-я параллель» (1955, оба совместно с Г. Н. Караевым). Книги по языкознанию: «Слово о словах» (1954), «Ты и твоё имя» (1960), «Почему не иначе?» (1967), «Имя дома твоего» (1967),  «Загадки топонимики» (1969), серия «Эврика», «По закону буквы» (1973), «Культура речи» (1976) и др.</w:t>
      </w:r>
    </w:p>
    <w:p>
      <w:pPr>
        <w:pStyle w:val="Normal"/>
        <w:spacing w:lineRule="auto" w:line="240" w:before="0" w:after="0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666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</w:tblGrid>
      <w:tr>
        <w:trPr>
          <w:trHeight w:val="66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Зада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A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— А7 выполните на основе анализа содержания прочи</w:t>
              <w:softHyphen/>
              <w:t>танного текста, из четырёх предложенных вам вариантов выберите один верный.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>А1</w:t>
      </w:r>
      <w:r>
        <w:rPr>
          <w:color w:val="000000"/>
          <w:sz w:val="20"/>
          <w:szCs w:val="20"/>
          <w:lang w:eastAsia="ru-RU"/>
        </w:rPr>
        <w:t>. В каком варианте ответа содержится информация, необходимая для</w:t>
      </w:r>
      <w:r>
        <w:rPr>
          <w:b/>
          <w:color w:val="000000"/>
          <w:sz w:val="20"/>
          <w:szCs w:val="20"/>
          <w:lang w:eastAsia="ru-RU"/>
        </w:rPr>
        <w:t xml:space="preserve"> обоснования</w:t>
      </w:r>
      <w:r>
        <w:rPr>
          <w:color w:val="000000"/>
          <w:sz w:val="20"/>
          <w:szCs w:val="20"/>
          <w:lang w:eastAsia="ru-RU"/>
        </w:rPr>
        <w:t xml:space="preserve"> ответа на вопрос: «Когда можно изменять произношение слов?»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1) </w:t>
      </w:r>
      <w:r>
        <w:rPr>
          <w:b/>
          <w:i/>
          <w:color w:val="000000"/>
          <w:sz w:val="20"/>
          <w:szCs w:val="20"/>
          <w:lang w:eastAsia="ru-RU"/>
        </w:rPr>
        <w:t>Произношение слов надо устанавливать в соответствии с данными науки, с историей.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 </w:t>
      </w:r>
      <w:r>
        <w:rPr>
          <w:b/>
          <w:i/>
          <w:color w:val="000000"/>
          <w:sz w:val="20"/>
          <w:szCs w:val="20"/>
          <w:lang w:eastAsia="ru-RU"/>
        </w:rPr>
        <w:t>Нужно стремиться повторять литературную речь с «городским» произношением.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b/>
          <w:i/>
          <w:color w:val="000000"/>
          <w:sz w:val="20"/>
          <w:szCs w:val="20"/>
          <w:lang w:eastAsia="ru-RU"/>
        </w:rPr>
        <w:t>Надо говорить, как говорят многие.</w:t>
      </w:r>
    </w:p>
    <w:p>
      <w:pPr>
        <w:pStyle w:val="Normal"/>
        <w:spacing w:lineRule="auto" w:line="24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-76200</wp:posOffset>
                </wp:positionV>
                <wp:extent cx="635" cy="6953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-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eastAsia="ru-RU"/>
        </w:rPr>
        <w:t xml:space="preserve">4)  </w:t>
      </w:r>
      <w:r>
        <w:rPr>
          <w:b/>
          <w:i/>
          <w:color w:val="000000"/>
          <w:sz w:val="20"/>
          <w:szCs w:val="20"/>
          <w:lang w:eastAsia="ru-RU"/>
        </w:rPr>
        <w:t>Если не понимаешь термин, можно заменить его похожим словом, например: «ирригатор» на «аллигатор»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А2. </w:t>
      </w:r>
      <w:r>
        <w:rPr>
          <w:color w:val="000000"/>
          <w:sz w:val="20"/>
          <w:szCs w:val="20"/>
          <w:lang w:eastAsia="ru-RU"/>
        </w:rPr>
        <w:t>Укажите, в каком</w:t>
      </w:r>
      <w:r>
        <w:rPr>
          <w:b/>
          <w:color w:val="000000"/>
          <w:sz w:val="20"/>
          <w:szCs w:val="20"/>
          <w:lang w:eastAsia="ru-RU"/>
        </w:rPr>
        <w:t xml:space="preserve"> значении </w:t>
      </w:r>
      <w:r>
        <w:rPr>
          <w:color w:val="000000"/>
          <w:sz w:val="20"/>
          <w:szCs w:val="20"/>
          <w:lang w:eastAsia="ru-RU"/>
        </w:rPr>
        <w:t>употребляется в тексте слово</w:t>
      </w:r>
      <w:r>
        <w:rPr>
          <w:b/>
          <w:color w:val="000000"/>
          <w:sz w:val="20"/>
          <w:szCs w:val="20"/>
          <w:lang w:eastAsia="ru-RU"/>
        </w:rPr>
        <w:t xml:space="preserve"> «образцовым»</w:t>
      </w:r>
      <w:r>
        <w:rPr>
          <w:color w:val="000000"/>
          <w:sz w:val="20"/>
          <w:szCs w:val="20"/>
          <w:lang w:eastAsia="ru-RU"/>
        </w:rPr>
        <w:t xml:space="preserve"> (предложение18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 образу друго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оведен до высшего качест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хожий на друг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копированный с образца</w:t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А3. </w:t>
      </w:r>
      <w:r>
        <w:rPr>
          <w:color w:val="000000"/>
          <w:sz w:val="20"/>
          <w:szCs w:val="20"/>
          <w:lang w:eastAsia="ru-RU"/>
        </w:rPr>
        <w:t>Укажите предложение, в котором средством выразительности речи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являются</w:t>
      </w:r>
      <w:r>
        <w:rPr>
          <w:b/>
          <w:color w:val="000000"/>
          <w:sz w:val="20"/>
          <w:szCs w:val="20"/>
          <w:lang w:eastAsia="ru-RU"/>
        </w:rPr>
        <w:t xml:space="preserve"> эпите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рок употребления ненужных иноземных слов — а это и есть «варваризмы» — не исчезл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Каждый из нас, говорящих по-русски, должен на воем небольшом участке бороться против всех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асностей, ведущих к порче и ослаблению нашего великого и могучего русского я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567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лово «вакуум» по-латыни означает абсолютную густот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наче мы его страшно испортим.</w:t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b/>
          <w:color w:val="000000"/>
          <w:sz w:val="20"/>
          <w:szCs w:val="20"/>
          <w:lang w:eastAsia="ru-RU"/>
        </w:rPr>
        <w:t xml:space="preserve">А4. </w:t>
      </w:r>
      <w:r>
        <w:rPr>
          <w:color w:val="000000"/>
          <w:sz w:val="20"/>
          <w:szCs w:val="20"/>
          <w:lang w:eastAsia="ru-RU"/>
        </w:rPr>
        <w:t xml:space="preserve">Укажите </w:t>
      </w:r>
      <w:r>
        <w:rPr>
          <w:b/>
          <w:color w:val="000000"/>
          <w:sz w:val="20"/>
          <w:szCs w:val="20"/>
          <w:lang w:eastAsia="ru-RU"/>
        </w:rPr>
        <w:t>ошибочное</w:t>
      </w:r>
      <w:r>
        <w:rPr>
          <w:color w:val="000000"/>
          <w:sz w:val="20"/>
          <w:szCs w:val="20"/>
          <w:lang w:eastAsia="ru-RU"/>
        </w:rPr>
        <w:t xml:space="preserve"> су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rPr/>
      </w:pPr>
      <w:r>
        <w:rPr>
          <w:color w:val="000000"/>
          <w:sz w:val="20"/>
          <w:szCs w:val="20"/>
          <w:lang w:eastAsia="ru-RU"/>
        </w:rPr>
        <w:t xml:space="preserve">В слове ЗАВКЛУБОМ буква  </w:t>
      </w:r>
      <w:r>
        <w:rPr>
          <w:b/>
          <w:i/>
          <w:color w:val="000000"/>
          <w:sz w:val="20"/>
          <w:szCs w:val="20"/>
          <w:lang w:eastAsia="ru-RU"/>
        </w:rPr>
        <w:t xml:space="preserve">в </w:t>
      </w:r>
      <w:r>
        <w:rPr>
          <w:color w:val="000000"/>
          <w:sz w:val="20"/>
          <w:szCs w:val="20"/>
          <w:lang w:eastAsia="ru-RU"/>
        </w:rPr>
        <w:t>дает звук – [ф]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слове ЯЗЫК звуков больше чем бук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>
          <w:color w:val="000000"/>
          <w:sz w:val="20"/>
          <w:szCs w:val="20"/>
          <w:lang w:eastAsia="ru-RU"/>
        </w:rPr>
        <w:t>В слове ТЕПЕРЬ мягкость согласного [р’]на письме обозначена буквой Ь (мягкий зна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rPr/>
      </w:pPr>
      <w:r>
        <w:rPr>
          <w:color w:val="000000"/>
          <w:sz w:val="20"/>
          <w:szCs w:val="20"/>
          <w:lang w:eastAsia="ru-RU"/>
        </w:rPr>
        <w:t>В слове ФРАНЦУЗСКОГО   все буквы произносятся (имеют звук).</w:t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b/>
          <w:color w:val="000000"/>
          <w:sz w:val="20"/>
          <w:szCs w:val="20"/>
          <w:lang w:eastAsia="ru-RU"/>
        </w:rPr>
        <w:t xml:space="preserve">А5. </w:t>
      </w:r>
      <w:r>
        <w:rPr>
          <w:color w:val="000000"/>
          <w:sz w:val="20"/>
          <w:szCs w:val="20"/>
          <w:lang w:eastAsia="ru-RU"/>
        </w:rPr>
        <w:t xml:space="preserve">Укажите слово с </w:t>
      </w:r>
      <w:r>
        <w:rPr>
          <w:b/>
          <w:color w:val="000000"/>
          <w:sz w:val="20"/>
          <w:szCs w:val="20"/>
          <w:lang w:eastAsia="ru-RU"/>
        </w:rPr>
        <w:t xml:space="preserve">чередующейся </w:t>
      </w:r>
      <w:r>
        <w:rPr>
          <w:color w:val="000000"/>
          <w:sz w:val="20"/>
          <w:szCs w:val="20"/>
          <w:lang w:eastAsia="ru-RU"/>
        </w:rPr>
        <w:t xml:space="preserve"> гласной в корн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На зар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вагон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усск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567"/>
        <w:rPr/>
      </w:pPr>
      <w:r>
        <w:rPr>
          <w:color w:val="000000"/>
          <w:sz w:val="20"/>
          <w:szCs w:val="20"/>
          <w:lang w:eastAsia="ru-RU"/>
        </w:rPr>
        <w:t xml:space="preserve">Сказочная 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А6. </w:t>
      </w:r>
      <w:r>
        <w:rPr>
          <w:color w:val="000000"/>
          <w:sz w:val="20"/>
          <w:szCs w:val="20"/>
          <w:lang w:eastAsia="ru-RU"/>
        </w:rPr>
        <w:t xml:space="preserve">В каком слове правописание приставки определяется ее значением </w:t>
      </w:r>
      <w:r>
        <w:rPr>
          <w:b/>
          <w:color w:val="000000"/>
          <w:sz w:val="20"/>
          <w:szCs w:val="20"/>
          <w:lang w:eastAsia="ru-RU"/>
        </w:rPr>
        <w:t>«немного, чуть-чуть»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глаша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чин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слушалас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567"/>
        <w:rPr/>
      </w:pPr>
      <w:r>
        <w:rPr>
          <w:color w:val="000000"/>
          <w:sz w:val="20"/>
          <w:szCs w:val="20"/>
          <w:lang w:eastAsia="ru-RU"/>
        </w:rPr>
        <w:t>Привычный.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А7. </w:t>
      </w:r>
      <w:r>
        <w:rPr>
          <w:color w:val="000000"/>
          <w:sz w:val="20"/>
          <w:szCs w:val="20"/>
          <w:lang w:eastAsia="ru-RU"/>
        </w:rPr>
        <w:t xml:space="preserve">  В каком слове правописание </w:t>
      </w:r>
      <w:r>
        <w:rPr>
          <w:b/>
          <w:color w:val="000000"/>
          <w:sz w:val="20"/>
          <w:szCs w:val="20"/>
          <w:lang w:eastAsia="ru-RU"/>
        </w:rPr>
        <w:t>суффикса</w:t>
      </w:r>
      <w:r>
        <w:rPr>
          <w:color w:val="000000"/>
          <w:sz w:val="20"/>
          <w:szCs w:val="20"/>
          <w:lang w:eastAsia="ru-RU"/>
        </w:rPr>
        <w:t xml:space="preserve">  зависит от согласной, после которой он стои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Сказочн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Фонетически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Данны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Финляндский.</w:t>
      </w:r>
    </w:p>
    <w:p>
      <w:pPr>
        <w:pStyle w:val="Normal"/>
        <w:spacing w:lineRule="auto" w:line="240" w:before="0" w:after="0"/>
        <w:ind w:left="1843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843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49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дания В1 – В14 выполните на основ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веты записывайте словами или цифра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1. </w:t>
      </w:r>
      <w:r>
        <w:rPr>
          <w:color w:val="000000"/>
          <w:sz w:val="20"/>
          <w:szCs w:val="20"/>
          <w:lang w:eastAsia="ru-RU"/>
        </w:rPr>
        <w:t xml:space="preserve">Замените фразеологизм «перегибают палку»  в предложении 2 стилистически нейтральным </w:t>
      </w:r>
      <w:r>
        <w:rPr>
          <w:b/>
          <w:color w:val="000000"/>
          <w:sz w:val="20"/>
          <w:szCs w:val="20"/>
          <w:lang w:eastAsia="ru-RU"/>
        </w:rPr>
        <w:t xml:space="preserve">синонимом </w:t>
      </w:r>
      <w:r>
        <w:rPr>
          <w:color w:val="000000"/>
          <w:sz w:val="20"/>
          <w:szCs w:val="20"/>
          <w:lang w:eastAsia="ru-RU"/>
        </w:rPr>
        <w:t>. Напишите этот синоним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2. </w:t>
      </w:r>
      <w:r>
        <w:rPr>
          <w:color w:val="000000"/>
          <w:sz w:val="20"/>
          <w:szCs w:val="20"/>
          <w:lang w:eastAsia="ru-RU"/>
        </w:rPr>
        <w:t xml:space="preserve">Замените  словосочетание  «относиться с благоговением», построенное  на  основе управления (29предложение),  синонимичным  словосочетанием  со  связью </w:t>
      </w:r>
      <w:r>
        <w:rPr>
          <w:b/>
          <w:color w:val="000000"/>
          <w:sz w:val="20"/>
          <w:szCs w:val="20"/>
          <w:lang w:eastAsia="ru-RU"/>
        </w:rPr>
        <w:t>примыкание</w:t>
      </w:r>
      <w:r>
        <w:rPr>
          <w:color w:val="000000"/>
          <w:sz w:val="20"/>
          <w:szCs w:val="20"/>
          <w:lang w:eastAsia="ru-RU"/>
        </w:rPr>
        <w:t xml:space="preserve">. Напишите получившееся словосочетание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rFonts w:cs="Calibri"/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В3</w:t>
      </w:r>
      <w:r>
        <w:rPr>
          <w:color w:val="000000"/>
          <w:sz w:val="20"/>
          <w:szCs w:val="20"/>
          <w:lang w:eastAsia="ru-RU"/>
        </w:rPr>
        <w:t xml:space="preserve">. Выпишите </w:t>
      </w:r>
      <w:r>
        <w:rPr>
          <w:b/>
          <w:color w:val="000000"/>
          <w:sz w:val="20"/>
          <w:szCs w:val="20"/>
          <w:lang w:eastAsia="ru-RU"/>
        </w:rPr>
        <w:t>грамматическую основу</w:t>
      </w:r>
      <w:r>
        <w:rPr>
          <w:color w:val="000000"/>
          <w:sz w:val="20"/>
          <w:szCs w:val="20"/>
          <w:lang w:eastAsia="ru-RU"/>
        </w:rPr>
        <w:t xml:space="preserve"> предложения 2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4. </w:t>
      </w:r>
      <w:r>
        <w:rPr>
          <w:color w:val="000000"/>
          <w:sz w:val="20"/>
          <w:szCs w:val="20"/>
          <w:lang w:eastAsia="ru-RU"/>
        </w:rPr>
        <w:t xml:space="preserve">Среди  предложений 27-32  найдите  предложение  </w:t>
      </w:r>
      <w:r>
        <w:rPr>
          <w:b/>
          <w:color w:val="000000"/>
          <w:sz w:val="20"/>
          <w:szCs w:val="20"/>
          <w:lang w:eastAsia="ru-RU"/>
        </w:rPr>
        <w:t>с  обособленными определениями.</w:t>
      </w:r>
      <w:r>
        <w:rPr>
          <w:color w:val="000000"/>
          <w:sz w:val="20"/>
          <w:szCs w:val="20"/>
          <w:lang w:eastAsia="ru-RU"/>
        </w:rPr>
        <w:t xml:space="preserve"> Напишите номер этого предложения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5. </w:t>
      </w:r>
      <w:r>
        <w:rPr>
          <w:color w:val="000000"/>
          <w:sz w:val="20"/>
          <w:szCs w:val="20"/>
          <w:lang w:eastAsia="ru-RU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color w:val="000000"/>
          <w:sz w:val="20"/>
          <w:szCs w:val="20"/>
          <w:lang w:eastAsia="ru-RU"/>
        </w:rPr>
        <w:t>вводном слове</w:t>
      </w:r>
      <w:r>
        <w:rPr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i/>
          <w:color w:val="000000"/>
          <w:sz w:val="20"/>
          <w:szCs w:val="20"/>
          <w:lang w:eastAsia="ru-RU"/>
        </w:rPr>
        <w:t>Ка</w:t>
        <w:softHyphen/>
        <w:t>кая из двух позиций на самом деле полезна для нашего языка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1</w:t>
      </w:r>
      <w:r>
        <w:rPr>
          <w:b/>
          <w:i/>
          <w:color w:val="000000"/>
          <w:sz w:val="20"/>
          <w:szCs w:val="20"/>
          <w:lang w:eastAsia="ru-RU"/>
        </w:rPr>
        <w:t xml:space="preserve"> а какая бесполезна или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2</w:t>
      </w:r>
      <w:r>
        <w:rPr>
          <w:b/>
          <w:i/>
          <w:color w:val="000000"/>
          <w:sz w:val="20"/>
          <w:szCs w:val="20"/>
          <w:lang w:eastAsia="ru-RU"/>
        </w:rPr>
        <w:t xml:space="preserve"> может быть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3</w:t>
      </w:r>
      <w:r>
        <w:rPr>
          <w:b/>
          <w:i/>
          <w:color w:val="000000"/>
          <w:sz w:val="20"/>
          <w:szCs w:val="20"/>
          <w:lang w:eastAsia="ru-RU"/>
        </w:rPr>
        <w:t xml:space="preserve"> даже вредна?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В6. </w:t>
      </w:r>
      <w:r>
        <w:rPr>
          <w:color w:val="000000"/>
          <w:sz w:val="20"/>
          <w:szCs w:val="20"/>
          <w:lang w:eastAsia="ru-RU"/>
        </w:rPr>
        <w:t xml:space="preserve">Укажите  количество  </w:t>
      </w:r>
      <w:r>
        <w:rPr>
          <w:b/>
          <w:color w:val="000000"/>
          <w:sz w:val="20"/>
          <w:szCs w:val="20"/>
          <w:lang w:eastAsia="ru-RU"/>
        </w:rPr>
        <w:t>грамматических  основ</w:t>
      </w:r>
      <w:r>
        <w:rPr>
          <w:color w:val="000000"/>
          <w:sz w:val="20"/>
          <w:szCs w:val="20"/>
          <w:lang w:eastAsia="ru-RU"/>
        </w:rPr>
        <w:t xml:space="preserve">  в  предложении 18. 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7. </w:t>
      </w:r>
      <w:r>
        <w:rPr>
          <w:color w:val="000000"/>
          <w:sz w:val="20"/>
          <w:szCs w:val="20"/>
          <w:lang w:eastAsia="ru-RU"/>
        </w:rPr>
        <w:t xml:space="preserve">В приведённом ниже предложении из прочитанного текста пронумерованы все  запятые.  Выпишите  цифры(-у),  обозначающие(-ую)  запятые(-ую) между  частями сложного предложения, связанными подчинительной связью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000000"/>
          <w:sz w:val="20"/>
          <w:szCs w:val="20"/>
          <w:lang w:eastAsia="ru-RU"/>
        </w:rPr>
        <w:t>У них по</w:t>
        <w:softHyphen/>
        <w:t>лучается то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1</w:t>
      </w:r>
      <w:r>
        <w:rPr>
          <w:b/>
          <w:i/>
          <w:color w:val="000000"/>
          <w:sz w:val="20"/>
          <w:szCs w:val="20"/>
          <w:lang w:eastAsia="ru-RU"/>
        </w:rPr>
        <w:t xml:space="preserve"> что языковеды зовут «гиперурбанистиче</w:t>
        <w:softHyphen/>
        <w:t>ским»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2</w:t>
      </w:r>
      <w:r>
        <w:rPr>
          <w:b/>
          <w:i/>
          <w:color w:val="000000"/>
          <w:sz w:val="20"/>
          <w:szCs w:val="20"/>
          <w:lang w:eastAsia="ru-RU"/>
        </w:rPr>
        <w:t xml:space="preserve"> то есть «слишком уж городским» произноше</w:t>
        <w:softHyphen/>
        <w:t>нием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В8. </w:t>
      </w:r>
      <w:r>
        <w:rPr>
          <w:color w:val="000000"/>
          <w:sz w:val="20"/>
          <w:szCs w:val="20"/>
          <w:lang w:eastAsia="ru-RU"/>
        </w:rPr>
        <w:t xml:space="preserve">Среди  предложений 10-13  найдите  сложноподчинённое  предложение с </w:t>
      </w:r>
      <w:r>
        <w:rPr>
          <w:b/>
          <w:color w:val="000000"/>
          <w:sz w:val="20"/>
          <w:szCs w:val="20"/>
          <w:lang w:eastAsia="ru-RU"/>
        </w:rPr>
        <w:t>последовательным  подчинением</w:t>
      </w:r>
      <w:r>
        <w:rPr>
          <w:color w:val="000000"/>
          <w:sz w:val="20"/>
          <w:szCs w:val="20"/>
          <w:lang w:eastAsia="ru-RU"/>
        </w:rPr>
        <w:t xml:space="preserve">  придаточных.  Напишите  номер  эт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9. </w:t>
      </w:r>
      <w:r>
        <w:rPr>
          <w:color w:val="000000"/>
          <w:sz w:val="20"/>
          <w:szCs w:val="20"/>
          <w:lang w:eastAsia="ru-RU"/>
        </w:rPr>
        <w:t>Среди  предложений 5-9  найдите  сложное  предложение  с  бессоюзной  и  союзной  сочинительной  связью  между  частями.  Напишите  номер  эт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215</wp:posOffset>
                </wp:positionH>
                <wp:positionV relativeFrom="paragraph">
                  <wp:posOffset>9525</wp:posOffset>
                </wp:positionV>
                <wp:extent cx="635" cy="6953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Часть 3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4718050" cy="4775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0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я  прочитанный  текст  из  части 2,  выполните  на  отд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сте  ТОЛЬКО  ОДНО  из  заданий:  С2.1  или  С2.2.  Перед  напис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чинения запишите номер выбранного задания: С2.1 или С2.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7.6pt;mso-wrap-distance-left:9pt;mso-wrap-distance-right:0pt;mso-wrap-distance-top:0pt;mso-wrap-distance-bottom:0pt;margin-top:5.85pt;mso-position-vertical-relative:text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0"/>
                      </w:tblGrid>
                      <w:tr>
                        <w:trPr/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пользуя  прочитанный  текст  из  части 2,  выполните  на  отдель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сте  ТОЛЬКО  ОДНО  из  заданий:  С2.1  или  С2.2.  Перед  напис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чинения запишите номер выбранного задания: С2.1 или С2.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С2.1. </w:t>
      </w:r>
      <w:r>
        <w:rPr>
          <w:color w:val="000000"/>
          <w:sz w:val="20"/>
          <w:szCs w:val="20"/>
          <w:lang w:eastAsia="ru-RU"/>
        </w:rPr>
        <w:t xml:space="preserve">Напишите  сочинение-рассуждение,  раскрывая  смысл  высказывания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известного  лингвиста  Г. Степанова</w:t>
      </w:r>
      <w:r>
        <w:rPr>
          <w:b/>
          <w:color w:val="000000"/>
          <w:sz w:val="20"/>
          <w:szCs w:val="20"/>
          <w:lang w:eastAsia="ru-RU"/>
        </w:rPr>
        <w:t>:  «Словарь  языка  свидетельствует,  о чём думают люди, а грамматика – как они думают»</w:t>
      </w:r>
      <w:r>
        <w:rPr>
          <w:color w:val="000000"/>
          <w:sz w:val="20"/>
          <w:szCs w:val="20"/>
          <w:lang w:eastAsia="ru-RU"/>
        </w:rPr>
        <w:t xml:space="preserve">. Аргументируя свой ответ,  приведите  по 1  примеру  из  прочитанного  текста,  иллюстрирующему лексические и грамматические явления (всего 2 примера)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Приводя примеры, указывайте номера нужных предложений или применяйте цитирование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ы можете писать работу в научном или публицистическом стиле, раскрывая тему на лингвистическом материале. Начать  сочинение Вы можете словами Г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тепано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Объём  сочинения  должен  составлять  не  менее 70  слов. Сочинение  пишите аккуратно, разборчивым почерком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>С2.2.</w:t>
      </w:r>
      <w:r>
        <w:rPr>
          <w:color w:val="000000"/>
          <w:sz w:val="20"/>
          <w:szCs w:val="20"/>
          <w:lang w:eastAsia="ru-RU"/>
        </w:rPr>
        <w:t xml:space="preserve">Напишите  сочинение-рассуждение.  Объясните,  как  Вы  понимаете  смысл  финала текста: </w:t>
      </w:r>
      <w:r>
        <w:rPr>
          <w:b/>
          <w:i/>
          <w:color w:val="000000"/>
          <w:sz w:val="20"/>
          <w:szCs w:val="20"/>
          <w:lang w:eastAsia="ru-RU"/>
        </w:rPr>
        <w:t>«</w:t>
      </w:r>
      <w:r>
        <w:rPr>
          <w:b/>
          <w:i/>
          <w:color w:val="000000"/>
          <w:sz w:val="20"/>
          <w:szCs w:val="20"/>
        </w:rPr>
        <w:t xml:space="preserve">Каждый из нас, говорящих по-русски, должен на воем небольшом участке бороться против всех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пасностей, ведущих к порче и ослаблению нашего великого и могучего русского языка.</w:t>
      </w:r>
      <w:r>
        <w:rPr>
          <w:b/>
          <w:i/>
          <w:color w:val="000000"/>
          <w:sz w:val="20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Приведите  в  сочинении  два  аргумента  из  прочитанного  текста, подтверждающие Ваши рассуждения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Приводя примеры, указывайте номера нужных предложений или применяйте цитирование. 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Объём сочинения должен составлять не менее 70 слов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чинение пишите аккуратно, разборчивым почерком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843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ВАРИАНТ№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На  выполнение  экзаменационной  работы  по  русскому  языку  даётся 4 часа (240 минут). Работа состоит из 3-х частей. Часть 1  включает 1  задание (С1)  и  представляет  собой  небольшую письменную  работу  по  прослушанному  тексту (сжатое  изложение). Исходный текст для сжатого изложения прослушивается 2 ра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Это задание выполняется на отдельном листе. Часть 2  выполняется на  основе прочитанного  текста. Она  состоит из 7 заданий  с  выбором  ответа (А1–А7)  и 9  заданий  с  кратким  ответом (В1–В9). К каждому заданию с выбором ответа (А1–А7) даны 4 варианта ответа, из  которых  только  один  верный. При  выполнении  задания  обведите  номер выбранного  ответа  в  экзаменационной  работе  кружком. Если Вы  обвели не тот  номер,  то  зачеркните  обведённый  номер  крестиком,  а  затем  обведите номер  правильного  ответа.  Ответы  к  заданиям  В1–В9  Вы  должны сформулировать  самостоятельно.  Записывайте  ответы  на  эти  задания  в экзаменационной работе в отведённом для этого месте словами или цифрами. В случае записи неверного ответа зачеркните его и запишите рядом новый. Часть 3  выполняется  на  основе  того же  текста,  который Вы  читали, работая над заданиями части 2. Приступая  к  части 3  работы,  выберите  одно  из  двух  предложенных заданий (С2.1  или  С2.2)  и  дайте  письменный  развёрнутый аргументированный ответ. Это задание выполняется на отдельном листе. На экзамене разрешено пользоваться орфографическими словарями. При  выполнении  заданий  Вы  можете  пользоваться  черновиком. Обращаем Ваше внимание, что записи в черновике не будут учитываться пр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оценке работы. Советуем выполнять  задания в том порядке, в котором они даны. Для экономии времени пропускайте задание, которое не удаётся выполнить сразу, и  переходите  к  следующему.  Если  после  выполнения  всей  работы  у  Вас останется время, Вы сможете вернуться к пропущенным заданиям. Баллы,  полученные Вами  за  все  выполненные  задания,  суммируются. Постарайтесь  выполнить  как  можно  больше  заданий  и  набрать  как можно больше баллов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Желаем успеха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Часть 1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7340</wp:posOffset>
                </wp:positionH>
                <wp:positionV relativeFrom="paragraph">
                  <wp:posOffset>10160</wp:posOffset>
                </wp:positionV>
                <wp:extent cx="4680585" cy="3225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слушайте  текст  и  выполните  задание C1  на  отдельном  лист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начала напишите номер задания, а затем – текст сжатого изложен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5.4pt;mso-wrap-distance-left:9pt;mso-wrap-distance-right:9pt;mso-wrap-distance-top:0pt;mso-wrap-distance-bottom:0pt;margin-top:0.8pt;mso-position-vertical-relative:text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ослушайте  текст  и  выполните  задание C1  на  отдельном  лист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начала напишите номер задания, а затем – текст сжатого изложен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С1. </w:t>
      </w:r>
      <w:r>
        <w:rPr>
          <w:color w:val="000000"/>
          <w:sz w:val="20"/>
          <w:szCs w:val="20"/>
          <w:lang w:eastAsia="ru-RU"/>
        </w:rPr>
        <w:t xml:space="preserve">Прослушайте текст и напишите сжатое излож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Учтите,  что  Вы  должны  передать  главное  содержание  как  каждой микротемы, так и всего текста в целом. Объём изложения – не менее 70 с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ишите изложение аккуратно, разборчивым почерком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98425</wp:posOffset>
                </wp:positionV>
                <wp:extent cx="635" cy="6953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ru-RU"/>
        </w:rPr>
        <w:t xml:space="preserve">Часть 2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 xml:space="preserve">Прочтите текст и выполните задания A1–A7; B1–B9; C2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Аффтары, жжом дальше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1)«Превед, чуваг!» — радостно размахивая сумками, приветст</w:t>
        <w:softHyphen/>
        <w:t>вуют друг друга одноклассники. (2)«Ржунимагу!» — Хохочущий Петя хвалит Васю за меткую шуточку. (3)Первое желание — уса</w:t>
        <w:softHyphen/>
        <w:t>дить рядком за прописи всех этих Петь, Вась, второе — разо</w:t>
        <w:softHyphen/>
        <w:t>браться, каким образом так называемый «пАдонковский языГ» получил своё распространение и как он влияет на молодежь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4)Первоисточник этого «лингвистического зла» — Интернет. (5)Бедствие дало о себе знать почти десять лет назад. (6)Продвину</w:t>
        <w:softHyphen/>
        <w:t>тые юзеры решили не утруждаться и стали сокращать слова для быстроты и удобства общения (меня — «мя», тебя — «тя», хорошо — «хрш» и т.д.). (7)Но нынче это безобразие приняло мас</w:t>
        <w:softHyphen/>
        <w:t>штабы катастрофы! (8)Сайты, чаты, блоги (электронные личные дневники) кишмя кишат «словесными отметками». (9)Какие там пунктуация и орфография?! (10)Родные, привычные слова забыва</w:t>
        <w:softHyphen/>
        <w:t>ются, ампутируются целые слоги, безбожно уродуются морфе</w:t>
        <w:softHyphen/>
        <w:t>мы. (11)Все это на первый взгляд кажется смешным и не таким уж важным. (12)Но вы вдумайтесь: день за днем вирус «пАдонковского языГа» проникает в общественную жизнь и сеет смуту в на</w:t>
        <w:softHyphen/>
        <w:t>ших стройных рядах. (13)Достаточно вспомнить автоматы оплаты мобильной связи. (14)Тычешь пальчиком в сенсорный экран, а из небытия вылезает «Медвед» с возгласом «Держи цветочег!» (15) Смешно? (16)Забавно?(17) Да нет. (18)Страшн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(19)Забудем о Медведе и вернёмся к нашим баранам. (20)Оглянитесь вокруг и прислушайтесь к тому, что говорим мы — нынешняя молодежь. (21)Поколение </w:t>
      </w:r>
      <w:r>
        <w:rPr>
          <w:color w:val="000000"/>
          <w:sz w:val="20"/>
          <w:szCs w:val="20"/>
          <w:lang w:val="en-US" w:eastAsia="ru-RU"/>
        </w:rPr>
        <w:t>NEXT</w:t>
      </w:r>
      <w:r>
        <w:rPr>
          <w:color w:val="000000"/>
          <w:sz w:val="20"/>
          <w:szCs w:val="20"/>
          <w:lang w:eastAsia="ru-RU"/>
        </w:rPr>
        <w:t xml:space="preserve"> ловко оперирует новомодными сло</w:t>
        <w:softHyphen/>
        <w:t>вечками, подчас забывая о несметных сокровищах русского язЫка, которые — вот, прямо перед нами. (22)Ты только руку протяни, прочти, научись, запомни... (23)Но нет, так неинтересн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24)Рассматривая проблему распространения «пАдонковского языГа» на примере моего города, могу с полной уверенностью сказать, что около 70% всей молодежи (среди которых подав</w:t>
        <w:softHyphen/>
        <w:t>ляющее большинство — пользователи Всемирной сети, увяз</w:t>
        <w:softHyphen/>
        <w:t>шие в ней по самые уши) уже не могут обойтись без словечек «лжошь», «чуваг», «красавчег», «чорд».(25) Они прочно вошли в наш лексикон, застряли в сознании, как в своё время англи</w:t>
        <w:softHyphen/>
        <w:t>цизмы хай и о'кей. (26)Любовь к «интернетовской» речи молодые люди объясняют примерно одинаково: так «прикольно», «мод</w:t>
        <w:softHyphen/>
        <w:t>но», «удобно», хотя с последним доводом согласиться сложно. (27)Неужели кому-то на самом деле удобно написать «превед» вме</w:t>
        <w:softHyphen/>
        <w:t>сто привычного «привет»? (28)Очень в этом сомневаюсь. (29)Скорее ре</w:t>
        <w:softHyphen/>
        <w:t>бятам нравится сама мысль, что они идут против установив</w:t>
        <w:softHyphen/>
        <w:t>шихся правил, ломают стереотипы. (30)Действительно, зачем гово</w:t>
        <w:softHyphen/>
        <w:t>рить правильно, когда в ход идёт адская смесь ненормативной лексики с детсадовским лепетом? (31)Батюшка Синтаксис и ма</w:t>
        <w:softHyphen/>
        <w:t>тушка Грамматика отдыхают и мирно посапывают на книжных полках. (32)Но было бы намного продуктивнее направить свою оригинальность в другое русло и перестать коверкать русские сло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4270</wp:posOffset>
                </wp:positionH>
                <wp:positionV relativeFrom="paragraph">
                  <wp:posOffset>-553085</wp:posOffset>
                </wp:positionV>
                <wp:extent cx="635" cy="6953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-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eastAsia="ru-RU"/>
        </w:rPr>
        <w:t>(33)Ау! (34)Молодые люди, опомнитесь! (35)Не загрязняйте наш вели</w:t>
        <w:softHyphen/>
        <w:t>кий и могучий мелочным и ничтожным. (36)Пора реабилитировать язык, на котором мы должны говорить и, что немаловажно, писать и думать! (37)Вылезайте «изпадцтала», перестаньте биться «апстену» и ставить смайлы в школьных сочинениях. (38)Встаём на защиту чистой красивой речи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(39)Что говорите? (40)«Медвед» дороже? (41)Эх... ну тогда, «аффтары», «жжом» дальше...</w:t>
      </w:r>
    </w:p>
    <w:p>
      <w:pPr>
        <w:pStyle w:val="Normal"/>
        <w:spacing w:lineRule="auto" w:line="240" w:before="0" w:after="0"/>
        <w:ind w:firstLine="567"/>
        <w:rPr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bCs/>
          <w:i/>
          <w:iCs/>
          <w:color w:val="000000"/>
          <w:sz w:val="20"/>
          <w:szCs w:val="20"/>
          <w:lang w:eastAsia="ru-RU"/>
        </w:rPr>
        <w:t>(По Т. Бабошко)</w:t>
      </w:r>
    </w:p>
    <w:p>
      <w:pPr>
        <w:pStyle w:val="Normal"/>
        <w:spacing w:lineRule="auto" w:line="240" w:before="0" w:after="0"/>
        <w:ind w:firstLine="567"/>
        <w:rPr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bCs/>
          <w:i/>
          <w:iCs/>
          <w:color w:val="000000"/>
          <w:sz w:val="20"/>
          <w:szCs w:val="20"/>
          <w:lang w:eastAsia="ru-RU"/>
        </w:rPr>
      </w:r>
    </w:p>
    <w:tbl>
      <w:tblPr>
        <w:tblW w:w="666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</w:tblGrid>
      <w:tr>
        <w:trPr>
          <w:trHeight w:val="66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Зада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A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— А7 выполните на основе анализа содержания прочи</w:t>
              <w:softHyphen/>
              <w:t>танного текста, из четырёх предложенных вам вариантов выберите один верный.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>А1</w:t>
      </w:r>
      <w:r>
        <w:rPr>
          <w:color w:val="000000"/>
          <w:sz w:val="20"/>
          <w:szCs w:val="20"/>
          <w:lang w:eastAsia="ru-RU"/>
        </w:rPr>
        <w:t>. В каком варианте ответа содержится информация, необходимая для</w:t>
      </w:r>
      <w:r>
        <w:rPr>
          <w:b/>
          <w:color w:val="000000"/>
          <w:sz w:val="20"/>
          <w:szCs w:val="20"/>
          <w:lang w:eastAsia="ru-RU"/>
        </w:rPr>
        <w:t xml:space="preserve"> обоснования</w:t>
      </w:r>
      <w:r>
        <w:rPr>
          <w:color w:val="000000"/>
          <w:sz w:val="20"/>
          <w:szCs w:val="20"/>
          <w:lang w:eastAsia="ru-RU"/>
        </w:rPr>
        <w:t xml:space="preserve"> ответа на вопрос: «Что влияет на язык и молодежь?»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</w:t>
      </w:r>
      <w:r>
        <w:rPr>
          <w:b/>
          <w:i/>
          <w:color w:val="000000"/>
          <w:sz w:val="20"/>
          <w:szCs w:val="20"/>
          <w:lang w:eastAsia="ru-RU"/>
        </w:rPr>
        <w:t>Электронные дневники.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 </w:t>
      </w:r>
      <w:r>
        <w:rPr>
          <w:b/>
          <w:i/>
          <w:color w:val="000000"/>
          <w:sz w:val="20"/>
          <w:szCs w:val="20"/>
          <w:lang w:eastAsia="ru-RU"/>
        </w:rPr>
        <w:t>Школа.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b/>
          <w:i/>
          <w:color w:val="000000"/>
          <w:sz w:val="20"/>
          <w:szCs w:val="20"/>
          <w:lang w:eastAsia="ru-RU"/>
        </w:rPr>
        <w:t>Интернет.</w:t>
      </w:r>
    </w:p>
    <w:p>
      <w:pPr>
        <w:pStyle w:val="Normal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 Поколение</w:t>
      </w:r>
      <w:r>
        <w:rPr>
          <w:color w:val="000000"/>
          <w:sz w:val="20"/>
          <w:szCs w:val="20"/>
          <w:lang w:val="en-US" w:eastAsia="ru-RU"/>
        </w:rPr>
        <w:t>NEXT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А2. </w:t>
      </w:r>
      <w:r>
        <w:rPr>
          <w:color w:val="000000"/>
          <w:sz w:val="20"/>
          <w:szCs w:val="20"/>
          <w:lang w:eastAsia="ru-RU"/>
        </w:rPr>
        <w:t>Укажите, в каком</w:t>
      </w:r>
      <w:r>
        <w:rPr>
          <w:b/>
          <w:color w:val="000000"/>
          <w:sz w:val="20"/>
          <w:szCs w:val="20"/>
          <w:lang w:eastAsia="ru-RU"/>
        </w:rPr>
        <w:t xml:space="preserve"> значении </w:t>
      </w:r>
      <w:r>
        <w:rPr>
          <w:color w:val="000000"/>
          <w:sz w:val="20"/>
          <w:szCs w:val="20"/>
          <w:lang w:eastAsia="ru-RU"/>
        </w:rPr>
        <w:t>употребляется в тексте слово</w:t>
      </w:r>
      <w:r>
        <w:rPr>
          <w:b/>
          <w:color w:val="000000"/>
          <w:sz w:val="20"/>
          <w:szCs w:val="20"/>
          <w:lang w:eastAsia="ru-RU"/>
        </w:rPr>
        <w:t xml:space="preserve"> «баранам»</w:t>
      </w:r>
      <w:r>
        <w:rPr>
          <w:color w:val="000000"/>
          <w:sz w:val="20"/>
          <w:szCs w:val="20"/>
          <w:lang w:eastAsia="ru-RU"/>
        </w:rPr>
        <w:t xml:space="preserve"> (предложение1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омашнее животн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угательное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 чем говорилось ранее.</w:t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А3. </w:t>
      </w:r>
      <w:r>
        <w:rPr>
          <w:color w:val="000000"/>
          <w:sz w:val="20"/>
          <w:szCs w:val="20"/>
          <w:lang w:eastAsia="ru-RU"/>
        </w:rPr>
        <w:t>Укажите предложение, в котором средством выразительности речи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является</w:t>
      </w:r>
      <w:r>
        <w:rPr>
          <w:b/>
          <w:color w:val="000000"/>
          <w:sz w:val="20"/>
          <w:szCs w:val="20"/>
          <w:lang w:eastAsia="ru-RU"/>
        </w:rPr>
        <w:t xml:space="preserve"> метафо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о нынче это безобразие приняло мас</w:t>
        <w:softHyphen/>
        <w:t>штабы катастрофы!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се это на первый взгляд кажется смешным и не таким уж важны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глянитесь вокруг и прислушайтесь к тому, что говорим мы — нынешняя молодеж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одные, привычные слова забыва</w:t>
        <w:softHyphen/>
        <w:t>ются, ампутируются целые слоги, безбожно уродуются морфе</w:t>
        <w:softHyphen/>
        <w:t>мы.</w:t>
      </w:r>
    </w:p>
    <w:p>
      <w:pPr>
        <w:pStyle w:val="Normal"/>
        <w:spacing w:lineRule="auto" w:line="240" w:before="0" w:after="0"/>
        <w:ind w:left="851" w:hanging="567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b/>
          <w:color w:val="000000"/>
          <w:sz w:val="20"/>
          <w:szCs w:val="20"/>
          <w:lang w:eastAsia="ru-RU"/>
        </w:rPr>
        <w:t xml:space="preserve">А4. </w:t>
      </w:r>
      <w:r>
        <w:rPr>
          <w:color w:val="000000"/>
          <w:sz w:val="20"/>
          <w:szCs w:val="20"/>
          <w:lang w:eastAsia="ru-RU"/>
        </w:rPr>
        <w:t xml:space="preserve">Укажите </w:t>
      </w:r>
      <w:r>
        <w:rPr>
          <w:b/>
          <w:color w:val="000000"/>
          <w:sz w:val="20"/>
          <w:szCs w:val="20"/>
          <w:lang w:eastAsia="ru-RU"/>
        </w:rPr>
        <w:t>верное</w:t>
      </w:r>
      <w:r>
        <w:rPr>
          <w:color w:val="000000"/>
          <w:sz w:val="20"/>
          <w:szCs w:val="20"/>
          <w:lang w:eastAsia="ru-RU"/>
        </w:rPr>
        <w:t xml:space="preserve"> су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rPr/>
      </w:pPr>
      <w:r>
        <w:rPr>
          <w:color w:val="000000"/>
          <w:sz w:val="20"/>
          <w:szCs w:val="20"/>
          <w:lang w:eastAsia="ru-RU"/>
        </w:rPr>
        <w:t>В слове МАСШТАБЫ буквы С и Ш сливаются в один звук [с]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rPr/>
      </w:pPr>
      <w:r>
        <w:rPr>
          <w:color w:val="000000"/>
          <w:sz w:val="20"/>
          <w:szCs w:val="20"/>
          <w:lang w:eastAsia="ru-RU"/>
        </w:rPr>
        <w:t>В слове ОРФОГРАФИЯ количество звуков совпадает с количеством бук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>
          <w:color w:val="000000"/>
          <w:sz w:val="20"/>
          <w:szCs w:val="20"/>
          <w:lang w:eastAsia="ru-RU"/>
        </w:rPr>
        <w:t>В слове РАЗОБРАТЬСЯ мягкость согласного [т’] на письме обозначена буквой Ь (мягкий зна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567"/>
        <w:rPr/>
      </w:pPr>
      <w:r>
        <w:rPr>
          <w:color w:val="000000"/>
          <w:sz w:val="20"/>
          <w:szCs w:val="20"/>
          <w:lang w:eastAsia="ru-RU"/>
        </w:rPr>
        <w:t>В слове    ПОКОЛЕНИЕ все буквы О имеют звук [а].</w:t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b/>
          <w:color w:val="000000"/>
          <w:sz w:val="20"/>
          <w:szCs w:val="20"/>
          <w:lang w:eastAsia="ru-RU"/>
        </w:rPr>
        <w:t xml:space="preserve">А5. </w:t>
      </w:r>
      <w:r>
        <w:rPr>
          <w:color w:val="000000"/>
          <w:sz w:val="20"/>
          <w:szCs w:val="20"/>
          <w:lang w:eastAsia="ru-RU"/>
        </w:rPr>
        <w:t xml:space="preserve">Укажите слово с </w:t>
      </w:r>
      <w:r>
        <w:rPr>
          <w:b/>
          <w:color w:val="000000"/>
          <w:sz w:val="20"/>
          <w:szCs w:val="20"/>
          <w:lang w:eastAsia="ru-RU"/>
        </w:rPr>
        <w:t xml:space="preserve">чередующейся </w:t>
      </w:r>
      <w:r>
        <w:rPr>
          <w:color w:val="000000"/>
          <w:sz w:val="20"/>
          <w:szCs w:val="20"/>
          <w:lang w:eastAsia="ru-RU"/>
        </w:rPr>
        <w:t xml:space="preserve"> гласной в кор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спростран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ссматрив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тановить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color w:val="000000"/>
          <w:sz w:val="20"/>
          <w:szCs w:val="20"/>
          <w:lang w:eastAsia="ru-RU"/>
        </w:rPr>
        <w:t xml:space="preserve">Выращивать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color w:val="000000"/>
          <w:sz w:val="20"/>
          <w:szCs w:val="20"/>
          <w:lang w:eastAsia="ru-RU"/>
        </w:rPr>
        <w:t xml:space="preserve">А6. </w:t>
      </w:r>
      <w:r>
        <w:rPr>
          <w:color w:val="000000"/>
          <w:sz w:val="20"/>
          <w:szCs w:val="20"/>
          <w:lang w:eastAsia="ru-RU"/>
        </w:rPr>
        <w:t xml:space="preserve">В каком слове правописание приставки определяется ее значением </w:t>
      </w:r>
      <w:r>
        <w:rPr>
          <w:b/>
          <w:color w:val="000000"/>
          <w:sz w:val="20"/>
          <w:szCs w:val="20"/>
          <w:lang w:eastAsia="ru-RU"/>
        </w:rPr>
        <w:t>«приближение»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ете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школьны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горе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коснутьс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color w:val="000000"/>
          <w:sz w:val="20"/>
          <w:szCs w:val="20"/>
          <w:lang w:eastAsia="ru-RU"/>
        </w:rPr>
        <w:t xml:space="preserve">А7. </w:t>
      </w:r>
      <w:r>
        <w:rPr>
          <w:color w:val="000000"/>
          <w:sz w:val="20"/>
          <w:szCs w:val="20"/>
          <w:lang w:eastAsia="ru-RU"/>
        </w:rPr>
        <w:t xml:space="preserve">  В каком слове правописание </w:t>
      </w:r>
      <w:r>
        <w:rPr>
          <w:b/>
          <w:color w:val="000000"/>
          <w:sz w:val="20"/>
          <w:szCs w:val="20"/>
          <w:lang w:eastAsia="ru-RU"/>
        </w:rPr>
        <w:t>суффикса</w:t>
      </w:r>
      <w:r>
        <w:rPr>
          <w:color w:val="000000"/>
          <w:sz w:val="20"/>
          <w:szCs w:val="20"/>
          <w:lang w:eastAsia="ru-RU"/>
        </w:rPr>
        <w:t xml:space="preserve">  является исключением из правил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щественны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ссказанны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ловянны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ссчитанный.</w:t>
      </w:r>
    </w:p>
    <w:p>
      <w:pPr>
        <w:pStyle w:val="Normal"/>
        <w:spacing w:lineRule="auto" w:line="240" w:before="0" w:after="0"/>
        <w:ind w:left="1843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49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дания В1 – В14 выполните на основ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веты записывайте словами или цифра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1. </w:t>
      </w:r>
      <w:r>
        <w:rPr>
          <w:color w:val="000000"/>
          <w:sz w:val="20"/>
          <w:szCs w:val="20"/>
          <w:lang w:eastAsia="ru-RU"/>
        </w:rPr>
        <w:t xml:space="preserve">Замените разговорное слово </w:t>
      </w:r>
      <w:r>
        <w:rPr>
          <w:b/>
          <w:color w:val="000000"/>
          <w:sz w:val="20"/>
          <w:szCs w:val="20"/>
          <w:lang w:eastAsia="ru-RU"/>
        </w:rPr>
        <w:t>«прикольно»</w:t>
      </w:r>
      <w:r>
        <w:rPr>
          <w:color w:val="000000"/>
          <w:sz w:val="20"/>
          <w:szCs w:val="20"/>
          <w:lang w:eastAsia="ru-RU"/>
        </w:rPr>
        <w:t xml:space="preserve">  в предложении 26 стилистически нейтральным </w:t>
      </w:r>
      <w:r>
        <w:rPr>
          <w:b/>
          <w:color w:val="000000"/>
          <w:sz w:val="20"/>
          <w:szCs w:val="20"/>
          <w:lang w:eastAsia="ru-RU"/>
        </w:rPr>
        <w:t xml:space="preserve">синонимом </w:t>
      </w:r>
      <w:r>
        <w:rPr>
          <w:color w:val="000000"/>
          <w:sz w:val="20"/>
          <w:szCs w:val="20"/>
          <w:lang w:eastAsia="ru-RU"/>
        </w:rPr>
        <w:t>. Напишите этот синоним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2. </w:t>
      </w:r>
      <w:r>
        <w:rPr>
          <w:color w:val="000000"/>
          <w:sz w:val="20"/>
          <w:szCs w:val="20"/>
          <w:lang w:eastAsia="ru-RU"/>
        </w:rPr>
        <w:t xml:space="preserve">Замените  словосочетание  </w:t>
      </w:r>
      <w:r>
        <w:rPr>
          <w:b/>
          <w:color w:val="000000"/>
          <w:sz w:val="20"/>
          <w:szCs w:val="20"/>
          <w:lang w:eastAsia="ru-RU"/>
        </w:rPr>
        <w:t>«для быстроты общения»</w:t>
      </w:r>
      <w:r>
        <w:rPr>
          <w:color w:val="000000"/>
          <w:sz w:val="20"/>
          <w:szCs w:val="20"/>
          <w:lang w:eastAsia="ru-RU"/>
        </w:rPr>
        <w:t xml:space="preserve">, построенное  на  основе управления (6 предложение),  синонимичным  словосочетанием  со  связью </w:t>
      </w:r>
      <w:r>
        <w:rPr>
          <w:b/>
          <w:color w:val="000000"/>
          <w:sz w:val="20"/>
          <w:szCs w:val="20"/>
          <w:lang w:eastAsia="ru-RU"/>
        </w:rPr>
        <w:t>согласование</w:t>
      </w:r>
      <w:r>
        <w:rPr>
          <w:color w:val="000000"/>
          <w:sz w:val="20"/>
          <w:szCs w:val="20"/>
          <w:lang w:eastAsia="ru-RU"/>
        </w:rPr>
        <w:t xml:space="preserve">. Напишите получившееся словосочетание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rFonts w:cs="Calibri"/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В3</w:t>
      </w:r>
      <w:r>
        <w:rPr>
          <w:color w:val="000000"/>
          <w:sz w:val="20"/>
          <w:szCs w:val="20"/>
          <w:lang w:eastAsia="ru-RU"/>
        </w:rPr>
        <w:t xml:space="preserve">. Выпишите </w:t>
      </w:r>
      <w:r>
        <w:rPr>
          <w:b/>
          <w:color w:val="000000"/>
          <w:sz w:val="20"/>
          <w:szCs w:val="20"/>
          <w:lang w:eastAsia="ru-RU"/>
        </w:rPr>
        <w:t>грамматическую основу</w:t>
      </w:r>
      <w:r>
        <w:rPr>
          <w:color w:val="000000"/>
          <w:sz w:val="20"/>
          <w:szCs w:val="20"/>
          <w:lang w:eastAsia="ru-RU"/>
        </w:rPr>
        <w:t xml:space="preserve"> предложения 35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4. </w:t>
      </w:r>
      <w:r>
        <w:rPr>
          <w:color w:val="000000"/>
          <w:sz w:val="20"/>
          <w:szCs w:val="20"/>
          <w:lang w:eastAsia="ru-RU"/>
        </w:rPr>
        <w:t xml:space="preserve">Среди  предложений 19 -23  найдите  предложение  </w:t>
      </w:r>
      <w:r>
        <w:rPr>
          <w:b/>
          <w:color w:val="000000"/>
          <w:sz w:val="20"/>
          <w:szCs w:val="20"/>
          <w:lang w:eastAsia="ru-RU"/>
        </w:rPr>
        <w:t>с  обособленным обстоятельством.</w:t>
      </w:r>
      <w:r>
        <w:rPr>
          <w:color w:val="000000"/>
          <w:sz w:val="20"/>
          <w:szCs w:val="20"/>
          <w:lang w:eastAsia="ru-RU"/>
        </w:rPr>
        <w:t xml:space="preserve"> Напишите номер этого предложения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В5. </w:t>
      </w:r>
      <w:r>
        <w:rPr>
          <w:color w:val="000000"/>
          <w:sz w:val="20"/>
          <w:szCs w:val="20"/>
          <w:lang w:eastAsia="ru-RU"/>
        </w:rPr>
        <w:t xml:space="preserve">В приведённых ниже предложениях из прочитанного текста пронумерованы все запятые. Выпишите цифры (-у), обозначающие (-ую) запятые (-ую) при </w:t>
      </w:r>
      <w:r>
        <w:rPr>
          <w:b/>
          <w:color w:val="000000"/>
          <w:sz w:val="20"/>
          <w:szCs w:val="20"/>
          <w:lang w:eastAsia="ru-RU"/>
        </w:rPr>
        <w:t>вводном слове</w:t>
      </w:r>
      <w:r>
        <w:rPr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  <w:t>Действительно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1</w:t>
      </w:r>
      <w:r>
        <w:rPr>
          <w:b/>
          <w:i/>
          <w:color w:val="000000"/>
          <w:sz w:val="20"/>
          <w:szCs w:val="20"/>
          <w:lang w:eastAsia="ru-RU"/>
        </w:rPr>
        <w:t xml:space="preserve"> зачем гово</w:t>
        <w:softHyphen/>
        <w:t>рить правильно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2</w:t>
      </w:r>
      <w:r>
        <w:rPr>
          <w:b/>
          <w:i/>
          <w:color w:val="000000"/>
          <w:sz w:val="20"/>
          <w:szCs w:val="20"/>
          <w:lang w:eastAsia="ru-RU"/>
        </w:rPr>
        <w:t xml:space="preserve"> когда в ход идёт адская смесь ненормативной лексики с детсадовским лепетом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000000"/>
          <w:sz w:val="20"/>
          <w:szCs w:val="20"/>
          <w:lang w:eastAsia="ru-RU"/>
        </w:rPr>
        <w:t>Молодые люди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3</w:t>
      </w:r>
      <w:r>
        <w:rPr>
          <w:b/>
          <w:i/>
          <w:color w:val="000000"/>
          <w:sz w:val="20"/>
          <w:szCs w:val="20"/>
          <w:lang w:eastAsia="ru-RU"/>
        </w:rPr>
        <w:t xml:space="preserve"> опомнитесь!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6. </w:t>
      </w:r>
      <w:r>
        <w:rPr>
          <w:color w:val="000000"/>
          <w:sz w:val="20"/>
          <w:szCs w:val="20"/>
          <w:lang w:eastAsia="ru-RU"/>
        </w:rPr>
        <w:t xml:space="preserve">Укажите  количество  </w:t>
      </w:r>
      <w:r>
        <w:rPr>
          <w:b/>
          <w:color w:val="000000"/>
          <w:sz w:val="20"/>
          <w:szCs w:val="20"/>
          <w:lang w:eastAsia="ru-RU"/>
        </w:rPr>
        <w:t>грамматических  основ</w:t>
      </w:r>
      <w:r>
        <w:rPr>
          <w:color w:val="000000"/>
          <w:sz w:val="20"/>
          <w:szCs w:val="20"/>
          <w:lang w:eastAsia="ru-RU"/>
        </w:rPr>
        <w:t xml:space="preserve">  в  предложении 10. 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В7. </w:t>
      </w:r>
      <w:r>
        <w:rPr>
          <w:color w:val="000000"/>
          <w:sz w:val="20"/>
          <w:szCs w:val="20"/>
          <w:lang w:eastAsia="ru-RU"/>
        </w:rPr>
        <w:t xml:space="preserve">В приведённом ниже предложении из прочитанного текста пронумерованы все  запятые.  Выпишите  цифры(-у),  обозначающие(-ую)  запятые(-ую) между  частями сложного предложения, связанными подчинительной связью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000000"/>
          <w:sz w:val="20"/>
          <w:szCs w:val="20"/>
          <w:lang w:eastAsia="ru-RU"/>
        </w:rPr>
        <w:t>Они прочно вошли в наш лексикон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1</w:t>
      </w:r>
      <w:r>
        <w:rPr>
          <w:b/>
          <w:i/>
          <w:color w:val="000000"/>
          <w:sz w:val="20"/>
          <w:szCs w:val="20"/>
          <w:lang w:eastAsia="ru-RU"/>
        </w:rPr>
        <w:t xml:space="preserve"> застряли в сознании,</w:t>
      </w:r>
      <w:r>
        <w:rPr>
          <w:b/>
          <w:i/>
          <w:color w:val="000000"/>
          <w:sz w:val="20"/>
          <w:szCs w:val="20"/>
          <w:vertAlign w:val="superscript"/>
          <w:lang w:eastAsia="ru-RU"/>
        </w:rPr>
        <w:t>2</w:t>
      </w:r>
      <w:r>
        <w:rPr>
          <w:b/>
          <w:i/>
          <w:color w:val="000000"/>
          <w:sz w:val="20"/>
          <w:szCs w:val="20"/>
          <w:lang w:eastAsia="ru-RU"/>
        </w:rPr>
        <w:t xml:space="preserve"> как в своё время англи</w:t>
        <w:softHyphen/>
        <w:t>цизмы хай и о'кей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В8. </w:t>
      </w:r>
      <w:r>
        <w:rPr>
          <w:color w:val="000000"/>
          <w:sz w:val="20"/>
          <w:szCs w:val="20"/>
          <w:lang w:eastAsia="ru-RU"/>
        </w:rPr>
        <w:t xml:space="preserve">Среди  предложений 1-7  найдите  сложноподчинённое  предложение с </w:t>
      </w:r>
      <w:r>
        <w:rPr>
          <w:b/>
          <w:color w:val="000000"/>
          <w:sz w:val="20"/>
          <w:szCs w:val="20"/>
          <w:lang w:eastAsia="ru-RU"/>
        </w:rPr>
        <w:t>однородным  подчинением</w:t>
      </w:r>
      <w:r>
        <w:rPr>
          <w:color w:val="000000"/>
          <w:sz w:val="20"/>
          <w:szCs w:val="20"/>
          <w:lang w:eastAsia="ru-RU"/>
        </w:rPr>
        <w:t xml:space="preserve">  придаточных.  Напишите  номер  эт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color w:val="000000"/>
          <w:sz w:val="20"/>
          <w:szCs w:val="20"/>
          <w:lang w:eastAsia="ru-RU"/>
        </w:rPr>
        <w:t xml:space="preserve">В9. </w:t>
      </w:r>
      <w:r>
        <w:rPr>
          <w:color w:val="000000"/>
          <w:sz w:val="20"/>
          <w:szCs w:val="20"/>
          <w:lang w:eastAsia="ru-RU"/>
        </w:rPr>
        <w:t xml:space="preserve">Среди  предложений 25-29  найдите  сложное  предложение  </w:t>
      </w:r>
      <w:r>
        <w:rPr>
          <w:b/>
          <w:color w:val="000000"/>
          <w:sz w:val="20"/>
          <w:szCs w:val="20"/>
          <w:lang w:eastAsia="ru-RU"/>
        </w:rPr>
        <w:t>с  бессоюзной  и  союзной  сочинительной  связью</w:t>
      </w:r>
      <w:r>
        <w:rPr>
          <w:color w:val="000000"/>
          <w:sz w:val="20"/>
          <w:szCs w:val="20"/>
          <w:lang w:eastAsia="ru-RU"/>
        </w:rPr>
        <w:t xml:space="preserve">  между  частями.  Напишите  номер  эт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270</wp:posOffset>
                </wp:positionV>
                <wp:extent cx="635" cy="6953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  <w:lang w:eastAsia="ru-RU"/>
        </w:rPr>
        <w:t>Часть 3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718050" cy="4775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0"/>
                            </w:tblGrid>
                            <w:tr>
                              <w:trPr/>
                              <w:tc>
                                <w:tcPr>
                                  <w:tcW w:w="7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уя  прочитанный  текст  из  части 2,  выполните  на  отд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сте  ТОЛЬКО  ОДНО  из  заданий:  С2.1  или  С2.2.  Перед  напис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чинения запишите номер выбранного задания: С2.1 или С2.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7.6pt;mso-wrap-distance-left:9pt;mso-wrap-distance-right:0pt;mso-wrap-distance-top:0pt;mso-wrap-distance-bottom:0pt;margin-top:2.9pt;mso-position-vertical-relative:text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0"/>
                      </w:tblGrid>
                      <w:tr>
                        <w:trPr/>
                        <w:tc>
                          <w:tcPr>
                            <w:tcW w:w="7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пользуя  прочитанный  текст  из  части 2,  выполните  на  отдель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сте  ТОЛЬКО  ОДНО  из  заданий:  С2.1  или  С2.2.  Перед  напис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чинения запишите номер выбранного задания: С2.1 или С2.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 xml:space="preserve">С2.1. </w:t>
      </w:r>
      <w:r>
        <w:rPr>
          <w:color w:val="000000"/>
          <w:sz w:val="20"/>
          <w:szCs w:val="20"/>
          <w:lang w:eastAsia="ru-RU"/>
        </w:rPr>
        <w:t xml:space="preserve">Напишите  сочинение-рассуждение,  раскрывая  смысл  высказывания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>известного  лингвиста  Г. Степанова</w:t>
      </w:r>
      <w:r>
        <w:rPr>
          <w:b/>
          <w:color w:val="000000"/>
          <w:sz w:val="20"/>
          <w:szCs w:val="20"/>
          <w:lang w:eastAsia="ru-RU"/>
        </w:rPr>
        <w:t>:  «Словарь  языка  свидетельствует,  о чём думают люди, а грамматика – как они думают»</w:t>
      </w:r>
      <w:r>
        <w:rPr>
          <w:color w:val="000000"/>
          <w:sz w:val="20"/>
          <w:szCs w:val="20"/>
          <w:lang w:eastAsia="ru-RU"/>
        </w:rPr>
        <w:t xml:space="preserve">. Аргументируя свой ответ,  приведите  по 1  примеру  из  прочитанного  текста,  иллюстрирующему лексические и грамматические явления (всего 2 примера)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Приводя примеры, указывайте номера нужных предложений или применяйте цитирование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ы можете писать работу в научном или публицистическом стиле, раскрывая тему на лингвистическом материале. Начать  сочинение Вы можете словами Г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тепано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Объём  сочинения  должен  составлять  не  менее 70  слов. Сочинение  пишите аккуратно, разборчивым почерком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С2.2.</w:t>
      </w:r>
      <w:r>
        <w:rPr>
          <w:color w:val="000000"/>
          <w:sz w:val="20"/>
          <w:szCs w:val="20"/>
          <w:lang w:eastAsia="ru-RU"/>
        </w:rPr>
        <w:t xml:space="preserve">Напишите  сочинение-рассуждение.  Объясните,  как  Вы  понимаете  смысл  финала текста: </w:t>
      </w:r>
      <w:r>
        <w:rPr>
          <w:b/>
          <w:i/>
          <w:color w:val="000000"/>
          <w:sz w:val="20"/>
          <w:szCs w:val="20"/>
          <w:lang w:eastAsia="ru-RU"/>
        </w:rPr>
        <w:t>«Не загрязняйте наш вели</w:t>
        <w:softHyphen/>
        <w:t>кий и могучий мелочным и ничтожным.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Приведите  в  сочинении  два  аргумента  из  прочитанного  текста, подтверждающие Ваши рассуждения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0"/>
          <w:szCs w:val="20"/>
          <w:lang w:eastAsia="ru-RU"/>
        </w:rPr>
        <w:t xml:space="preserve">Приводя примеры, указывайте номера нужных предложений или применяйте цитирование. 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Объём сочинения должен составлять не менее 70 слов.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чинение пишите аккуратно, разборчивым почерком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8" w:right="536" w:gutter="0" w:header="0" w:top="282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2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2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6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Rug">
    <w:name w:val="rug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7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38:00Z</dcterms:created>
  <dc:creator>Main Home</dc:creator>
  <dc:description/>
  <cp:keywords/>
  <dc:language>en-US</dc:language>
  <cp:lastModifiedBy>Main Home</cp:lastModifiedBy>
  <cp:lastPrinted>2012-04-10T22:23:00Z</cp:lastPrinted>
  <dcterms:modified xsi:type="dcterms:W3CDTF">2012-04-10T13:26:00Z</dcterms:modified>
  <cp:revision>4</cp:revision>
  <dc:subject/>
  <dc:title/>
</cp:coreProperties>
</file>