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исание рес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  <w:tab/>
              <w:t>Возрастная категория (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  <w:tab/>
              <w:t>Тема рабо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Настя на полянке» («Кладовая солнца» М.Пришви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  <w:tab/>
              <w:t>Учитель-руковод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лютина Наталья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  <w:tab/>
              <w:t>Учитель-консультант (если ест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  <w:tab/>
              <w:t>Учащийс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райская Ол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  <w:tab/>
              <w:t>Область, край, республи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</w:t>
              <w:tab/>
              <w:t>Рай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ль-Илец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</w:t>
              <w:tab/>
              <w:t>Город (село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ль-Илец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</w:t>
              <w:tab/>
              <w:t>Образовательное учрежде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У «СОШ№7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</w:t>
              <w:tab/>
              <w:t>Руководитель учре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йсбих А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</w:t>
              <w:tab/>
              <w:t>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61500 Оренбургская область, ул Вокзальная , 79</w:t>
            </w:r>
          </w:p>
        </w:tc>
      </w:tr>
      <w:tr>
        <w:trPr>
          <w:trHeight w:val="2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</w:t>
              <w:tab/>
              <w:t>e-mail (если есть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Приложение1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Автор (фамилия, имя, отчество полностью)  загружаемого матер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ая Оле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  <w:t>Место учебы (полное наименование ОУ, город, область), класс, 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7 г.Соль-Илецка» Оренбургской области</w:t>
            </w:r>
          </w:p>
          <w:p>
            <w:pPr>
              <w:pStyle w:val="Normal"/>
              <w:rPr/>
            </w:pPr>
            <w:r>
              <w:rPr/>
              <w:t>6 «а», 12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  <w:t>Название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 творческой мастерской любимого писателя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исунки к произведения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  <w:t>Название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тя на полянке» («Кладовая солнца» М.Пришви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  <w:t>Вид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  <w:tab/>
              <w:t>Техника исполнения, материал, программа (гуашь, акварель, тушь, краски, программы Paint, Paint.NET, Adobe PhotoshopCS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  <w:tab/>
              <w:t>Список используемых исто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.Пришвин, сборник «Зеленый шум»»: Правда; Москва; 1983. стр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Авторский материал   ранее нигде не публиковался и не размещ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материал ранее нигде не публиковался и не размещал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  <w:tab/>
              <w:t>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Наталья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  <w:tab/>
              <w:t>Место работы руководителя (полное наименование ОУ, город, область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7 г.Соль-Илецка» Оренбургской области</w:t>
            </w:r>
          </w:p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сь, обирая осинку, с высоты своей спокойно глядит на ползущую девочку.</w:t>
      </w:r>
    </w:p>
    <w:p>
      <w:pPr>
        <w:pStyle w:val="Normal"/>
        <w:jc w:val="both"/>
        <w:rPr/>
      </w:pPr>
      <w:r>
        <w:rPr/>
        <w:t>Ничего не видя, кроме своей клюквы, ползет она и ползет к большому черному пню. Еле передвигает за собой корзинку, вся мокрая и грязная, прежняя Золотая Курочка на высоких ножк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сь ее и за человека не считает: у нее все повадки обычных зверей, на каких он смотрит  равнодушно, как мы на бездушные камни. А большой черный пень собирает в себя лучи солнца и сильно нагревается. Вот уже начинает вечереть, воздух и все кругом охлаждается. Но пень, черный и большой, еще сохраняет тепло. На него выползли из болота и припали к теплу шесть маленьких ящериц; четыре бабочки-лимонницы, сложив крылышки, припали усиками; большие черные мухи прилетели ночева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инная клюквенная плеть, цепляясь за стебельки трав и неровности, оплела черный теплый пень  и, сделав на самом верху несколько оборотов, спустилась по ту сторону. Ядовитые змеи-гадюки в это время года стерегут тепло, и одна громадная, в полметра длиной, вползла на пень и свернулась  колечком на клюк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 девочка тоже ползла по болоту, не поднимая вверх высоко головы. И так она приползла к  горелому пню и дернула за самую плеть, где лежала змея. Гадина подняла голову и зашипела. И Настя тоже подняла голову.   Тогда-то, наконец, Настя очнулась, вскочила, и лось, узнав в ней человека, прыгнул из   осинника и, выбрасывая вперед сильные длинные ноги-ходули, помчался легко по вязкому болоту,   как мчится по сухой тропинке заяц-руса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94169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9385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ТГ «Русский язык и литература»  -  Милютин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XTreme</dc:creator>
  <dc:description/>
  <cp:keywords/>
  <dc:language>en-US</dc:language>
  <cp:lastModifiedBy>XTreme</cp:lastModifiedBy>
  <dcterms:modified xsi:type="dcterms:W3CDTF">2012-05-01T10:16:00Z</dcterms:modified>
  <cp:revision>6</cp:revision>
  <dc:subject/>
  <dc:title/>
</cp:coreProperties>
</file>