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УРОКА:</w:t>
        <w:tab/>
      </w:r>
      <w:r>
        <w:rPr>
          <w:b/>
          <w:sz w:val="28"/>
          <w:szCs w:val="28"/>
        </w:rPr>
        <w:t>Скорость. Время. Расстояние. Взаимосвязь между скоростью и време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учащихся с понятием «скорость». Рассмотреть взаимосвязь между понятиями «скорость», «время», «расстоя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я учащихся решать задачи нового типа – на движение, находить неизвестный компон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логическое мышление, совершенствовать вычислительные навы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аккуратность в выполнении чертежа к задаче, в запис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620"/>
        <w:gridCol w:w="5400"/>
        <w:gridCol w:w="4292"/>
      </w:tblGrid>
      <w:tr>
        <w:trPr>
          <w:trHeight w:val="14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ГЛЯД-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УЧИТЕЛ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ОВ</w:t>
            </w:r>
          </w:p>
        </w:tc>
      </w:tr>
      <w:tr>
        <w:trPr>
          <w:trHeight w:val="21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оведения уро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ключение класса в деловой ри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число, клас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готовность к уроку. Сегодня нам понадобятся линейка, карандаш, ластик, настрой на изучение новой темы, без которой мальчики не смогут узнать, как им еще долго ехать и своим темпераментом, а девочки не смогут правильно рассчитать, когда приедут мальч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кого все готово, сядьте прямо, подтяните спинки, приготовьтесь не только слушать, но и действовать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в тетрадях числа и класс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 – все ли предметы на партах.</w:t>
            </w:r>
          </w:p>
        </w:tc>
      </w:tr>
      <w:tr>
        <w:trPr>
          <w:trHeight w:val="35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темы и цели урока вместе с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 сегодня будем заниматься на уроке, вы узнаете, если правильно выполнит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Ч                  А              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490470</wp:posOffset>
                      </wp:positionV>
                      <wp:extent cx="457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5pt;margin-top:196.1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491105</wp:posOffset>
                      </wp:positionV>
                      <wp:extent cx="457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85pt;margin-top:196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2491105</wp:posOffset>
                      </wp:positionV>
                      <wp:extent cx="4572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85pt;margin-top:196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2491105</wp:posOffset>
                      </wp:positionV>
                      <wp:extent cx="571500" cy="342900"/>
                      <wp:effectExtent l="5080" t="5080" r="5715" b="717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85pt;margin-top:196.15pt;width:4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28333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833200"/>
                                <a:chOff x="0" y="0"/>
                                <a:chExt cx="3314880" cy="283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8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560" y="43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89028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233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69020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2033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9000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169020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9000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89028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6680" y="9000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6680" y="89028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6680" y="169020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89028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6760" y="1690200"/>
                                  <a:ext cx="5716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5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0240" y="4330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43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5280" y="4330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2330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1233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5280" y="12330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20332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2033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5280" y="20332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223.1pt" coordorigin="0,0" coordsize="5220,4462">
                      <v:rect id="shape_0" stroked="f" o:allowincell="t" style="position:absolute;left:0;top:0;width:5219;height:44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180;width:8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1,682" to="451,14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1;top:1402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60,360" to="2160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360" to="2160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1,1942" to="451,266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1;top:2662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1,3202" to="451,392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30;top:142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30;top:2662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1;top:142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1;top:1402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31;top:142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31;top:1402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31;top:2662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30;top:1402;width:8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1;top:2662;width:89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90,682" to="1890,14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31,682" to="3331,14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91,682" to="4591,140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0,1942" to="1890,266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31,1942" to="3331,266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91,1942" to="4591,266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0,3202" to="1890,392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31,3202" to="3331,392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91,3202" to="4591,392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314700" cy="3073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314880" cy="30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60.95pt;height:241.95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: 9              х 10                     : 3                :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63              - 340                  + 157               х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79                  х 9                : 5                 + 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А                  З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                      З                     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Расположите ответы в порядке возрастания. (Задач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будем заниматьс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мы будем решать задачи нового типа на движение, познакомимся с новой величиной, которая называется «скорость», выявим взаимосвязь между величинами «расстояние», «время», «скорость».</w:t>
            </w:r>
          </w:p>
          <w:p>
            <w:pPr>
              <w:pStyle w:val="Normal"/>
              <w:rPr/>
            </w:pPr>
            <w:r>
              <w:rPr/>
              <w:t>- Чему вы должны научиться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:</w:t>
            </w:r>
          </w:p>
          <w:p>
            <w:pPr>
              <w:pStyle w:val="Normal"/>
              <w:rPr/>
            </w:pPr>
            <w:r>
              <w:rPr/>
              <w:t>Учащиеся устно считают, говорят ответ, затем составляют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ать задачи нового типа – на</w:t>
            </w:r>
          </w:p>
          <w:p>
            <w:pPr>
              <w:pStyle w:val="Normal"/>
              <w:rPr/>
            </w:pPr>
            <w:r>
              <w:rPr/>
              <w:t>движение, выяснить, что такое скор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ть учащимся представление об изучаемых пон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правильно оформлять чертеж к задаче, подписывать да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ились к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дка за 2 часа проплыла 16 км. Узнайте скор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расстоя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 его можно обозначить в тетра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ертите отрезок = 8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проплыла ло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кажем это на чертеже стрелочкой. Под ней напишем расстояние –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16 к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укажем направление движения лод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еще известно из условия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Это время нахождения лодки в пути. Обозначается –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Делим наш отрезок на 2 равные ч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жем  ли мы найти, сколько км проплыла лодка за 1 час?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йчас мы с вами нашли скорость лодки. В течение каждого часа лодка проходит 2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– количество пройденного за единицу времени. И записывается так 2 км/ч. Обозначается букво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ца длины от объекта к объекту, выраженная в км, м, см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з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лодка была в пути 2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разделить на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биться усвоения учащимися воспроизведения изучаем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корость? Как ее на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формулу нахождения скорости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           Время         Расстоя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>t                      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ставьте задачу на нахождение скор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задачу, обратную да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 в этой задаче, что нужно на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удете иск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формулу использо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формулу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еся выбирают одну из предложенных задач и решают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найти Расстояние, нужно скорость умножить на вре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бы найти время, нужно расстояние разделить на скор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ать умения решать задачи на нахождение скор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мения работать самостоятель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самим решить задачи, которые напечатаны на карточках. Вы, решая задачи, научитесь решать задачи на нахождение скор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тем учащимся, кто не справляется или не понимает, как делать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Дельфин за 4 сек проплыл 88 м. Найти скорость дельфин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 Самолет за 3 часа пролетел 2550 км. Узнай скорость самоле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Мотоциклист проехал 320 км за 4 ч. С какой скоростью ехал мотоциклист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За 6 часов моторная лодка прошла 192 км. Найди скорос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Теплоход за 9 часов проплыл 342 км. С какой скоростью плыл теплоход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6. Антилопа за 12 сек пробежала 240 м. Узнай скорость антилоп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Джип за 3 ч проехал 240 км. Узнай скорость джип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р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ороте карточки реш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     22 м/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     850 км/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       80 км/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     32 км/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      38 км/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      20 км/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       80 км/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х, кто выполнил работу раньше всех, а потом и для всех № 464 и 462.</w:t>
            </w:r>
          </w:p>
        </w:tc>
      </w:tr>
      <w:tr>
        <w:trPr>
          <w:trHeight w:val="15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е учащимся д/з, мотивируя его усовершенствованием знаний и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стигли ли мы цели урока, которую поставили в нача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и понятиями познакомили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такое скорость? Как ее найти, используя формул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вы закрепите понятие скорость, решив задачи № 464, 61 (2), а также закрепите вычислительные навыки, выполнив № 4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ление оценок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07:00Z</dcterms:created>
  <dc:creator>Mary</dc:creator>
  <dc:description/>
  <cp:keywords/>
  <dc:language>en-US</dc:language>
  <cp:lastModifiedBy>Mary</cp:lastModifiedBy>
  <cp:lastPrinted>2006-01-16T19:41:00Z</cp:lastPrinted>
  <dcterms:modified xsi:type="dcterms:W3CDTF">2006-01-16T14:42:00Z</dcterms:modified>
  <cp:revision>1</cp:revision>
  <dc:subject/>
  <dc:title>ТЕМА УРОКА:</dc:title>
</cp:coreProperties>
</file>