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тоги Всероссийского твор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Современный урок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Конкурс проводился  Методическим советом  группы  «Преподавание английского языка» профессионального педагогического сообщества «Методисты.ру»  при поддержке администрации  сообщества  с  1 января 2012г. по  31 марта 2012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конкурсе приняли участи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8 учителей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номинации «Урок в начальной школ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»,  30 учителей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номинации «Урок в основной школе» и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 учител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номинации «Урок в средней школе». В связи с небольшим количеством работ в номинации «Урок в средней школе» методический совет группы принял решение внести следующие изменения в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 творческом конкурсе «Современный урок английского язы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. Работы конкурсантов из номинации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«Урок английского языка в средней школе» </w:t>
      </w:r>
      <w:r>
        <w:rPr>
          <w:rFonts w:cs="Times New Roman" w:ascii="Times New Roman" w:hAnsi="Times New Roman"/>
          <w:color w:val="002060"/>
          <w:sz w:val="24"/>
          <w:szCs w:val="24"/>
        </w:rPr>
        <w:t>присоединить к работам конкурсантов из номинации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«Урок английского языка в основной шко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В связи с увеличившимся количеством работ в данной номинации увеличить количество призовых мест:  1 первое место (Диплом I степени),  2 вторых места (Дипломы II степени), 2 третьих места (Дипломы III степ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Члены жюри конкурса внимательно изучили все работы участников и оценили их согласно критериям (Приложение №3 к Положению). Участники были ознакомлены с этими критериями заранее и могли оформлять свои работы, опираясь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тем был выведен средний балл – рейтинг для каждого участника.  На основании данного рейтинга были распределены призовые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номинации  «Урок в начальной школ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лучает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Редкокаша Наталья Леонидовна, </w:t>
      </w:r>
      <w:r>
        <w:rPr>
          <w:rFonts w:cs="Times New Roman" w:ascii="Times New Roman" w:hAnsi="Times New Roman"/>
          <w:color w:val="002060"/>
          <w:sz w:val="24"/>
          <w:szCs w:val="24"/>
        </w:rPr>
        <w:t>учитель иностранных языков МБОУ  Калманская СОШ с.Калманка Алтайского края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номинации  «Урок в начальной школ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лучает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Тихомирова Анна Викторовна, </w:t>
      </w:r>
      <w:r>
        <w:rPr>
          <w:rFonts w:cs="Times New Roman" w:ascii="Times New Roman" w:hAnsi="Times New Roman"/>
          <w:color w:val="002060"/>
          <w:sz w:val="24"/>
          <w:szCs w:val="24"/>
        </w:rPr>
        <w:t>учитель английского языка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МБОУ «СОШ № 2 имени Героя Советского Союза Жукова И.Е.» г. Влади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номинации  «Урок в начальной школ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лучае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алкина Нина Викторовна, </w:t>
      </w:r>
      <w:r>
        <w:rPr>
          <w:rFonts w:cs="Times New Roman" w:ascii="Times New Roman" w:hAnsi="Times New Roman"/>
          <w:color w:val="002060"/>
          <w:sz w:val="24"/>
          <w:szCs w:val="24"/>
        </w:rPr>
        <w:t>учитель английского языка МКОУ  СОШ № 10     г. Пласт Челябинской 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номинации  «Урок в основной школ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лучае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имкина Наталия Викторовна, </w:t>
      </w:r>
      <w:r>
        <w:rPr>
          <w:rFonts w:cs="Times New Roman" w:ascii="Times New Roman" w:hAnsi="Times New Roman"/>
          <w:color w:val="002060"/>
          <w:sz w:val="24"/>
          <w:szCs w:val="24"/>
        </w:rPr>
        <w:t>учитель английского языка МОУ  Ключанская СОШ  муниципального образования – Кораблинский муниципальный район Ряза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номинации  «Урок в основной школ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 xml:space="preserve">получает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Булаева Марина Александровна</w:t>
      </w: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  <w:t>, учитель английского языка МБОУ  Спасская гимназия г.Спасск-Рязанский, Рязанской области.</w:t>
      </w:r>
    </w:p>
    <w:p>
      <w:pPr>
        <w:pStyle w:val="Style19"/>
        <w:jc w:val="center"/>
        <w:rPr>
          <w:rFonts w:ascii="Times New Roman" w:hAnsi="Times New Roman" w:cs="Times New Roman"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номинации  «Урок в средней школ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лучает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коробогатченко Светлана Ивановна, </w:t>
      </w:r>
      <w:r>
        <w:rPr>
          <w:rFonts w:cs="Times New Roman" w:ascii="Times New Roman" w:hAnsi="Times New Roman"/>
          <w:color w:val="002060"/>
          <w:sz w:val="24"/>
          <w:szCs w:val="24"/>
        </w:rPr>
        <w:t>учитель иностра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БОУ СОШ № 10 города Апатиты Мурма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номинации  «Урок в основной школ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лучае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Захарьина Ольга Валерьевна</w:t>
      </w:r>
      <w:r>
        <w:rPr>
          <w:rFonts w:cs="Times New Roman" w:ascii="Times New Roman" w:hAnsi="Times New Roman"/>
          <w:color w:val="002060"/>
          <w:sz w:val="24"/>
          <w:szCs w:val="24"/>
        </w:rPr>
        <w:t>, учитель английского языка МБОУ  «Общеобразовательный лицей№17» г. Северодвинска Архангель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номинации  «Урок в основной школ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лучае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Белозерова Ирина Юрьевна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учитель английского языка ГБ</w:t>
      </w:r>
      <w:r>
        <w:rPr>
          <w:rFonts w:cs="Times New Roman" w:ascii="Times New Roman" w:hAnsi="Times New Roman"/>
          <w:color w:val="002060"/>
          <w:spacing w:val="20"/>
          <w:sz w:val="24"/>
          <w:szCs w:val="24"/>
        </w:rPr>
        <w:t>ОУ Центр Образования 1158 г.Москвы, ЮАО, Департамента образования г.Мос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pacing w:val="20"/>
          <w:sz w:val="40"/>
          <w:szCs w:val="40"/>
        </w:rPr>
        <w:t>Поздравляем победителей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</w:rPr>
        <w:t>Хотим выразить благодарность всем участникам творческой группы «Преподавание английского языка», принявшим участие в конкурсе и поделившимся с коллегами своим опы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</w:rPr>
        <w:t>Все конкурсные работы перемещены в Библиотеку творческой группы и будут постоянно доступны для всех участников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се участники конкурса получают Сертификат участника Всероссийского творческого конкурса «Современный урок английского язы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ипломы и сертификаты будут высланы в течение недели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ind w:left="284" w:firstLine="425"/>
        <w:jc w:val="right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Методический совет творческой группы</w:t>
      </w:r>
    </w:p>
    <w:p>
      <w:pPr>
        <w:pStyle w:val="Style19"/>
        <w:ind w:left="284" w:firstLine="425"/>
        <w:jc w:val="right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  <w:t>«Преподавание английского языка»</w:t>
      </w:r>
    </w:p>
    <w:p>
      <w:pPr>
        <w:pStyle w:val="Style19"/>
        <w:ind w:left="284" w:firstLine="425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 w:val="false"/>
          <w:i w:val="false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</w:rPr>
      <w:t>http://metodisty.ru/m/groups/view/prepodavanie_angliiskogo_yazyk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6:00Z</dcterms:created>
  <dc:creator>Tatyana</dc:creator>
  <dc:description/>
  <cp:keywords/>
  <dc:language>en-US</dc:language>
  <cp:lastModifiedBy>Tatyana</cp:lastModifiedBy>
  <dcterms:modified xsi:type="dcterms:W3CDTF">2012-04-27T10:23:00Z</dcterms:modified>
  <cp:revision>4</cp:revision>
  <dc:subject/>
  <dc:title>http://metodisty.ru/m/groups/view/prepodavanie_angliiskogo_yazyka</dc:title>
</cp:coreProperties>
</file>