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Губаха,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sh</w:t>
      </w: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  <w:lang w:val="en-US"/>
        </w:rPr>
        <w:t>gubaha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чинение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усть на планете будет мир!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щунова Мария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ница 4 «В» класс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ятерикова Зинаид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но отгремела Великая Отечественная война. Восстановлены разрушенные города и села, возведены памятники героям-солдатам, которые победили фашизм, принесли свободу странам Европы. В мае 2010 года мы отмечаем 65 - летие со дня победы в этой страшной войне. Но это праздник "со слезами на глазах". Нельзя вернуть погибших на фронте и в тылу, нельзя залечить раны в душе ветер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Наше поколение знает о войне по книгам и фильмам, по рассказам старших. Нет такой семьи, которую обошло бы это страшное горе. Вот и в нашей семье есть те, которые сражались за  нашу страну, за наше будущ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дедушка моей мамы, Луговой Михаил Егорович жил со своей семьёй на Кубани. Началась война его  и других мужчин, сразу же отправили на фронт. Дома у него остались жена и 17 детей.  Но недолго пришлось ему воевать, в 1942 году он поги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азу же после того, как был призван  Михаил Егорович, пришла повестка и на старшего его сына Лугового Илью Михайловича.  Ему повезло больше, он прошёл всю войну, беспощадно бил фрицев. За свои геройские поступки был награждён медалями, дважды был ранен. Но вернулся домой победителем и приступил к мирному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 старшие в семье воевали, младшие не покладая рук с раннего утра до позднего вечера работали на полях. Выращивали хлеб и отправляли его в блокадный Ленинград. По вечерам женщины вязали варежки и носки, а затем посылками отправляли их на фронт. Эти вязаные вещи спасали солдат в суровые морозные зимы, а письма от них грели их души.  Благодаря этим женщинам и выстояли солдаты эту войну и прогнали немцем с нашей земл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страшное, что может случиться в судьбе человека и всей страны – это война. Зловещие языки пламени, рвущиеся ввысь и испепеляющие все, что встает на их пути. Искаженные ужасом лица женщин, прижимающие перепуганных детей. Душераздирающие стоны раненых. Грохот орудий. Свист пуль. Всюду боль, грязь, ненависть и смерть. Вот это и есть вой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хочу, чтобы снова была война, и русский народ погибал. Я хочу, чтобы мои мама и папа всегда были рядом со мной и все мы радовались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сть на нашей планете будет мир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6:00Z</dcterms:created>
  <dc:creator>1</dc:creator>
  <dc:description/>
  <cp:keywords/>
  <dc:language>en-US</dc:language>
  <cp:lastModifiedBy>1</cp:lastModifiedBy>
  <dcterms:modified xsi:type="dcterms:W3CDTF">2010-03-21T07:34:00Z</dcterms:modified>
  <cp:revision>9</cp:revision>
  <dc:subject/>
  <dc:title/>
</cp:coreProperties>
</file>